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a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graph [rankdir = 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size = "3.0, 3.0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" [shape = box, color = 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 unmade" [shape = box, style = filled, color = red, fillcolor = gra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t" [shape = box, color = 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teoperations" [shape = box, color = 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tmodelstructure" [shape = box, color = 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dentifysites" [shape = box, color = 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nexpconfiguration" [shape = box, color = 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llectcells" [shape = box, color = 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temigrations" [shape = box, color = 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lltransition" [shape = box, style = filled, color = red, fillcolor = gra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ndminenegypath" [shape = box, style = filled, color = red, fillcolor = gray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del.yaml" -&gt; "siteoperations" -&gt; "site_operations.yaml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del.yaml" -&gt; "fitmodel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CAR" -&gt; "fitmodelstructure" -&gt; "fitmodelstructure.yaml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del.yaml" -&gt; "identifysi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tmodelstructure.yaml" -&gt; "identifysites" -&gt; "site_configuration.yaml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te_configuration.yaml" -&gt; "minexpconfigu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te_operations.yaml" -&gt; "minexpconfiguration" -&gt; "min_exp_configuration.ya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te_operations.yaml" -&gt; "celltransitio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n_exp_configuration.yaml" -&gt; "collectcel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./other/min_exp_configuration.yaml" -&gt; "collectcells" -&gt; "cells.yaml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del.yaml" -&gt; "sitemigrations" -&gt; "site_migrations.ya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temigrations" -&gt; "site_migrations.do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lls.yaml" -&gt; "celltrans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te_migrations.yaml" -&gt; "celltransition" -&gt; "celltransition.do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lltransition.dot" -&gt; "d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t" -&gt; "eps"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t" -&gt; "png"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lltransition.dot" -&gt; "findminenegypath" -&gt; "min_enegy_path.out"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