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914400</wp:posOffset>
                </wp:positionV>
                <wp:extent cx="19526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71440"/>
                          <a:chOff x="0" y="0"/>
                          <a:chExt cx="1952640" cy="1171440"/>
                        </a:xfrm>
                      </wpg:grpSpPr>
                      <wps:wsp>
                        <wps:cNvSpPr/>
                        <wps:spPr>
                          <a:xfrm rot="566400">
                            <a:off x="59760" y="14400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400">
                            <a:off x="95760" y="19656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83.35pt;width:144.3pt;height:69.5pt" coordorigin="4424,1667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4424;top:1667;width:2885;height:1389;mso-wrap-style:none;v-text-anchor:middle;rotation:9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4480;top:1749;width:2733;height:1270;mso-wrap-style:none;v-text-anchor:middle;rotation:9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3025" distR="7302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2787015</wp:posOffset>
                </wp:positionV>
                <wp:extent cx="1799590" cy="1998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998360"/>
                          <a:chOff x="0" y="0"/>
                          <a:chExt cx="1799640" cy="1998360"/>
                        </a:xfrm>
                      </wpg:grpSpPr>
                      <wps:wsp>
                        <wps:cNvSpPr/>
                        <wps:spPr>
                          <a:xfrm flipH="1" rot="3210600">
                            <a:off x="-16560" y="55764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10600">
                            <a:off x="24120" y="61308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263.35pt;width:144.3pt;height:69.5pt" coordorigin="614,5267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614;top:5267;width:2885;height:1389;flip:x;mso-wrap-style:none;v-text-anchor:middle;rotation:306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678;top:5355;width:2733;height:1270;flip:x;mso-wrap-style:none;v-text-anchor:middle;rotation:306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2390" distR="7556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2810510</wp:posOffset>
                </wp:positionV>
                <wp:extent cx="1692910" cy="2026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2026800"/>
                          <a:chOff x="0" y="0"/>
                          <a:chExt cx="1693080" cy="2026800"/>
                        </a:xfrm>
                      </wpg:grpSpPr>
                      <wps:wsp>
                        <wps:cNvSpPr/>
                        <wps:spPr>
                          <a:xfrm rot="18036000">
                            <a:off x="-69840" y="57204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-11880" y="62676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66.3pt;width:144.3pt;height:69.5pt" coordorigin="3764,5326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3764;top:5326;width:2885;height:1389;mso-wrap-style:none;v-text-anchor:middle;rotation:300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3855;top:5413;width:2733;height:1270;mso-wrap-style:none;v-text-anchor:middle;rotation:300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4267200</wp:posOffset>
                </wp:positionV>
                <wp:extent cx="19526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71440"/>
                          <a:chOff x="0" y="0"/>
                          <a:chExt cx="1952640" cy="1171440"/>
                        </a:xfrm>
                      </wpg:grpSpPr>
                      <wps:wsp>
                        <wps:cNvSpPr/>
                        <wps:spPr>
                          <a:xfrm rot="566400">
                            <a:off x="59760" y="14400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400">
                            <a:off x="95760" y="19656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347.35pt;width:144.3pt;height:69.5pt" coordorigin="4424,6947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4424;top:6947;width:2885;height:1389;mso-wrap-style:none;v-text-anchor:middle;rotation:9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4480;top:7029;width:2733;height:1270;mso-wrap-style:none;v-text-anchor:middle;rotation:9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755" distR="7429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-740410</wp:posOffset>
                </wp:positionV>
                <wp:extent cx="1861185" cy="196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965960"/>
                          <a:chOff x="0" y="0"/>
                          <a:chExt cx="1861200" cy="1965960"/>
                        </a:xfrm>
                      </wpg:grpSpPr>
                      <wps:wsp>
                        <wps:cNvSpPr/>
                        <wps:spPr>
                          <a:xfrm flipH="1" rot="2969400">
                            <a:off x="14040" y="541800"/>
                            <a:ext cx="18327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69400">
                            <a:off x="55800" y="59832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-15.65pt;width:144.3pt;height:69.45pt" coordorigin="1363,-313" coordsize="2886,1389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1364;top:-313;width:2885;height:1388;flip:x;mso-wrap-style:none;v-text-anchor:middle;rotation:310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1430;top:-224;width:2733;height:1270;flip:x;mso-wrap-style:none;v-text-anchor:middle;rotation:310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915" distR="102870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940435</wp:posOffset>
                </wp:positionV>
                <wp:extent cx="1903730" cy="1042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042560"/>
                          <a:chOff x="0" y="0"/>
                          <a:chExt cx="1903680" cy="1042560"/>
                        </a:xfrm>
                      </wpg:grpSpPr>
                      <wps:wsp>
                        <wps:cNvSpPr/>
                        <wps:spPr>
                          <a:xfrm flipH="1" rot="307800">
                            <a:off x="35640" y="7992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7800">
                            <a:off x="92880" y="135360"/>
                            <a:ext cx="17359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80.35pt;width:144.3pt;height:69.5pt" coordorigin="914,1607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914;top:1607;width:2885;height:1389;flip:x;mso-wrap-style:none;v-text-anchor:middle;rotation:355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1004;top:1694;width:2733;height:1269;flip:x;mso-wrap-style:none;v-text-anchor:middle;rotation:355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2477135</wp:posOffset>
                </wp:positionV>
                <wp:extent cx="1997075" cy="1322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321920"/>
                          <a:chOff x="0" y="0"/>
                          <a:chExt cx="1996920" cy="1321920"/>
                        </a:xfrm>
                      </wpg:grpSpPr>
                      <wps:wsp>
                        <wps:cNvSpPr/>
                        <wps:spPr>
                          <a:xfrm rot="888600">
                            <a:off x="82080" y="21924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600">
                            <a:off x="115920" y="27144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12.35pt;width:144.3pt;height:69.5pt" coordorigin="945,4247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944;top:4246;width:2885;height:1389;mso-wrap-style:none;v-text-anchor:middle;rotation:15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998;top:4328;width:2733;height:1270;mso-wrap-style:none;v-text-anchor:middle;rotation:15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81280" simplePos="0" locked="0" layoutInCell="0" allowOverlap="1" relativeHeight="9">
                <wp:simplePos x="0" y="0"/>
                <wp:positionH relativeFrom="column">
                  <wp:posOffset>4519295</wp:posOffset>
                </wp:positionH>
                <wp:positionV relativeFrom="paragraph">
                  <wp:posOffset>3302635</wp:posOffset>
                </wp:positionV>
                <wp:extent cx="1904365" cy="1042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042560"/>
                          <a:chOff x="0" y="0"/>
                          <a:chExt cx="1904400" cy="1042560"/>
                        </a:xfrm>
                      </wpg:grpSpPr>
                      <wps:wsp>
                        <wps:cNvSpPr/>
                        <wps:spPr>
                          <a:xfrm rot="21292200">
                            <a:off x="35640" y="7992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2200">
                            <a:off x="74880" y="13572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266.35pt;width:144.3pt;height:69.5pt" coordorigin="7173,5327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7173;top:5327;width:2885;height:1389;mso-wrap-style:none;v-text-anchor:middle;rotation:355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7235;top:5414;width:2733;height:1270;mso-wrap-style:none;v-text-anchor:middle;rotation:355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7470" distR="69850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1334135</wp:posOffset>
                </wp:positionV>
                <wp:extent cx="1970405" cy="1855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855440"/>
                          <a:chOff x="0" y="0"/>
                          <a:chExt cx="1970280" cy="1855440"/>
                        </a:xfrm>
                      </wpg:grpSpPr>
                      <wps:wsp>
                        <wps:cNvSpPr/>
                        <wps:spPr>
                          <a:xfrm rot="19195800">
                            <a:off x="68760" y="486000"/>
                            <a:ext cx="1832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5800">
                            <a:off x="120600" y="542880"/>
                            <a:ext cx="17359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43.3pt;width:144.3pt;height:69.5pt" coordorigin="3614,2866" coordsize="2886,1390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3613;top:2866;width:2885;height:1389;mso-wrap-style:none;v-text-anchor:middle;rotation:320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3695;top:2956;width:2733;height:1270;mso-wrap-style:none;v-text-anchor:middle;rotation:320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0645" distR="104140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2757170</wp:posOffset>
                </wp:positionV>
                <wp:extent cx="2028825" cy="1010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010160"/>
                          <a:chOff x="0" y="0"/>
                          <a:chExt cx="2028960" cy="1010160"/>
                        </a:xfrm>
                      </wpg:grpSpPr>
                      <wps:wsp>
                        <wps:cNvSpPr/>
                        <wps:spPr>
                          <a:xfrm flipH="1" rot="184200">
                            <a:off x="22680" y="52200"/>
                            <a:ext cx="198324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200">
                            <a:off x="83880" y="108360"/>
                            <a:ext cx="18788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221.2pt;width:156.15pt;height:71.3pt" coordorigin="3644,4424" coordsize="3123,1426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3644;top:4424;width:3122;height:1425;flip:x;mso-wrap-style:none;v-text-anchor:middle;rotation:357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3741;top:4513;width:2958;height:1303;flip:x;mso-wrap-style:none;v-text-anchor:middle;rotation:357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5565" distR="71120" simplePos="0" locked="0" layoutInCell="0" allowOverlap="1" relativeHeight="12">
                <wp:simplePos x="0" y="0"/>
                <wp:positionH relativeFrom="column">
                  <wp:posOffset>4511675</wp:posOffset>
                </wp:positionH>
                <wp:positionV relativeFrom="paragraph">
                  <wp:posOffset>981710</wp:posOffset>
                </wp:positionV>
                <wp:extent cx="1847215" cy="1786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786320"/>
                          <a:chOff x="0" y="0"/>
                          <a:chExt cx="1847160" cy="1786320"/>
                        </a:xfrm>
                      </wpg:grpSpPr>
                      <wps:wsp>
                        <wps:cNvSpPr/>
                        <wps:spPr>
                          <a:xfrm rot="19168200">
                            <a:off x="141120" y="386280"/>
                            <a:ext cx="156384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8200">
                            <a:off x="188640" y="450360"/>
                            <a:ext cx="14821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107.75pt;width:123.15pt;height:79.75pt" coordorigin="7328,2155" coordsize="2463,1595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7327;top:2154;width:2462;height:1594;mso-wrap-style:none;v-text-anchor:middle;rotation:319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7402;top:2255;width:2333;height:1457;mso-wrap-style:none;v-text-anchor:middle;rotation:319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2390" distR="75565" simplePos="0" locked="0" layoutInCell="0" allowOverlap="1" relativeHeight="13">
                <wp:simplePos x="0" y="0"/>
                <wp:positionH relativeFrom="column">
                  <wp:posOffset>-1025525</wp:posOffset>
                </wp:positionH>
                <wp:positionV relativeFrom="paragraph">
                  <wp:posOffset>802005</wp:posOffset>
                </wp:positionV>
                <wp:extent cx="1864995" cy="1787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787400"/>
                          <a:chOff x="0" y="0"/>
                          <a:chExt cx="1865160" cy="1787400"/>
                        </a:xfrm>
                      </wpg:grpSpPr>
                      <wps:wsp>
                        <wps:cNvSpPr/>
                        <wps:spPr>
                          <a:xfrm flipH="1" rot="2431800">
                            <a:off x="108720" y="421560"/>
                            <a:ext cx="164664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31800">
                            <a:off x="146520" y="480600"/>
                            <a:ext cx="1560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96.3pt;width:129.65pt;height:74.35pt" coordorigin="-1444,1926" coordsize="2593,1487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-1444;top:1927;width:2592;height:1485;flip:x;mso-wrap-style:none;v-text-anchor:middle;rotation:319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-1384;top:2020;width:2456;height:1359;flip:x;mso-wrap-style:none;v-text-anchor:middle;rotation:319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7302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-409575</wp:posOffset>
                </wp:positionV>
                <wp:extent cx="1206500" cy="1604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604520"/>
                          <a:chOff x="0" y="0"/>
                          <a:chExt cx="1206360" cy="1604520"/>
                        </a:xfrm>
                      </wpg:grpSpPr>
                      <wps:wsp>
                        <wps:cNvSpPr/>
                        <wps:spPr>
                          <a:xfrm flipH="1" rot="4594800">
                            <a:off x="-114120" y="353160"/>
                            <a:ext cx="14349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594800">
                            <a:off x="-92160" y="402120"/>
                            <a:ext cx="135936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4.5pt;width:113pt;height:70.7pt" coordorigin="-549,-90" coordsize="2260,1414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-549;top:-89;width:2259;height:1413;flip:x;mso-wrap-style:none;v-text-anchor:middle;rotation:283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-514;top:-12;width:2140;height:1293;flip:x;mso-wrap-style:none;v-text-anchor:middle;rotation:283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915" distR="9715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2524125</wp:posOffset>
                </wp:positionV>
                <wp:extent cx="1638300" cy="128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0880"/>
                          <a:chOff x="0" y="0"/>
                          <a:chExt cx="1638360" cy="1280880"/>
                        </a:xfrm>
                      </wpg:grpSpPr>
                      <wps:wsp>
                        <wps:cNvSpPr/>
                        <wps:spPr>
                          <a:xfrm flipH="1" rot="682800">
                            <a:off x="84960" y="134640"/>
                            <a:ext cx="146736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2800">
                            <a:off x="127440" y="197640"/>
                            <a:ext cx="13906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85pt;margin-top:209.35pt;width:115.55pt;height:79.6pt" coordorigin="-1357,4187" coordsize="2311,1592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-1357;top:4187;width:2310;height:1591;flip:x;mso-wrap-style:none;v-text-anchor:middle;rotation:348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-1290;top:4286;width:2189;height:1455;flip:x;mso-wrap-style:none;v-text-anchor:middle;rotation:348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97790" simplePos="0" locked="0" layoutInCell="0" allowOverlap="1" relativeHeight="16">
                <wp:simplePos x="0" y="0"/>
                <wp:positionH relativeFrom="column">
                  <wp:posOffset>3810635</wp:posOffset>
                </wp:positionH>
                <wp:positionV relativeFrom="paragraph">
                  <wp:posOffset>-268605</wp:posOffset>
                </wp:positionV>
                <wp:extent cx="1136015" cy="1301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301760"/>
                          <a:chOff x="0" y="0"/>
                          <a:chExt cx="1136160" cy="1301760"/>
                        </a:xfrm>
                      </wpg:grpSpPr>
                      <wps:wsp>
                        <wps:cNvSpPr/>
                        <wps:spPr>
                          <a:xfrm rot="16458000">
                            <a:off x="-44640" y="126720"/>
                            <a:ext cx="122616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58000">
                            <a:off x="7200" y="179640"/>
                            <a:ext cx="11620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-11.15pt;width:96.55pt;height:82.45pt" coordorigin="5930,-223" coordsize="1931,1649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5931;top:-223;width:1930;height:1648;mso-wrap-style:none;v-text-anchor:middle;rotation:274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6013;top:-141;width:1829;height:1507;mso-wrap-style:none;v-text-anchor:middle;rotation:274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4257040</wp:posOffset>
                </wp:positionV>
                <wp:extent cx="2051050" cy="202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025720"/>
                          <a:chOff x="0" y="0"/>
                          <a:chExt cx="2050920" cy="2025720"/>
                        </a:xfrm>
                      </wpg:grpSpPr>
                      <wps:wsp>
                        <wps:cNvSpPr/>
                        <wps:spPr>
                          <a:xfrm rot="2451600">
                            <a:off x="240840" y="352080"/>
                            <a:ext cx="15692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1600">
                            <a:off x="258480" y="421200"/>
                            <a:ext cx="148644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362.95pt;width:123.55pt;height:104.05pt" coordorigin="3515,7259" coordsize="2471,2081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3515;top:7258;width:2470;height:2080;mso-wrap-style:none;v-text-anchor:middle;rotation:41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3543;top:7367;width:2340;height:1902;mso-wrap-style:none;v-text-anchor:middle;rotation:41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8580" distR="6032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-92710</wp:posOffset>
                </wp:positionV>
                <wp:extent cx="2343150" cy="2233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233440"/>
                          <a:chOff x="0" y="0"/>
                          <a:chExt cx="2343240" cy="2233440"/>
                        </a:xfrm>
                      </wpg:grpSpPr>
                      <wps:wsp>
                        <wps:cNvSpPr/>
                        <wps:spPr>
                          <a:xfrm rot="19168200">
                            <a:off x="110880" y="554040"/>
                            <a:ext cx="212148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8200">
                            <a:off x="171720" y="625320"/>
                            <a:ext cx="20102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36.35pt;width:167.05pt;height:88.55pt" coordorigin="6328,727" coordsize="3341,1771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6327;top:727;width:3340;height:1770;mso-wrap-style:none;v-text-anchor:middle;rotation:319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6423;top:839;width:3165;height:1618;mso-wrap-style:none;v-text-anchor:middle;rotation:319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090" distR="108585" simplePos="0" locked="0" layoutInCell="0" allowOverlap="1" relativeHeight="19">
                <wp:simplePos x="0" y="0"/>
                <wp:positionH relativeFrom="column">
                  <wp:posOffset>-834390</wp:posOffset>
                </wp:positionH>
                <wp:positionV relativeFrom="paragraph">
                  <wp:posOffset>4570730</wp:posOffset>
                </wp:positionV>
                <wp:extent cx="1854835" cy="978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978480"/>
                          <a:chOff x="0" y="0"/>
                          <a:chExt cx="1854720" cy="978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547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60480"/>
                            <a:ext cx="17575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5pt;margin-top:359.9pt;width:146.05pt;height:77.05pt" coordorigin="-1315,7198" coordsize="2921,1541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-1314;top:7198;width:2920;height:1540;flip:x;mso-wrap-style:none;v-text-anchor:middle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-1223;top:7293;width:2767;height:1408;flip:x;mso-wrap-style:none;v-text-anchor:middle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93980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4361180</wp:posOffset>
                </wp:positionV>
                <wp:extent cx="1264285" cy="1073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073880"/>
                          <a:chOff x="0" y="0"/>
                          <a:chExt cx="1264320" cy="10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6600"/>
                            <a:ext cx="119808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43.4pt;width:99.55pt;height:84.55pt" coordorigin="7146,6868" coordsize="1991,1691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7146;top:6868;width:1990;height:1690;mso-wrap-style:none;v-text-anchor:middle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7187;top:6973;width:1886;height:1545;mso-wrap-style:none;v-text-anchor:middle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3790315</wp:posOffset>
                </wp:positionV>
                <wp:extent cx="2463800" cy="2508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2508840"/>
                          <a:chOff x="0" y="0"/>
                          <a:chExt cx="2463840" cy="2508840"/>
                        </a:xfrm>
                      </wpg:grpSpPr>
                      <wps:wsp>
                        <wps:cNvSpPr/>
                        <wps:spPr>
                          <a:xfrm flipH="1" rot="19687200">
                            <a:off x="111600" y="730800"/>
                            <a:ext cx="224028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5209">
                                <a:moveTo>
                                  <a:pt x="1960" y="12"/>
                                </a:moveTo>
                                <a:cubicBezTo>
                                  <a:pt x="2437" y="24"/>
                                  <a:pt x="2815" y="59"/>
                                  <a:pt x="3280" y="297"/>
                                </a:cubicBezTo>
                                <a:cubicBezTo>
                                  <a:pt x="3745" y="535"/>
                                  <a:pt x="4225" y="967"/>
                                  <a:pt x="4750" y="1437"/>
                                </a:cubicBezTo>
                                <a:cubicBezTo>
                                  <a:pt x="5275" y="1907"/>
                                  <a:pt x="6040" y="2617"/>
                                  <a:pt x="6430" y="3117"/>
                                </a:cubicBezTo>
                                <a:cubicBezTo>
                                  <a:pt x="6820" y="3617"/>
                                  <a:pt x="7075" y="4077"/>
                                  <a:pt x="7225" y="4467"/>
                                </a:cubicBezTo>
                                <a:cubicBezTo>
                                  <a:pt x="7360" y="4817"/>
                                  <a:pt x="7465" y="5187"/>
                                  <a:pt x="7030" y="5142"/>
                                </a:cubicBezTo>
                                <a:cubicBezTo>
                                  <a:pt x="6633" y="5209"/>
                                  <a:pt x="5490" y="5032"/>
                                  <a:pt x="4840" y="4872"/>
                                </a:cubicBezTo>
                                <a:cubicBezTo>
                                  <a:pt x="4190" y="4712"/>
                                  <a:pt x="3817" y="4547"/>
                                  <a:pt x="3130" y="4182"/>
                                </a:cubicBezTo>
                                <a:cubicBezTo>
                                  <a:pt x="2443" y="3817"/>
                                  <a:pt x="1208" y="3207"/>
                                  <a:pt x="715" y="2682"/>
                                </a:cubicBezTo>
                                <a:cubicBezTo>
                                  <a:pt x="222" y="2157"/>
                                  <a:pt x="277" y="1429"/>
                                  <a:pt x="175" y="1032"/>
                                </a:cubicBezTo>
                                <a:cubicBezTo>
                                  <a:pt x="73" y="635"/>
                                  <a:pt x="0" y="432"/>
                                  <a:pt x="40" y="297"/>
                                </a:cubicBezTo>
                                <a:cubicBezTo>
                                  <a:pt x="80" y="162"/>
                                  <a:pt x="105" y="269"/>
                                  <a:pt x="415" y="222"/>
                                </a:cubicBezTo>
                                <a:cubicBezTo>
                                  <a:pt x="725" y="175"/>
                                  <a:pt x="1483" y="0"/>
                                  <a:pt x="1960" y="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89000">
                            <a:off x="182160" y="782640"/>
                            <a:ext cx="210168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4590">
                                <a:moveTo>
                                  <a:pt x="0" y="0"/>
                                </a:moveTo>
                                <a:cubicBezTo>
                                  <a:pt x="215" y="85"/>
                                  <a:pt x="815" y="278"/>
                                  <a:pt x="1290" y="510"/>
                                </a:cubicBezTo>
                                <a:cubicBezTo>
                                  <a:pt x="1765" y="742"/>
                                  <a:pt x="2273" y="1043"/>
                                  <a:pt x="2850" y="1395"/>
                                </a:cubicBezTo>
                                <a:cubicBezTo>
                                  <a:pt x="3427" y="1747"/>
                                  <a:pt x="4242" y="2245"/>
                                  <a:pt x="4755" y="2625"/>
                                </a:cubicBezTo>
                                <a:cubicBezTo>
                                  <a:pt x="5268" y="3005"/>
                                  <a:pt x="5554" y="3346"/>
                                  <a:pt x="5929" y="3673"/>
                                </a:cubicBezTo>
                                <a:cubicBezTo>
                                  <a:pt x="6304" y="4000"/>
                                  <a:pt x="6781" y="4399"/>
                                  <a:pt x="7005" y="4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9600">
                            <a:off x="874800" y="86400"/>
                            <a:ext cx="101268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3678">
                                <a:moveTo>
                                  <a:pt x="1595" y="3678"/>
                                </a:moveTo>
                                <a:cubicBezTo>
                                  <a:pt x="1448" y="3560"/>
                                  <a:pt x="1111" y="3135"/>
                                  <a:pt x="931" y="2879"/>
                                </a:cubicBezTo>
                                <a:cubicBezTo>
                                  <a:pt x="754" y="2624"/>
                                  <a:pt x="668" y="2461"/>
                                  <a:pt x="524" y="2147"/>
                                </a:cubicBezTo>
                                <a:cubicBezTo>
                                  <a:pt x="381" y="1833"/>
                                  <a:pt x="92" y="1313"/>
                                  <a:pt x="70" y="994"/>
                                </a:cubicBezTo>
                                <a:cubicBezTo>
                                  <a:pt x="0" y="711"/>
                                  <a:pt x="158" y="651"/>
                                  <a:pt x="212" y="524"/>
                                </a:cubicBezTo>
                                <a:cubicBezTo>
                                  <a:pt x="266" y="397"/>
                                  <a:pt x="318" y="0"/>
                                  <a:pt x="393" y="230"/>
                                </a:cubicBezTo>
                                <a:cubicBezTo>
                                  <a:pt x="523" y="437"/>
                                  <a:pt x="462" y="1329"/>
                                  <a:pt x="662" y="1904"/>
                                </a:cubicBezTo>
                                <a:cubicBezTo>
                                  <a:pt x="862" y="2479"/>
                                  <a:pt x="1401" y="3309"/>
                                  <a:pt x="1595" y="36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c90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05.25pt;width:176.4pt;height:183.9pt" coordorigin="659,6105" coordsize="3528,3678">
                <v:shape id="shape_0" coordsize="7465,5209" path="m1960,12c2437,24,2815,59,3280,297c3745,535,4225,967,4750,1437c5275,1907,6040,2617,6430,3117c6820,3617,7075,4077,7225,4467c7360,4817,7465,5187,7030,5142c6633,5209,5490,5032,4840,4872c4190,4712,3817,4547,3130,4182c2443,3817,1208,3207,715,2682c222,2157,277,1429,175,1032c73,635,0,432,40,297c80,162,105,269,415,222c725,175,1483,0,1960,12xe" fillcolor="#99cc00" stroked="f" o:allowincell="f" style="position:absolute;left:657;top:7119;width:3527;height:1673;flip:x;mso-wrap-style:none;v-text-anchor:middle;rotation:32">
                  <v:fill o:detectmouseclick="t" color2="#6c9000"/>
                  <v:stroke color="#3465a4" joinstyle="round" endcap="flat"/>
                  <w10:wrap type="none"/>
                </v:shape>
                <v:shape id="shape_0" coordsize="7005,4590" path="m0,0c215,85,815,278,1290,510c1765,742,2273,1043,2850,1395c3427,1747,4242,2245,4755,2625c5268,3005,5554,3346,5929,3673c6304,4000,6781,4399,7005,4590e" stroked="t" o:allowincell="f" style="position:absolute;left:768;top:7201;width:3309;height:1481;flip:x;mso-wrap-style:none;v-text-anchor:middle;rotation:32">
                  <v:fill o:detectmouseclick="t" on="false"/>
                  <v:stroke color="green" weight="9360" joinstyle="round" endcap="flat"/>
                  <w10:wrap type="none"/>
                </v:shape>
                <v:shape id="shape_0" coordsize="1595,3678" path="m1595,3678c1448,3560,1111,3135,931,2879c754,2624,668,2461,524,2147c381,1833,92,1313,70,994c0,711,158,651,212,524c266,397,318,0,393,230c523,437,462,1329,662,1904c862,2479,1401,3309,1595,3678xe" fillcolor="#99cc00" stroked="f" o:allowincell="f" style="position:absolute;left:1859;top:6105;width:1594;height:3677;flip:x;mso-wrap-style:none;v-text-anchor:middle;rotation:346">
                  <v:fill o:detectmouseclick="t" color2="#6c9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685</wp:posOffset>
                </wp:positionH>
                <wp:positionV relativeFrom="paragraph">
                  <wp:posOffset>2129790</wp:posOffset>
                </wp:positionV>
                <wp:extent cx="990600" cy="22402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528">
                              <a:moveTo>
                                <a:pt x="1560" y="0"/>
                              </a:moveTo>
                              <a:lnTo>
                                <a:pt x="0" y="3528"/>
                              </a:lnTo>
                              <a:lnTo>
                                <a:pt x="0" y="3528"/>
                              </a:lnTo>
                              <a:lnTo>
                                <a:pt x="1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528" path="m1560,0l0,3528l0,3528l1560,0xe" fillcolor="#99cc00" stroked="f" o:allowincell="f" style="position:absolute;margin-left:371.55pt;margin-top:167.7pt;width:77.95pt;height:176.3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35" distR="114935" simplePos="0" locked="0" layoutInCell="0" allowOverlap="1" relativeHeight="23">
                <wp:simplePos x="0" y="0"/>
                <wp:positionH relativeFrom="column">
                  <wp:posOffset>-756920</wp:posOffset>
                </wp:positionH>
                <wp:positionV relativeFrom="paragraph">
                  <wp:posOffset>-167640</wp:posOffset>
                </wp:positionV>
                <wp:extent cx="6808470" cy="578612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5786280"/>
                          <a:chOff x="0" y="0"/>
                          <a:chExt cx="6808320" cy="5786280"/>
                        </a:xfrm>
                      </wpg:grpSpPr>
                      <wpg:grpSp>
                        <wpg:cNvGrpSpPr/>
                        <wpg:grpSpPr>
                          <a:xfrm>
                            <a:off x="3695760" y="2867760"/>
                            <a:ext cx="2660040" cy="26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0040" cy="26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0040" cy="26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4680" y="1031040"/>
                                  <a:ext cx="915840" cy="1079640"/>
                                </a:xfrm>
                              </wpg:grpSpPr>
                              <wps:wsp>
                                <wps:cNvSpPr/>
                                <wps:spPr>
                                  <a:xfrm rot="8886000">
                                    <a:off x="223560" y="49320"/>
                                    <a:ext cx="468000" cy="98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0" h="2868">
                                        <a:moveTo>
                                          <a:pt x="698" y="2787"/>
                                        </a:moveTo>
                                        <a:cubicBezTo>
                                          <a:pt x="524" y="2706"/>
                                          <a:pt x="265" y="2151"/>
                                          <a:pt x="151" y="1902"/>
                                        </a:cubicBezTo>
                                        <a:cubicBezTo>
                                          <a:pt x="37" y="1653"/>
                                          <a:pt x="32" y="1508"/>
                                          <a:pt x="16" y="1294"/>
                                        </a:cubicBezTo>
                                        <a:cubicBezTo>
                                          <a:pt x="0" y="1080"/>
                                          <a:pt x="22" y="798"/>
                                          <a:pt x="53" y="619"/>
                                        </a:cubicBezTo>
                                        <a:cubicBezTo>
                                          <a:pt x="84" y="440"/>
                                          <a:pt x="100" y="288"/>
                                          <a:pt x="203" y="222"/>
                                        </a:cubicBezTo>
                                        <a:cubicBezTo>
                                          <a:pt x="306" y="156"/>
                                          <a:pt x="512" y="246"/>
                                          <a:pt x="668" y="222"/>
                                        </a:cubicBezTo>
                                        <a:cubicBezTo>
                                          <a:pt x="824" y="198"/>
                                          <a:pt x="1035" y="0"/>
                                          <a:pt x="1141" y="79"/>
                                        </a:cubicBezTo>
                                        <a:cubicBezTo>
                                          <a:pt x="1247" y="158"/>
                                          <a:pt x="1271" y="454"/>
                                          <a:pt x="1306" y="694"/>
                                        </a:cubicBezTo>
                                        <a:cubicBezTo>
                                          <a:pt x="1341" y="934"/>
                                          <a:pt x="1370" y="1237"/>
                                          <a:pt x="1351" y="1519"/>
                                        </a:cubicBezTo>
                                        <a:cubicBezTo>
                                          <a:pt x="1332" y="1801"/>
                                          <a:pt x="1302" y="2178"/>
                                          <a:pt x="1193" y="2389"/>
                                        </a:cubicBezTo>
                                        <a:cubicBezTo>
                                          <a:pt x="1084" y="2600"/>
                                          <a:pt x="872" y="2868"/>
                                          <a:pt x="698" y="27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304560" y="118440"/>
                                    <a:ext cx="20700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2422">
                                        <a:moveTo>
                                          <a:pt x="120" y="0"/>
                                        </a:moveTo>
                                        <a:lnTo>
                                          <a:pt x="165" y="1335"/>
                                        </a:lnTo>
                                        <a:lnTo>
                                          <a:pt x="60" y="1013"/>
                                        </a:lnTo>
                                        <a:cubicBezTo>
                                          <a:pt x="43" y="995"/>
                                          <a:pt x="38" y="1121"/>
                                          <a:pt x="60" y="1227"/>
                                        </a:cubicBezTo>
                                        <a:cubicBezTo>
                                          <a:pt x="82" y="1333"/>
                                          <a:pt x="195" y="1613"/>
                                          <a:pt x="195" y="1650"/>
                                        </a:cubicBezTo>
                                        <a:cubicBezTo>
                                          <a:pt x="195" y="1687"/>
                                          <a:pt x="61" y="1412"/>
                                          <a:pt x="60" y="1448"/>
                                        </a:cubicBezTo>
                                        <a:cubicBezTo>
                                          <a:pt x="59" y="1484"/>
                                          <a:pt x="184" y="1829"/>
                                          <a:pt x="187" y="1868"/>
                                        </a:cubicBezTo>
                                        <a:cubicBezTo>
                                          <a:pt x="190" y="1907"/>
                                          <a:pt x="75" y="1654"/>
                                          <a:pt x="75" y="1680"/>
                                        </a:cubicBezTo>
                                        <a:lnTo>
                                          <a:pt x="187" y="2025"/>
                                        </a:lnTo>
                                        <a:lnTo>
                                          <a:pt x="0" y="1673"/>
                                        </a:lnTo>
                                        <a:lnTo>
                                          <a:pt x="105" y="2025"/>
                                        </a:lnTo>
                                        <a:lnTo>
                                          <a:pt x="217" y="2220"/>
                                        </a:lnTo>
                                        <a:lnTo>
                                          <a:pt x="232" y="2422"/>
                                        </a:lnTo>
                                        <a:cubicBezTo>
                                          <a:pt x="248" y="2417"/>
                                          <a:pt x="254" y="2278"/>
                                          <a:pt x="315" y="2190"/>
                                        </a:cubicBezTo>
                                        <a:cubicBezTo>
                                          <a:pt x="376" y="2102"/>
                                          <a:pt x="593" y="1922"/>
                                          <a:pt x="600" y="1890"/>
                                        </a:cubicBezTo>
                                        <a:cubicBezTo>
                                          <a:pt x="607" y="1858"/>
                                          <a:pt x="409" y="1974"/>
                                          <a:pt x="360" y="1995"/>
                                        </a:cubicBezTo>
                                        <a:cubicBezTo>
                                          <a:pt x="311" y="2016"/>
                                          <a:pt x="287" y="2061"/>
                                          <a:pt x="307" y="2018"/>
                                        </a:cubicBezTo>
                                        <a:cubicBezTo>
                                          <a:pt x="327" y="1975"/>
                                          <a:pt x="449" y="1822"/>
                                          <a:pt x="480" y="1737"/>
                                        </a:cubicBezTo>
                                        <a:cubicBezTo>
                                          <a:pt x="511" y="1652"/>
                                          <a:pt x="504" y="1514"/>
                                          <a:pt x="495" y="1508"/>
                                        </a:cubicBezTo>
                                        <a:cubicBezTo>
                                          <a:pt x="486" y="1502"/>
                                          <a:pt x="458" y="1642"/>
                                          <a:pt x="427" y="1698"/>
                                        </a:cubicBezTo>
                                        <a:cubicBezTo>
                                          <a:pt x="400" y="1753"/>
                                          <a:pt x="303" y="1923"/>
                                          <a:pt x="307" y="1845"/>
                                        </a:cubicBezTo>
                                        <a:cubicBezTo>
                                          <a:pt x="311" y="1767"/>
                                          <a:pt x="424" y="1366"/>
                                          <a:pt x="450" y="1230"/>
                                        </a:cubicBezTo>
                                        <a:cubicBezTo>
                                          <a:pt x="476" y="1094"/>
                                          <a:pt x="474" y="1018"/>
                                          <a:pt x="465" y="1028"/>
                                        </a:cubicBezTo>
                                        <a:cubicBezTo>
                                          <a:pt x="456" y="1038"/>
                                          <a:pt x="422" y="1205"/>
                                          <a:pt x="397" y="1291"/>
                                        </a:cubicBezTo>
                                        <a:cubicBezTo>
                                          <a:pt x="372" y="1377"/>
                                          <a:pt x="319" y="1579"/>
                                          <a:pt x="315" y="1546"/>
                                        </a:cubicBezTo>
                                        <a:cubicBezTo>
                                          <a:pt x="311" y="1513"/>
                                          <a:pt x="351" y="1223"/>
                                          <a:pt x="375" y="1092"/>
                                        </a:cubicBezTo>
                                        <a:cubicBezTo>
                                          <a:pt x="399" y="961"/>
                                          <a:pt x="467" y="744"/>
                                          <a:pt x="457" y="757"/>
                                        </a:cubicBezTo>
                                        <a:cubicBezTo>
                                          <a:pt x="447" y="770"/>
                                          <a:pt x="346" y="1077"/>
                                          <a:pt x="315" y="1172"/>
                                        </a:cubicBezTo>
                                        <a:cubicBezTo>
                                          <a:pt x="284" y="1267"/>
                                          <a:pt x="279" y="1353"/>
                                          <a:pt x="270" y="1328"/>
                                        </a:cubicBezTo>
                                        <a:cubicBezTo>
                                          <a:pt x="261" y="1303"/>
                                          <a:pt x="252" y="1176"/>
                                          <a:pt x="262" y="1020"/>
                                        </a:cubicBezTo>
                                        <a:cubicBezTo>
                                          <a:pt x="272" y="864"/>
                                          <a:pt x="337" y="428"/>
                                          <a:pt x="330" y="391"/>
                                        </a:cubicBezTo>
                                        <a:lnTo>
                                          <a:pt x="217" y="797"/>
                                        </a:lnTo>
                                        <a:lnTo>
                                          <a:pt x="202" y="335"/>
                                        </a:lnTo>
                                        <a:lnTo>
                                          <a:pt x="172" y="726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a371a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222480" y="132120"/>
                                    <a:ext cx="13392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040">
                                        <a:moveTo>
                                          <a:pt x="169" y="0"/>
                                        </a:moveTo>
                                        <a:cubicBezTo>
                                          <a:pt x="130" y="24"/>
                                          <a:pt x="66" y="324"/>
                                          <a:pt x="41" y="428"/>
                                        </a:cubicBezTo>
                                        <a:cubicBezTo>
                                          <a:pt x="16" y="532"/>
                                          <a:pt x="0" y="528"/>
                                          <a:pt x="19" y="623"/>
                                        </a:cubicBezTo>
                                        <a:cubicBezTo>
                                          <a:pt x="38" y="718"/>
                                          <a:pt x="105" y="956"/>
                                          <a:pt x="154" y="998"/>
                                        </a:cubicBezTo>
                                        <a:cubicBezTo>
                                          <a:pt x="203" y="1040"/>
                                          <a:pt x="272" y="945"/>
                                          <a:pt x="311" y="878"/>
                                        </a:cubicBezTo>
                                        <a:cubicBezTo>
                                          <a:pt x="350" y="811"/>
                                          <a:pt x="392" y="692"/>
                                          <a:pt x="386" y="593"/>
                                        </a:cubicBezTo>
                                        <a:cubicBezTo>
                                          <a:pt x="380" y="494"/>
                                          <a:pt x="310" y="384"/>
                                          <a:pt x="274" y="285"/>
                                        </a:cubicBezTo>
                                        <a:cubicBezTo>
                                          <a:pt x="238" y="186"/>
                                          <a:pt x="191" y="59"/>
                                          <a:pt x="16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9440" y="0"/>
                                  <a:ext cx="1555200" cy="1421640"/>
                                </a:xfrm>
                              </wpg:grpSpPr>
                              <wps:wsp>
                                <wps:cNvSpPr/>
                                <wps:spPr>
                                  <a:xfrm rot="8886000">
                                    <a:off x="133200" y="274320"/>
                                    <a:ext cx="128844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9" h="2555">
                                        <a:moveTo>
                                          <a:pt x="19" y="2555"/>
                                        </a:moveTo>
                                        <a:cubicBezTo>
                                          <a:pt x="21" y="2538"/>
                                          <a:pt x="24" y="2520"/>
                                          <a:pt x="26" y="2503"/>
                                        </a:cubicBezTo>
                                        <a:cubicBezTo>
                                          <a:pt x="26" y="2503"/>
                                          <a:pt x="0" y="2336"/>
                                          <a:pt x="19" y="2210"/>
                                        </a:cubicBezTo>
                                        <a:cubicBezTo>
                                          <a:pt x="24" y="2083"/>
                                          <a:pt x="69" y="1906"/>
                                          <a:pt x="139" y="1745"/>
                                        </a:cubicBezTo>
                                        <a:cubicBezTo>
                                          <a:pt x="209" y="1584"/>
                                          <a:pt x="284" y="1405"/>
                                          <a:pt x="439" y="1243"/>
                                        </a:cubicBezTo>
                                        <a:cubicBezTo>
                                          <a:pt x="594" y="1081"/>
                                          <a:pt x="822" y="895"/>
                                          <a:pt x="986" y="763"/>
                                        </a:cubicBezTo>
                                        <a:cubicBezTo>
                                          <a:pt x="1150" y="631"/>
                                          <a:pt x="1221" y="559"/>
                                          <a:pt x="1421" y="448"/>
                                        </a:cubicBezTo>
                                        <a:cubicBezTo>
                                          <a:pt x="1621" y="337"/>
                                          <a:pt x="1945" y="166"/>
                                          <a:pt x="2186" y="95"/>
                                        </a:cubicBezTo>
                                        <a:cubicBezTo>
                                          <a:pt x="2427" y="24"/>
                                          <a:pt x="2702" y="0"/>
                                          <a:pt x="2869" y="20"/>
                                        </a:cubicBezTo>
                                        <a:cubicBezTo>
                                          <a:pt x="3036" y="40"/>
                                          <a:pt x="3070" y="115"/>
                                          <a:pt x="3191" y="215"/>
                                        </a:cubicBezTo>
                                        <a:cubicBezTo>
                                          <a:pt x="3312" y="315"/>
                                          <a:pt x="3521" y="510"/>
                                          <a:pt x="3596" y="620"/>
                                        </a:cubicBezTo>
                                        <a:cubicBezTo>
                                          <a:pt x="3671" y="730"/>
                                          <a:pt x="3769" y="784"/>
                                          <a:pt x="3641" y="875"/>
                                        </a:cubicBezTo>
                                        <a:cubicBezTo>
                                          <a:pt x="3641" y="875"/>
                                          <a:pt x="2831" y="1168"/>
                                          <a:pt x="2831" y="1168"/>
                                        </a:cubicBezTo>
                                        <a:cubicBezTo>
                                          <a:pt x="2831" y="1168"/>
                                          <a:pt x="2156" y="1430"/>
                                          <a:pt x="2156" y="1430"/>
                                        </a:cubicBezTo>
                                        <a:cubicBezTo>
                                          <a:pt x="2156" y="1430"/>
                                          <a:pt x="1459" y="1535"/>
                                          <a:pt x="1459" y="1535"/>
                                        </a:cubicBezTo>
                                        <a:cubicBezTo>
                                          <a:pt x="1459" y="1535"/>
                                          <a:pt x="981" y="1655"/>
                                          <a:pt x="791" y="1745"/>
                                        </a:cubicBezTo>
                                        <a:cubicBezTo>
                                          <a:pt x="601" y="1835"/>
                                          <a:pt x="448" y="1940"/>
                                          <a:pt x="319" y="2075"/>
                                        </a:cubicBezTo>
                                        <a:cubicBezTo>
                                          <a:pt x="190" y="2210"/>
                                          <a:pt x="81" y="2455"/>
                                          <a:pt x="19" y="25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208800" y="480240"/>
                                    <a:ext cx="117144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7" h="1537">
                                        <a:moveTo>
                                          <a:pt x="3387" y="345"/>
                                        </a:moveTo>
                                        <a:cubicBezTo>
                                          <a:pt x="3427" y="319"/>
                                          <a:pt x="3322" y="226"/>
                                          <a:pt x="3260" y="180"/>
                                        </a:cubicBezTo>
                                        <a:cubicBezTo>
                                          <a:pt x="3198" y="134"/>
                                          <a:pt x="3033" y="68"/>
                                          <a:pt x="3012" y="67"/>
                                        </a:cubicBezTo>
                                        <a:cubicBezTo>
                                          <a:pt x="2991" y="66"/>
                                          <a:pt x="3102" y="138"/>
                                          <a:pt x="3132" y="172"/>
                                        </a:cubicBezTo>
                                        <a:cubicBezTo>
                                          <a:pt x="3162" y="206"/>
                                          <a:pt x="3246" y="290"/>
                                          <a:pt x="3192" y="270"/>
                                        </a:cubicBezTo>
                                        <a:cubicBezTo>
                                          <a:pt x="3138" y="250"/>
                                          <a:pt x="2914" y="94"/>
                                          <a:pt x="2810" y="52"/>
                                        </a:cubicBezTo>
                                        <a:cubicBezTo>
                                          <a:pt x="2706" y="10"/>
                                          <a:pt x="2575" y="10"/>
                                          <a:pt x="2570" y="15"/>
                                        </a:cubicBezTo>
                                        <a:cubicBezTo>
                                          <a:pt x="2565" y="20"/>
                                          <a:pt x="2702" y="42"/>
                                          <a:pt x="2780" y="82"/>
                                        </a:cubicBezTo>
                                        <a:cubicBezTo>
                                          <a:pt x="2858" y="122"/>
                                          <a:pt x="3096" y="255"/>
                                          <a:pt x="3035" y="255"/>
                                        </a:cubicBezTo>
                                        <a:cubicBezTo>
                                          <a:pt x="2974" y="255"/>
                                          <a:pt x="2549" y="122"/>
                                          <a:pt x="2412" y="82"/>
                                        </a:cubicBezTo>
                                        <a:cubicBezTo>
                                          <a:pt x="2275" y="42"/>
                                          <a:pt x="2186" y="0"/>
                                          <a:pt x="2210" y="15"/>
                                        </a:cubicBezTo>
                                        <a:lnTo>
                                          <a:pt x="2555" y="172"/>
                                        </a:lnTo>
                                        <a:cubicBezTo>
                                          <a:pt x="2544" y="192"/>
                                          <a:pt x="2273" y="132"/>
                                          <a:pt x="2142" y="135"/>
                                        </a:cubicBezTo>
                                        <a:cubicBezTo>
                                          <a:pt x="2011" y="138"/>
                                          <a:pt x="1771" y="173"/>
                                          <a:pt x="1767" y="187"/>
                                        </a:cubicBezTo>
                                        <a:cubicBezTo>
                                          <a:pt x="1763" y="201"/>
                                          <a:pt x="2021" y="210"/>
                                          <a:pt x="2120" y="217"/>
                                        </a:cubicBezTo>
                                        <a:cubicBezTo>
                                          <a:pt x="2219" y="224"/>
                                          <a:pt x="2426" y="215"/>
                                          <a:pt x="2360" y="232"/>
                                        </a:cubicBezTo>
                                        <a:cubicBezTo>
                                          <a:pt x="2294" y="249"/>
                                          <a:pt x="1924" y="271"/>
                                          <a:pt x="1722" y="322"/>
                                        </a:cubicBezTo>
                                        <a:cubicBezTo>
                                          <a:pt x="1520" y="373"/>
                                          <a:pt x="1192" y="515"/>
                                          <a:pt x="1145" y="540"/>
                                        </a:cubicBezTo>
                                        <a:cubicBezTo>
                                          <a:pt x="1145" y="540"/>
                                          <a:pt x="1346" y="496"/>
                                          <a:pt x="1437" y="472"/>
                                        </a:cubicBezTo>
                                        <a:cubicBezTo>
                                          <a:pt x="1528" y="448"/>
                                          <a:pt x="1605" y="414"/>
                                          <a:pt x="1692" y="397"/>
                                        </a:cubicBezTo>
                                        <a:cubicBezTo>
                                          <a:pt x="1779" y="380"/>
                                          <a:pt x="1974" y="353"/>
                                          <a:pt x="1962" y="367"/>
                                        </a:cubicBezTo>
                                        <a:lnTo>
                                          <a:pt x="1617" y="480"/>
                                        </a:lnTo>
                                        <a:cubicBezTo>
                                          <a:pt x="1617" y="480"/>
                                          <a:pt x="1396" y="586"/>
                                          <a:pt x="1280" y="637"/>
                                        </a:cubicBezTo>
                                        <a:lnTo>
                                          <a:pt x="890" y="757"/>
                                        </a:lnTo>
                                        <a:lnTo>
                                          <a:pt x="612" y="870"/>
                                        </a:lnTo>
                                        <a:cubicBezTo>
                                          <a:pt x="511" y="924"/>
                                          <a:pt x="411" y="1009"/>
                                          <a:pt x="312" y="1110"/>
                                        </a:cubicBezTo>
                                        <a:cubicBezTo>
                                          <a:pt x="213" y="1211"/>
                                          <a:pt x="0" y="1537"/>
                                          <a:pt x="27" y="1530"/>
                                        </a:cubicBezTo>
                                        <a:cubicBezTo>
                                          <a:pt x="54" y="1523"/>
                                          <a:pt x="335" y="1174"/>
                                          <a:pt x="477" y="1065"/>
                                        </a:cubicBezTo>
                                        <a:cubicBezTo>
                                          <a:pt x="617" y="958"/>
                                          <a:pt x="717" y="946"/>
                                          <a:pt x="882" y="877"/>
                                        </a:cubicBezTo>
                                        <a:cubicBezTo>
                                          <a:pt x="1047" y="808"/>
                                          <a:pt x="1333" y="702"/>
                                          <a:pt x="1467" y="652"/>
                                        </a:cubicBezTo>
                                        <a:lnTo>
                                          <a:pt x="1685" y="577"/>
                                        </a:lnTo>
                                        <a:lnTo>
                                          <a:pt x="1887" y="510"/>
                                        </a:lnTo>
                                        <a:lnTo>
                                          <a:pt x="1655" y="750"/>
                                        </a:lnTo>
                                        <a:lnTo>
                                          <a:pt x="1557" y="855"/>
                                        </a:lnTo>
                                        <a:cubicBezTo>
                                          <a:pt x="1557" y="855"/>
                                          <a:pt x="1623" y="808"/>
                                          <a:pt x="1722" y="735"/>
                                        </a:cubicBezTo>
                                        <a:cubicBezTo>
                                          <a:pt x="1821" y="662"/>
                                          <a:pt x="2058" y="482"/>
                                          <a:pt x="2150" y="420"/>
                                        </a:cubicBezTo>
                                        <a:cubicBezTo>
                                          <a:pt x="2242" y="358"/>
                                          <a:pt x="2301" y="326"/>
                                          <a:pt x="2277" y="360"/>
                                        </a:cubicBezTo>
                                        <a:lnTo>
                                          <a:pt x="2007" y="622"/>
                                        </a:lnTo>
                                        <a:cubicBezTo>
                                          <a:pt x="2018" y="623"/>
                                          <a:pt x="2265" y="414"/>
                                          <a:pt x="2345" y="367"/>
                                        </a:cubicBezTo>
                                        <a:cubicBezTo>
                                          <a:pt x="2425" y="320"/>
                                          <a:pt x="2486" y="291"/>
                                          <a:pt x="2487" y="337"/>
                                        </a:cubicBezTo>
                                        <a:lnTo>
                                          <a:pt x="2352" y="645"/>
                                        </a:lnTo>
                                        <a:cubicBezTo>
                                          <a:pt x="2358" y="649"/>
                                          <a:pt x="2468" y="414"/>
                                          <a:pt x="2525" y="360"/>
                                        </a:cubicBezTo>
                                        <a:cubicBezTo>
                                          <a:pt x="2582" y="306"/>
                                          <a:pt x="2652" y="328"/>
                                          <a:pt x="2697" y="322"/>
                                        </a:cubicBezTo>
                                        <a:cubicBezTo>
                                          <a:pt x="2742" y="316"/>
                                          <a:pt x="2806" y="297"/>
                                          <a:pt x="2795" y="322"/>
                                        </a:cubicBezTo>
                                        <a:lnTo>
                                          <a:pt x="2630" y="472"/>
                                        </a:lnTo>
                                        <a:cubicBezTo>
                                          <a:pt x="2667" y="474"/>
                                          <a:pt x="2894" y="358"/>
                                          <a:pt x="3020" y="337"/>
                                        </a:cubicBezTo>
                                        <a:cubicBezTo>
                                          <a:pt x="3146" y="316"/>
                                          <a:pt x="3311" y="343"/>
                                          <a:pt x="3387" y="3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329760" y="1063080"/>
                                    <a:ext cx="3510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7" h="341">
                                        <a:moveTo>
                                          <a:pt x="120" y="89"/>
                                        </a:moveTo>
                                        <a:cubicBezTo>
                                          <a:pt x="179" y="75"/>
                                          <a:pt x="366" y="14"/>
                                          <a:pt x="472" y="7"/>
                                        </a:cubicBezTo>
                                        <a:cubicBezTo>
                                          <a:pt x="578" y="0"/>
                                          <a:pt x="669" y="11"/>
                                          <a:pt x="757" y="44"/>
                                        </a:cubicBezTo>
                                        <a:cubicBezTo>
                                          <a:pt x="845" y="77"/>
                                          <a:pt x="920" y="169"/>
                                          <a:pt x="960" y="209"/>
                                        </a:cubicBezTo>
                                        <a:cubicBezTo>
                                          <a:pt x="1000" y="249"/>
                                          <a:pt x="1027" y="263"/>
                                          <a:pt x="997" y="284"/>
                                        </a:cubicBezTo>
                                        <a:cubicBezTo>
                                          <a:pt x="967" y="305"/>
                                          <a:pt x="906" y="341"/>
                                          <a:pt x="817" y="329"/>
                                        </a:cubicBezTo>
                                        <a:cubicBezTo>
                                          <a:pt x="728" y="317"/>
                                          <a:pt x="601" y="245"/>
                                          <a:pt x="465" y="209"/>
                                        </a:cubicBezTo>
                                        <a:cubicBezTo>
                                          <a:pt x="329" y="173"/>
                                          <a:pt x="45" y="135"/>
                                          <a:pt x="0" y="112"/>
                                        </a:cubicBezTo>
                                        <a:lnTo>
                                          <a:pt x="195" y="7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be06d"/>
                                      </a:gs>
                                      <a:gs pos="100000">
                                        <a:srgbClr val="fcea9c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3800"/>
                                  <a:ext cx="1304280" cy="1217880"/>
                                </a:xfrm>
                              </wpg:grpSpPr>
                              <wps:wsp>
                                <wps:cNvSpPr/>
                                <wps:spPr>
                                  <a:xfrm rot="8886000">
                                    <a:off x="126360" y="218520"/>
                                    <a:ext cx="105084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5" h="2281">
                                        <a:moveTo>
                                          <a:pt x="0" y="203"/>
                                        </a:moveTo>
                                        <a:cubicBezTo>
                                          <a:pt x="0" y="203"/>
                                          <a:pt x="832" y="30"/>
                                          <a:pt x="832" y="30"/>
                                        </a:cubicBezTo>
                                        <a:cubicBezTo>
                                          <a:pt x="832" y="30"/>
                                          <a:pt x="1507" y="0"/>
                                          <a:pt x="1507" y="0"/>
                                        </a:cubicBezTo>
                                        <a:cubicBezTo>
                                          <a:pt x="1727" y="4"/>
                                          <a:pt x="1967" y="45"/>
                                          <a:pt x="2160" y="135"/>
                                        </a:cubicBezTo>
                                        <a:cubicBezTo>
                                          <a:pt x="2350" y="237"/>
                                          <a:pt x="2520" y="463"/>
                                          <a:pt x="2647" y="615"/>
                                        </a:cubicBezTo>
                                        <a:cubicBezTo>
                                          <a:pt x="2772" y="770"/>
                                          <a:pt x="2854" y="929"/>
                                          <a:pt x="2925" y="1050"/>
                                        </a:cubicBezTo>
                                        <a:cubicBezTo>
                                          <a:pt x="2925" y="1050"/>
                                          <a:pt x="3075" y="1343"/>
                                          <a:pt x="3075" y="1343"/>
                                        </a:cubicBezTo>
                                        <a:cubicBezTo>
                                          <a:pt x="3075" y="1343"/>
                                          <a:pt x="3075" y="1718"/>
                                          <a:pt x="3075" y="1718"/>
                                        </a:cubicBezTo>
                                        <a:cubicBezTo>
                                          <a:pt x="3075" y="1718"/>
                                          <a:pt x="3055" y="2099"/>
                                          <a:pt x="3015" y="2190"/>
                                        </a:cubicBezTo>
                                        <a:cubicBezTo>
                                          <a:pt x="2975" y="2281"/>
                                          <a:pt x="2944" y="2267"/>
                                          <a:pt x="2895" y="2258"/>
                                        </a:cubicBezTo>
                                        <a:cubicBezTo>
                                          <a:pt x="2846" y="2249"/>
                                          <a:pt x="2854" y="2264"/>
                                          <a:pt x="2722" y="2138"/>
                                        </a:cubicBezTo>
                                        <a:cubicBezTo>
                                          <a:pt x="2722" y="2138"/>
                                          <a:pt x="2100" y="1500"/>
                                          <a:pt x="2100" y="1500"/>
                                        </a:cubicBezTo>
                                        <a:cubicBezTo>
                                          <a:pt x="2100" y="1500"/>
                                          <a:pt x="1612" y="1088"/>
                                          <a:pt x="1612" y="1088"/>
                                        </a:cubicBezTo>
                                        <a:cubicBezTo>
                                          <a:pt x="1612" y="1088"/>
                                          <a:pt x="1338" y="1074"/>
                                          <a:pt x="1162" y="1005"/>
                                        </a:cubicBezTo>
                                        <a:cubicBezTo>
                                          <a:pt x="986" y="936"/>
                                          <a:pt x="749" y="809"/>
                                          <a:pt x="555" y="675"/>
                                        </a:cubicBezTo>
                                        <a:cubicBezTo>
                                          <a:pt x="361" y="541"/>
                                          <a:pt x="116" y="301"/>
                                          <a:pt x="0" y="2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5000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171360" y="254520"/>
                                    <a:ext cx="93852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7" h="2020">
                                        <a:moveTo>
                                          <a:pt x="0" y="60"/>
                                        </a:moveTo>
                                        <a:cubicBezTo>
                                          <a:pt x="25" y="60"/>
                                          <a:pt x="50" y="60"/>
                                          <a:pt x="75" y="60"/>
                                        </a:cubicBezTo>
                                        <a:lnTo>
                                          <a:pt x="817" y="0"/>
                                        </a:lnTo>
                                        <a:lnTo>
                                          <a:pt x="570" y="60"/>
                                        </a:lnTo>
                                        <a:lnTo>
                                          <a:pt x="1260" y="90"/>
                                        </a:lnTo>
                                        <a:lnTo>
                                          <a:pt x="952" y="120"/>
                                        </a:lnTo>
                                        <a:lnTo>
                                          <a:pt x="1695" y="285"/>
                                        </a:lnTo>
                                        <a:lnTo>
                                          <a:pt x="1357" y="247"/>
                                        </a:lnTo>
                                        <a:lnTo>
                                          <a:pt x="1980" y="510"/>
                                        </a:lnTo>
                                        <a:lnTo>
                                          <a:pt x="1890" y="502"/>
                                        </a:lnTo>
                                        <a:lnTo>
                                          <a:pt x="2242" y="765"/>
                                        </a:lnTo>
                                        <a:lnTo>
                                          <a:pt x="1972" y="637"/>
                                        </a:lnTo>
                                        <a:cubicBezTo>
                                          <a:pt x="1983" y="662"/>
                                          <a:pt x="2231" y="836"/>
                                          <a:pt x="2310" y="915"/>
                                        </a:cubicBezTo>
                                        <a:cubicBezTo>
                                          <a:pt x="2389" y="994"/>
                                          <a:pt x="2391" y="1019"/>
                                          <a:pt x="2445" y="1110"/>
                                        </a:cubicBezTo>
                                        <a:cubicBezTo>
                                          <a:pt x="2445" y="1110"/>
                                          <a:pt x="2586" y="1341"/>
                                          <a:pt x="2632" y="1462"/>
                                        </a:cubicBezTo>
                                        <a:cubicBezTo>
                                          <a:pt x="2678" y="1583"/>
                                          <a:pt x="2707" y="1753"/>
                                          <a:pt x="2722" y="1837"/>
                                        </a:cubicBezTo>
                                        <a:cubicBezTo>
                                          <a:pt x="2737" y="1921"/>
                                          <a:pt x="2747" y="2020"/>
                                          <a:pt x="2722" y="1965"/>
                                        </a:cubicBezTo>
                                        <a:cubicBezTo>
                                          <a:pt x="2722" y="1965"/>
                                          <a:pt x="2631" y="1651"/>
                                          <a:pt x="2572" y="1507"/>
                                        </a:cubicBezTo>
                                        <a:cubicBezTo>
                                          <a:pt x="2513" y="1363"/>
                                          <a:pt x="2454" y="1217"/>
                                          <a:pt x="2370" y="1102"/>
                                        </a:cubicBezTo>
                                        <a:cubicBezTo>
                                          <a:pt x="2286" y="987"/>
                                          <a:pt x="2091" y="782"/>
                                          <a:pt x="2070" y="817"/>
                                        </a:cubicBezTo>
                                        <a:lnTo>
                                          <a:pt x="2242" y="1312"/>
                                        </a:lnTo>
                                        <a:lnTo>
                                          <a:pt x="2070" y="975"/>
                                        </a:lnTo>
                                        <a:lnTo>
                                          <a:pt x="1980" y="772"/>
                                        </a:lnTo>
                                        <a:cubicBezTo>
                                          <a:pt x="1935" y="704"/>
                                          <a:pt x="1820" y="556"/>
                                          <a:pt x="1800" y="570"/>
                                        </a:cubicBezTo>
                                        <a:lnTo>
                                          <a:pt x="1860" y="855"/>
                                        </a:lnTo>
                                        <a:cubicBezTo>
                                          <a:pt x="1845" y="848"/>
                                          <a:pt x="1779" y="605"/>
                                          <a:pt x="1710" y="525"/>
                                        </a:cubicBezTo>
                                        <a:lnTo>
                                          <a:pt x="1447" y="375"/>
                                        </a:lnTo>
                                        <a:lnTo>
                                          <a:pt x="1680" y="720"/>
                                        </a:lnTo>
                                        <a:cubicBezTo>
                                          <a:pt x="1660" y="711"/>
                                          <a:pt x="1406" y="396"/>
                                          <a:pt x="1327" y="322"/>
                                        </a:cubicBezTo>
                                        <a:cubicBezTo>
                                          <a:pt x="1224" y="254"/>
                                          <a:pt x="1212" y="248"/>
                                          <a:pt x="1207" y="277"/>
                                        </a:cubicBezTo>
                                        <a:lnTo>
                                          <a:pt x="1297" y="495"/>
                                        </a:lnTo>
                                        <a:cubicBezTo>
                                          <a:pt x="1286" y="494"/>
                                          <a:pt x="1197" y="321"/>
                                          <a:pt x="1140" y="270"/>
                                        </a:cubicBezTo>
                                        <a:cubicBezTo>
                                          <a:pt x="1083" y="219"/>
                                          <a:pt x="1024" y="217"/>
                                          <a:pt x="952" y="187"/>
                                        </a:cubicBezTo>
                                        <a:cubicBezTo>
                                          <a:pt x="880" y="157"/>
                                          <a:pt x="681" y="105"/>
                                          <a:pt x="682" y="127"/>
                                        </a:cubicBezTo>
                                        <a:lnTo>
                                          <a:pt x="960" y="322"/>
                                        </a:lnTo>
                                        <a:lnTo>
                                          <a:pt x="727" y="150"/>
                                        </a:lnTo>
                                        <a:cubicBezTo>
                                          <a:pt x="652" y="111"/>
                                          <a:pt x="631" y="105"/>
                                          <a:pt x="510" y="90"/>
                                        </a:cubicBezTo>
                                        <a:cubicBezTo>
                                          <a:pt x="389" y="75"/>
                                          <a:pt x="106" y="66"/>
                                          <a:pt x="0" y="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898920" y="642960"/>
                                    <a:ext cx="36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7" h="285">
                                        <a:moveTo>
                                          <a:pt x="83" y="80"/>
                                        </a:moveTo>
                                        <a:cubicBezTo>
                                          <a:pt x="135" y="66"/>
                                          <a:pt x="210" y="30"/>
                                          <a:pt x="315" y="20"/>
                                        </a:cubicBezTo>
                                        <a:cubicBezTo>
                                          <a:pt x="420" y="10"/>
                                          <a:pt x="599" y="0"/>
                                          <a:pt x="713" y="20"/>
                                        </a:cubicBezTo>
                                        <a:cubicBezTo>
                                          <a:pt x="827" y="40"/>
                                          <a:pt x="1033" y="177"/>
                                          <a:pt x="1050" y="208"/>
                                        </a:cubicBezTo>
                                        <a:cubicBezTo>
                                          <a:pt x="1067" y="239"/>
                                          <a:pt x="944" y="196"/>
                                          <a:pt x="818" y="208"/>
                                        </a:cubicBezTo>
                                        <a:cubicBezTo>
                                          <a:pt x="692" y="220"/>
                                          <a:pt x="405" y="281"/>
                                          <a:pt x="293" y="283"/>
                                        </a:cubicBezTo>
                                        <a:cubicBezTo>
                                          <a:pt x="181" y="285"/>
                                          <a:pt x="192" y="253"/>
                                          <a:pt x="143" y="223"/>
                                        </a:cubicBezTo>
                                        <a:cubicBezTo>
                                          <a:pt x="94" y="193"/>
                                          <a:pt x="10" y="127"/>
                                          <a:pt x="0" y="103"/>
                                        </a:cubicBezTo>
                                        <a:lnTo>
                                          <a:pt x="8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920" y="1095840"/>
                                  <a:ext cx="1646640" cy="1556280"/>
                                </a:xfrm>
                              </wpg:grpSpPr>
                              <wps:wsp>
                                <wps:cNvSpPr/>
                                <wps:spPr>
                                  <a:xfrm rot="8886000">
                                    <a:off x="171720" y="267120"/>
                                    <a:ext cx="130320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1" h="2990">
                                        <a:moveTo>
                                          <a:pt x="66" y="2784"/>
                                        </a:moveTo>
                                        <a:cubicBezTo>
                                          <a:pt x="55" y="2647"/>
                                          <a:pt x="0" y="2345"/>
                                          <a:pt x="36" y="2139"/>
                                        </a:cubicBezTo>
                                        <a:cubicBezTo>
                                          <a:pt x="72" y="1933"/>
                                          <a:pt x="139" y="1762"/>
                                          <a:pt x="283" y="1547"/>
                                        </a:cubicBezTo>
                                        <a:cubicBezTo>
                                          <a:pt x="427" y="1332"/>
                                          <a:pt x="664" y="1045"/>
                                          <a:pt x="898" y="849"/>
                                        </a:cubicBezTo>
                                        <a:cubicBezTo>
                                          <a:pt x="1132" y="653"/>
                                          <a:pt x="1390" y="500"/>
                                          <a:pt x="1686" y="369"/>
                                        </a:cubicBezTo>
                                        <a:cubicBezTo>
                                          <a:pt x="1982" y="238"/>
                                          <a:pt x="2426" y="119"/>
                                          <a:pt x="2676" y="62"/>
                                        </a:cubicBezTo>
                                        <a:cubicBezTo>
                                          <a:pt x="2926" y="5"/>
                                          <a:pt x="3031" y="0"/>
                                          <a:pt x="3186" y="24"/>
                                        </a:cubicBezTo>
                                        <a:cubicBezTo>
                                          <a:pt x="3341" y="48"/>
                                          <a:pt x="3506" y="147"/>
                                          <a:pt x="3606" y="204"/>
                                        </a:cubicBezTo>
                                        <a:cubicBezTo>
                                          <a:pt x="3706" y="261"/>
                                          <a:pt x="3811" y="311"/>
                                          <a:pt x="3786" y="369"/>
                                        </a:cubicBezTo>
                                        <a:cubicBezTo>
                                          <a:pt x="3761" y="427"/>
                                          <a:pt x="3543" y="449"/>
                                          <a:pt x="3456" y="549"/>
                                        </a:cubicBezTo>
                                        <a:cubicBezTo>
                                          <a:pt x="3369" y="649"/>
                                          <a:pt x="3394" y="755"/>
                                          <a:pt x="3261" y="969"/>
                                        </a:cubicBezTo>
                                        <a:cubicBezTo>
                                          <a:pt x="3128" y="1183"/>
                                          <a:pt x="2854" y="1604"/>
                                          <a:pt x="2661" y="1832"/>
                                        </a:cubicBezTo>
                                        <a:cubicBezTo>
                                          <a:pt x="2468" y="2060"/>
                                          <a:pt x="2277" y="2199"/>
                                          <a:pt x="2106" y="2334"/>
                                        </a:cubicBezTo>
                                        <a:cubicBezTo>
                                          <a:pt x="1935" y="2469"/>
                                          <a:pt x="1827" y="2542"/>
                                          <a:pt x="1633" y="2642"/>
                                        </a:cubicBezTo>
                                        <a:cubicBezTo>
                                          <a:pt x="1439" y="2742"/>
                                          <a:pt x="1144" y="2884"/>
                                          <a:pt x="943" y="2934"/>
                                        </a:cubicBezTo>
                                        <a:cubicBezTo>
                                          <a:pt x="742" y="2984"/>
                                          <a:pt x="566" y="2937"/>
                                          <a:pt x="426" y="2942"/>
                                        </a:cubicBezTo>
                                        <a:cubicBezTo>
                                          <a:pt x="286" y="2947"/>
                                          <a:pt x="163" y="2990"/>
                                          <a:pt x="103" y="2964"/>
                                        </a:cubicBezTo>
                                        <a:lnTo>
                                          <a:pt x="66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ba2db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221040" y="313560"/>
                                    <a:ext cx="1198080" cy="88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2578">
                                        <a:moveTo>
                                          <a:pt x="15" y="2578"/>
                                        </a:moveTo>
                                        <a:cubicBezTo>
                                          <a:pt x="4" y="2558"/>
                                          <a:pt x="0" y="2329"/>
                                          <a:pt x="22" y="2210"/>
                                        </a:cubicBezTo>
                                        <a:cubicBezTo>
                                          <a:pt x="44" y="2091"/>
                                          <a:pt x="106" y="1969"/>
                                          <a:pt x="150" y="1865"/>
                                        </a:cubicBezTo>
                                        <a:cubicBezTo>
                                          <a:pt x="194" y="1761"/>
                                          <a:pt x="296" y="1531"/>
                                          <a:pt x="285" y="1588"/>
                                        </a:cubicBezTo>
                                        <a:lnTo>
                                          <a:pt x="82" y="2210"/>
                                        </a:lnTo>
                                        <a:cubicBezTo>
                                          <a:pt x="86" y="2265"/>
                                          <a:pt x="251" y="2009"/>
                                          <a:pt x="307" y="1918"/>
                                        </a:cubicBezTo>
                                        <a:cubicBezTo>
                                          <a:pt x="365" y="1834"/>
                                          <a:pt x="362" y="1762"/>
                                          <a:pt x="420" y="1663"/>
                                        </a:cubicBezTo>
                                        <a:cubicBezTo>
                                          <a:pt x="478" y="1564"/>
                                          <a:pt x="641" y="1329"/>
                                          <a:pt x="652" y="1325"/>
                                        </a:cubicBezTo>
                                        <a:cubicBezTo>
                                          <a:pt x="663" y="1321"/>
                                          <a:pt x="527" y="1548"/>
                                          <a:pt x="487" y="1640"/>
                                        </a:cubicBezTo>
                                        <a:cubicBezTo>
                                          <a:pt x="447" y="1732"/>
                                          <a:pt x="395" y="1874"/>
                                          <a:pt x="412" y="1880"/>
                                        </a:cubicBezTo>
                                        <a:cubicBezTo>
                                          <a:pt x="429" y="1886"/>
                                          <a:pt x="538" y="1735"/>
                                          <a:pt x="592" y="1678"/>
                                        </a:cubicBezTo>
                                        <a:cubicBezTo>
                                          <a:pt x="646" y="1621"/>
                                          <a:pt x="700" y="1589"/>
                                          <a:pt x="735" y="1535"/>
                                        </a:cubicBezTo>
                                        <a:cubicBezTo>
                                          <a:pt x="770" y="1481"/>
                                          <a:pt x="778" y="1439"/>
                                          <a:pt x="802" y="1355"/>
                                        </a:cubicBezTo>
                                        <a:cubicBezTo>
                                          <a:pt x="826" y="1271"/>
                                          <a:pt x="870" y="1028"/>
                                          <a:pt x="877" y="1033"/>
                                        </a:cubicBezTo>
                                        <a:lnTo>
                                          <a:pt x="847" y="1385"/>
                                        </a:lnTo>
                                        <a:cubicBezTo>
                                          <a:pt x="867" y="1374"/>
                                          <a:pt x="933" y="1092"/>
                                          <a:pt x="997" y="965"/>
                                        </a:cubicBezTo>
                                        <a:cubicBezTo>
                                          <a:pt x="1061" y="838"/>
                                          <a:pt x="1225" y="616"/>
                                          <a:pt x="1230" y="620"/>
                                        </a:cubicBezTo>
                                        <a:cubicBezTo>
                                          <a:pt x="1235" y="624"/>
                                          <a:pt x="1079" y="873"/>
                                          <a:pt x="1027" y="988"/>
                                        </a:cubicBezTo>
                                        <a:cubicBezTo>
                                          <a:pt x="975" y="1103"/>
                                          <a:pt x="818" y="1365"/>
                                          <a:pt x="915" y="1310"/>
                                        </a:cubicBezTo>
                                        <a:cubicBezTo>
                                          <a:pt x="1012" y="1255"/>
                                          <a:pt x="1386" y="838"/>
                                          <a:pt x="1612" y="658"/>
                                        </a:cubicBezTo>
                                        <a:cubicBezTo>
                                          <a:pt x="1838" y="478"/>
                                          <a:pt x="2110" y="326"/>
                                          <a:pt x="2272" y="230"/>
                                        </a:cubicBezTo>
                                        <a:cubicBezTo>
                                          <a:pt x="2434" y="134"/>
                                          <a:pt x="2478" y="114"/>
                                          <a:pt x="2587" y="80"/>
                                        </a:cubicBezTo>
                                        <a:cubicBezTo>
                                          <a:pt x="2696" y="46"/>
                                          <a:pt x="2779" y="38"/>
                                          <a:pt x="2925" y="28"/>
                                        </a:cubicBezTo>
                                        <a:cubicBezTo>
                                          <a:pt x="3071" y="18"/>
                                          <a:pt x="3504" y="0"/>
                                          <a:pt x="3465" y="20"/>
                                        </a:cubicBezTo>
                                        <a:cubicBezTo>
                                          <a:pt x="3429" y="31"/>
                                          <a:pt x="2883" y="58"/>
                                          <a:pt x="2707" y="95"/>
                                        </a:cubicBezTo>
                                        <a:cubicBezTo>
                                          <a:pt x="2531" y="132"/>
                                          <a:pt x="2521" y="181"/>
                                          <a:pt x="2407" y="245"/>
                                        </a:cubicBezTo>
                                        <a:cubicBezTo>
                                          <a:pt x="2293" y="309"/>
                                          <a:pt x="2164" y="387"/>
                                          <a:pt x="2025" y="478"/>
                                        </a:cubicBezTo>
                                        <a:cubicBezTo>
                                          <a:pt x="1886" y="569"/>
                                          <a:pt x="1697" y="692"/>
                                          <a:pt x="1575" y="793"/>
                                        </a:cubicBezTo>
                                        <a:cubicBezTo>
                                          <a:pt x="1453" y="894"/>
                                          <a:pt x="1382" y="993"/>
                                          <a:pt x="1290" y="1085"/>
                                        </a:cubicBezTo>
                                        <a:cubicBezTo>
                                          <a:pt x="1198" y="1177"/>
                                          <a:pt x="998" y="1341"/>
                                          <a:pt x="1020" y="1348"/>
                                        </a:cubicBezTo>
                                        <a:cubicBezTo>
                                          <a:pt x="1042" y="1355"/>
                                          <a:pt x="1290" y="1222"/>
                                          <a:pt x="1425" y="1130"/>
                                        </a:cubicBezTo>
                                        <a:cubicBezTo>
                                          <a:pt x="1560" y="1038"/>
                                          <a:pt x="1855" y="761"/>
                                          <a:pt x="1830" y="793"/>
                                        </a:cubicBezTo>
                                        <a:cubicBezTo>
                                          <a:pt x="1805" y="825"/>
                                          <a:pt x="1425" y="1213"/>
                                          <a:pt x="1275" y="1325"/>
                                        </a:cubicBezTo>
                                        <a:cubicBezTo>
                                          <a:pt x="1125" y="1437"/>
                                          <a:pt x="1010" y="1419"/>
                                          <a:pt x="930" y="1468"/>
                                        </a:cubicBezTo>
                                        <a:cubicBezTo>
                                          <a:pt x="850" y="1517"/>
                                          <a:pt x="814" y="1597"/>
                                          <a:pt x="855" y="1595"/>
                                        </a:cubicBezTo>
                                        <a:cubicBezTo>
                                          <a:pt x="896" y="1593"/>
                                          <a:pt x="1056" y="1517"/>
                                          <a:pt x="1177" y="1453"/>
                                        </a:cubicBezTo>
                                        <a:cubicBezTo>
                                          <a:pt x="1308" y="1386"/>
                                          <a:pt x="1567" y="1206"/>
                                          <a:pt x="1582" y="1213"/>
                                        </a:cubicBezTo>
                                        <a:cubicBezTo>
                                          <a:pt x="1597" y="1220"/>
                                          <a:pt x="1358" y="1434"/>
                                          <a:pt x="1267" y="1498"/>
                                        </a:cubicBezTo>
                                        <a:cubicBezTo>
                                          <a:pt x="1176" y="1562"/>
                                          <a:pt x="1134" y="1550"/>
                                          <a:pt x="1035" y="1595"/>
                                        </a:cubicBezTo>
                                        <a:cubicBezTo>
                                          <a:pt x="936" y="1640"/>
                                          <a:pt x="786" y="1689"/>
                                          <a:pt x="675" y="1768"/>
                                        </a:cubicBezTo>
                                        <a:cubicBezTo>
                                          <a:pt x="564" y="1847"/>
                                          <a:pt x="341" y="2053"/>
                                          <a:pt x="367" y="2068"/>
                                        </a:cubicBezTo>
                                        <a:lnTo>
                                          <a:pt x="832" y="1858"/>
                                        </a:lnTo>
                                        <a:cubicBezTo>
                                          <a:pt x="820" y="1870"/>
                                          <a:pt x="416" y="2064"/>
                                          <a:pt x="292" y="2143"/>
                                        </a:cubicBezTo>
                                        <a:cubicBezTo>
                                          <a:pt x="168" y="2222"/>
                                          <a:pt x="136" y="2258"/>
                                          <a:pt x="90" y="2330"/>
                                        </a:cubicBezTo>
                                        <a:cubicBezTo>
                                          <a:pt x="44" y="2402"/>
                                          <a:pt x="31" y="2526"/>
                                          <a:pt x="15" y="25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8d628d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86000">
                                    <a:off x="974880" y="63720"/>
                                    <a:ext cx="21204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884">
                                        <a:moveTo>
                                          <a:pt x="49" y="857"/>
                                        </a:moveTo>
                                        <a:cubicBezTo>
                                          <a:pt x="19" y="830"/>
                                          <a:pt x="6" y="672"/>
                                          <a:pt x="4" y="602"/>
                                        </a:cubicBezTo>
                                        <a:cubicBezTo>
                                          <a:pt x="2" y="532"/>
                                          <a:pt x="0" y="511"/>
                                          <a:pt x="34" y="437"/>
                                        </a:cubicBezTo>
                                        <a:cubicBezTo>
                                          <a:pt x="70" y="368"/>
                                          <a:pt x="157" y="213"/>
                                          <a:pt x="207" y="159"/>
                                        </a:cubicBezTo>
                                        <a:cubicBezTo>
                                          <a:pt x="257" y="105"/>
                                          <a:pt x="233" y="120"/>
                                          <a:pt x="304" y="99"/>
                                        </a:cubicBezTo>
                                        <a:cubicBezTo>
                                          <a:pt x="375" y="78"/>
                                          <a:pt x="572" y="0"/>
                                          <a:pt x="597" y="17"/>
                                        </a:cubicBezTo>
                                        <a:cubicBezTo>
                                          <a:pt x="622" y="34"/>
                                          <a:pt x="500" y="123"/>
                                          <a:pt x="454" y="204"/>
                                        </a:cubicBezTo>
                                        <a:cubicBezTo>
                                          <a:pt x="408" y="285"/>
                                          <a:pt x="364" y="410"/>
                                          <a:pt x="319" y="504"/>
                                        </a:cubicBezTo>
                                        <a:cubicBezTo>
                                          <a:pt x="274" y="598"/>
                                          <a:pt x="229" y="708"/>
                                          <a:pt x="184" y="767"/>
                                        </a:cubicBezTo>
                                        <a:cubicBezTo>
                                          <a:pt x="139" y="826"/>
                                          <a:pt x="79" y="884"/>
                                          <a:pt x="49" y="8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a7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9640" y="611280"/>
                                  <a:ext cx="1400040" cy="1383120"/>
                                </a:xfrm>
                              </wpg:grpSpPr>
                              <wps:wsp>
                                <wps:cNvSpPr/>
                                <wps:spPr>
                                  <a:xfrm rot="8886000">
                                    <a:off x="181440" y="199440"/>
                                    <a:ext cx="103644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1" h="2880">
                                        <a:moveTo>
                                          <a:pt x="124" y="195"/>
                                        </a:moveTo>
                                        <a:cubicBezTo>
                                          <a:pt x="209" y="100"/>
                                          <a:pt x="399" y="86"/>
                                          <a:pt x="514" y="60"/>
                                        </a:cubicBezTo>
                                        <a:cubicBezTo>
                                          <a:pt x="629" y="34"/>
                                          <a:pt x="654" y="33"/>
                                          <a:pt x="814" y="38"/>
                                        </a:cubicBezTo>
                                        <a:cubicBezTo>
                                          <a:pt x="914" y="38"/>
                                          <a:pt x="1041" y="21"/>
                                          <a:pt x="1151" y="30"/>
                                        </a:cubicBezTo>
                                        <a:cubicBezTo>
                                          <a:pt x="1261" y="39"/>
                                          <a:pt x="1325" y="0"/>
                                          <a:pt x="1474" y="90"/>
                                        </a:cubicBezTo>
                                        <a:cubicBezTo>
                                          <a:pt x="1474" y="90"/>
                                          <a:pt x="2044" y="570"/>
                                          <a:pt x="2044" y="570"/>
                                        </a:cubicBezTo>
                                        <a:cubicBezTo>
                                          <a:pt x="2044" y="570"/>
                                          <a:pt x="2456" y="1133"/>
                                          <a:pt x="2456" y="1133"/>
                                        </a:cubicBezTo>
                                        <a:cubicBezTo>
                                          <a:pt x="2456" y="1133"/>
                                          <a:pt x="2662" y="1758"/>
                                          <a:pt x="2726" y="1958"/>
                                        </a:cubicBezTo>
                                        <a:cubicBezTo>
                                          <a:pt x="2790" y="2158"/>
                                          <a:pt x="2805" y="2179"/>
                                          <a:pt x="2839" y="2333"/>
                                        </a:cubicBezTo>
                                        <a:cubicBezTo>
                                          <a:pt x="2873" y="2487"/>
                                          <a:pt x="3031" y="2795"/>
                                          <a:pt x="2929" y="2880"/>
                                        </a:cubicBezTo>
                                        <a:cubicBezTo>
                                          <a:pt x="2929" y="2880"/>
                                          <a:pt x="2224" y="2843"/>
                                          <a:pt x="2224" y="2843"/>
                                        </a:cubicBezTo>
                                        <a:cubicBezTo>
                                          <a:pt x="2224" y="2843"/>
                                          <a:pt x="1556" y="2505"/>
                                          <a:pt x="1556" y="2505"/>
                                        </a:cubicBezTo>
                                        <a:cubicBezTo>
                                          <a:pt x="1556" y="2505"/>
                                          <a:pt x="964" y="2123"/>
                                          <a:pt x="964" y="2123"/>
                                        </a:cubicBezTo>
                                        <a:cubicBezTo>
                                          <a:pt x="964" y="2123"/>
                                          <a:pt x="701" y="1898"/>
                                          <a:pt x="701" y="1898"/>
                                        </a:cubicBezTo>
                                        <a:cubicBezTo>
                                          <a:pt x="701" y="1898"/>
                                          <a:pt x="262" y="1292"/>
                                          <a:pt x="146" y="1088"/>
                                        </a:cubicBezTo>
                                        <a:cubicBezTo>
                                          <a:pt x="30" y="884"/>
                                          <a:pt x="8" y="824"/>
                                          <a:pt x="4" y="675"/>
                                        </a:cubicBezTo>
                                        <a:cubicBezTo>
                                          <a:pt x="0" y="526"/>
                                          <a:pt x="124" y="195"/>
                                          <a:pt x="124" y="1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a2db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43920"/>
                                    <a:ext cx="1284120" cy="126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6000">
                                      <a:off x="187920" y="174960"/>
                                      <a:ext cx="923760" cy="91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3" h="2675">
                                          <a:moveTo>
                                            <a:pt x="2696" y="2646"/>
                                          </a:moveTo>
                                          <a:cubicBezTo>
                                            <a:pt x="2703" y="2675"/>
                                            <a:pt x="2632" y="2571"/>
                                            <a:pt x="2546" y="2526"/>
                                          </a:cubicBezTo>
                                          <a:cubicBezTo>
                                            <a:pt x="2460" y="2481"/>
                                            <a:pt x="2282" y="2415"/>
                                            <a:pt x="2179" y="2376"/>
                                          </a:cubicBezTo>
                                          <a:cubicBezTo>
                                            <a:pt x="2076" y="2337"/>
                                            <a:pt x="1947" y="2306"/>
                                            <a:pt x="1931" y="2294"/>
                                          </a:cubicBezTo>
                                          <a:cubicBezTo>
                                            <a:pt x="1915" y="2282"/>
                                            <a:pt x="2019" y="2294"/>
                                            <a:pt x="2081" y="2301"/>
                                          </a:cubicBezTo>
                                          <a:cubicBezTo>
                                            <a:pt x="2143" y="2308"/>
                                            <a:pt x="2342" y="2369"/>
                                            <a:pt x="2306" y="2339"/>
                                          </a:cubicBezTo>
                                          <a:cubicBezTo>
                                            <a:pt x="2270" y="2309"/>
                                            <a:pt x="1981" y="2176"/>
                                            <a:pt x="1864" y="2121"/>
                                          </a:cubicBezTo>
                                          <a:cubicBezTo>
                                            <a:pt x="1747" y="2066"/>
                                            <a:pt x="1579" y="2008"/>
                                            <a:pt x="1601" y="2009"/>
                                          </a:cubicBezTo>
                                          <a:cubicBezTo>
                                            <a:pt x="1623" y="2010"/>
                                            <a:pt x="1914" y="2109"/>
                                            <a:pt x="1999" y="2129"/>
                                          </a:cubicBezTo>
                                          <a:cubicBezTo>
                                            <a:pt x="2084" y="2149"/>
                                            <a:pt x="2182" y="2182"/>
                                            <a:pt x="2111" y="2129"/>
                                          </a:cubicBezTo>
                                          <a:cubicBezTo>
                                            <a:pt x="2040" y="2076"/>
                                            <a:pt x="1710" y="1908"/>
                                            <a:pt x="1571" y="1814"/>
                                          </a:cubicBezTo>
                                          <a:cubicBezTo>
                                            <a:pt x="1432" y="1720"/>
                                            <a:pt x="1274" y="1577"/>
                                            <a:pt x="1279" y="1566"/>
                                          </a:cubicBezTo>
                                          <a:cubicBezTo>
                                            <a:pt x="1284" y="1555"/>
                                            <a:pt x="1503" y="1690"/>
                                            <a:pt x="1601" y="1746"/>
                                          </a:cubicBezTo>
                                          <a:cubicBezTo>
                                            <a:pt x="1699" y="1802"/>
                                            <a:pt x="1865" y="1944"/>
                                            <a:pt x="1864" y="1904"/>
                                          </a:cubicBezTo>
                                          <a:cubicBezTo>
                                            <a:pt x="1863" y="1864"/>
                                            <a:pt x="1695" y="1619"/>
                                            <a:pt x="1594" y="1506"/>
                                          </a:cubicBezTo>
                                          <a:cubicBezTo>
                                            <a:pt x="1493" y="1393"/>
                                            <a:pt x="1328" y="1289"/>
                                            <a:pt x="1256" y="1229"/>
                                          </a:cubicBezTo>
                                          <a:cubicBezTo>
                                            <a:pt x="1184" y="1169"/>
                                            <a:pt x="1129" y="1134"/>
                                            <a:pt x="1159" y="1146"/>
                                          </a:cubicBezTo>
                                          <a:cubicBezTo>
                                            <a:pt x="1189" y="1158"/>
                                            <a:pt x="1365" y="1273"/>
                                            <a:pt x="1436" y="1304"/>
                                          </a:cubicBezTo>
                                          <a:cubicBezTo>
                                            <a:pt x="1507" y="1335"/>
                                            <a:pt x="1656" y="1442"/>
                                            <a:pt x="1586" y="1334"/>
                                          </a:cubicBezTo>
                                          <a:cubicBezTo>
                                            <a:pt x="1516" y="1226"/>
                                            <a:pt x="1201" y="835"/>
                                            <a:pt x="1016" y="659"/>
                                          </a:cubicBezTo>
                                          <a:cubicBezTo>
                                            <a:pt x="831" y="483"/>
                                            <a:pt x="627" y="376"/>
                                            <a:pt x="476" y="276"/>
                                          </a:cubicBezTo>
                                          <a:cubicBezTo>
                                            <a:pt x="325" y="176"/>
                                            <a:pt x="0" y="0"/>
                                            <a:pt x="109" y="59"/>
                                          </a:cubicBezTo>
                                          <a:cubicBezTo>
                                            <a:pt x="218" y="118"/>
                                            <a:pt x="918" y="485"/>
                                            <a:pt x="1129" y="629"/>
                                          </a:cubicBezTo>
                                          <a:cubicBezTo>
                                            <a:pt x="1340" y="773"/>
                                            <a:pt x="1332" y="897"/>
                                            <a:pt x="1376" y="921"/>
                                          </a:cubicBezTo>
                                          <a:cubicBezTo>
                                            <a:pt x="1420" y="945"/>
                                            <a:pt x="1400" y="836"/>
                                            <a:pt x="1391" y="771"/>
                                          </a:cubicBezTo>
                                          <a:cubicBezTo>
                                            <a:pt x="1382" y="706"/>
                                            <a:pt x="1308" y="490"/>
                                            <a:pt x="1324" y="531"/>
                                          </a:cubicBezTo>
                                          <a:cubicBezTo>
                                            <a:pt x="1340" y="572"/>
                                            <a:pt x="1424" y="882"/>
                                            <a:pt x="1489" y="1019"/>
                                          </a:cubicBezTo>
                                          <a:cubicBezTo>
                                            <a:pt x="1554" y="1156"/>
                                            <a:pt x="1656" y="1261"/>
                                            <a:pt x="1714" y="1356"/>
                                          </a:cubicBezTo>
                                          <a:cubicBezTo>
                                            <a:pt x="1772" y="1451"/>
                                            <a:pt x="1823" y="1619"/>
                                            <a:pt x="1834" y="1589"/>
                                          </a:cubicBezTo>
                                          <a:cubicBezTo>
                                            <a:pt x="1845" y="1559"/>
                                            <a:pt x="1812" y="1272"/>
                                            <a:pt x="1781" y="1176"/>
                                          </a:cubicBezTo>
                                          <a:cubicBezTo>
                                            <a:pt x="1750" y="1080"/>
                                            <a:pt x="1639" y="1018"/>
                                            <a:pt x="1646" y="1011"/>
                                          </a:cubicBezTo>
                                          <a:cubicBezTo>
                                            <a:pt x="1653" y="1004"/>
                                            <a:pt x="1787" y="1061"/>
                                            <a:pt x="1826" y="1131"/>
                                          </a:cubicBezTo>
                                          <a:cubicBezTo>
                                            <a:pt x="1865" y="1201"/>
                                            <a:pt x="1863" y="1332"/>
                                            <a:pt x="1879" y="1431"/>
                                          </a:cubicBezTo>
                                          <a:cubicBezTo>
                                            <a:pt x="1895" y="1530"/>
                                            <a:pt x="1874" y="1622"/>
                                            <a:pt x="1924" y="1724"/>
                                          </a:cubicBezTo>
                                          <a:cubicBezTo>
                                            <a:pt x="1974" y="1826"/>
                                            <a:pt x="2154" y="2057"/>
                                            <a:pt x="2179" y="2046"/>
                                          </a:cubicBezTo>
                                          <a:cubicBezTo>
                                            <a:pt x="2204" y="2035"/>
                                            <a:pt x="2067" y="1667"/>
                                            <a:pt x="2074" y="1656"/>
                                          </a:cubicBezTo>
                                          <a:cubicBezTo>
                                            <a:pt x="2081" y="1645"/>
                                            <a:pt x="2175" y="1887"/>
                                            <a:pt x="2224" y="1979"/>
                                          </a:cubicBezTo>
                                          <a:cubicBezTo>
                                            <a:pt x="2273" y="2071"/>
                                            <a:pt x="2335" y="2181"/>
                                            <a:pt x="2366" y="2211"/>
                                          </a:cubicBezTo>
                                          <a:cubicBezTo>
                                            <a:pt x="2397" y="2241"/>
                                            <a:pt x="2417" y="2210"/>
                                            <a:pt x="2411" y="2159"/>
                                          </a:cubicBezTo>
                                          <a:cubicBezTo>
                                            <a:pt x="2405" y="2108"/>
                                            <a:pt x="2345" y="1964"/>
                                            <a:pt x="2329" y="1904"/>
                                          </a:cubicBezTo>
                                          <a:cubicBezTo>
                                            <a:pt x="2313" y="1844"/>
                                            <a:pt x="2283" y="1750"/>
                                            <a:pt x="2314" y="1799"/>
                                          </a:cubicBezTo>
                                          <a:cubicBezTo>
                                            <a:pt x="2345" y="1848"/>
                                            <a:pt x="2485" y="2104"/>
                                            <a:pt x="2516" y="2196"/>
                                          </a:cubicBezTo>
                                          <a:cubicBezTo>
                                            <a:pt x="2547" y="2288"/>
                                            <a:pt x="2471" y="2279"/>
                                            <a:pt x="2501" y="2354"/>
                                          </a:cubicBezTo>
                                          <a:cubicBezTo>
                                            <a:pt x="2531" y="2429"/>
                                            <a:pt x="2689" y="2617"/>
                                            <a:pt x="2696" y="26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d628d"/>
                                        </a:gs>
                                        <a:gs pos="100000">
                                          <a:srgbClr val="d795d7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886000">
                                      <a:off x="57960" y="384840"/>
                                      <a:ext cx="33660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925">
                                          <a:moveTo>
                                            <a:pt x="870" y="923"/>
                                          </a:moveTo>
                                          <a:cubicBezTo>
                                            <a:pt x="823" y="925"/>
                                            <a:pt x="729" y="919"/>
                                            <a:pt x="660" y="893"/>
                                          </a:cubicBezTo>
                                          <a:cubicBezTo>
                                            <a:pt x="591" y="867"/>
                                            <a:pt x="513" y="837"/>
                                            <a:pt x="457" y="766"/>
                                          </a:cubicBezTo>
                                          <a:cubicBezTo>
                                            <a:pt x="401" y="695"/>
                                            <a:pt x="371" y="567"/>
                                            <a:pt x="322" y="466"/>
                                          </a:cubicBezTo>
                                          <a:cubicBezTo>
                                            <a:pt x="273" y="365"/>
                                            <a:pt x="206" y="228"/>
                                            <a:pt x="165" y="158"/>
                                          </a:cubicBezTo>
                                          <a:cubicBezTo>
                                            <a:pt x="124" y="88"/>
                                            <a:pt x="0" y="0"/>
                                            <a:pt x="75" y="46"/>
                                          </a:cubicBezTo>
                                          <a:cubicBezTo>
                                            <a:pt x="150" y="92"/>
                                            <a:pt x="473" y="317"/>
                                            <a:pt x="615" y="436"/>
                                          </a:cubicBezTo>
                                          <a:cubicBezTo>
                                            <a:pt x="757" y="555"/>
                                            <a:pt x="875" y="684"/>
                                            <a:pt x="930" y="758"/>
                                          </a:cubicBezTo>
                                          <a:cubicBezTo>
                                            <a:pt x="985" y="832"/>
                                            <a:pt x="956" y="851"/>
                                            <a:pt x="945" y="878"/>
                                          </a:cubicBezTo>
                                          <a:cubicBezTo>
                                            <a:pt x="934" y="905"/>
                                            <a:pt x="917" y="921"/>
                                            <a:pt x="870" y="9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a7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8886000">
                                  <a:off x="740880" y="234360"/>
                                  <a:ext cx="8330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" h="2898">
                                      <a:moveTo>
                                        <a:pt x="565" y="2851"/>
                                      </a:moveTo>
                                      <a:cubicBezTo>
                                        <a:pt x="515" y="2810"/>
                                        <a:pt x="406" y="2719"/>
                                        <a:pt x="340" y="2634"/>
                                      </a:cubicBezTo>
                                      <a:cubicBezTo>
                                        <a:pt x="274" y="2549"/>
                                        <a:pt x="219" y="2476"/>
                                        <a:pt x="167" y="2341"/>
                                      </a:cubicBezTo>
                                      <a:cubicBezTo>
                                        <a:pt x="115" y="2206"/>
                                        <a:pt x="50" y="2033"/>
                                        <a:pt x="25" y="1824"/>
                                      </a:cubicBezTo>
                                      <a:cubicBezTo>
                                        <a:pt x="0" y="1615"/>
                                        <a:pt x="0" y="1339"/>
                                        <a:pt x="17" y="1089"/>
                                      </a:cubicBezTo>
                                      <a:cubicBezTo>
                                        <a:pt x="34" y="839"/>
                                        <a:pt x="63" y="498"/>
                                        <a:pt x="130" y="324"/>
                                      </a:cubicBezTo>
                                      <a:cubicBezTo>
                                        <a:pt x="197" y="150"/>
                                        <a:pt x="262" y="92"/>
                                        <a:pt x="422" y="46"/>
                                      </a:cubicBezTo>
                                      <a:cubicBezTo>
                                        <a:pt x="582" y="0"/>
                                        <a:pt x="889" y="25"/>
                                        <a:pt x="1090" y="46"/>
                                      </a:cubicBezTo>
                                      <a:cubicBezTo>
                                        <a:pt x="1291" y="67"/>
                                        <a:pt x="1459" y="120"/>
                                        <a:pt x="1630" y="174"/>
                                      </a:cubicBezTo>
                                      <a:cubicBezTo>
                                        <a:pt x="1801" y="228"/>
                                        <a:pt x="1983" y="268"/>
                                        <a:pt x="2117" y="369"/>
                                      </a:cubicBezTo>
                                      <a:cubicBezTo>
                                        <a:pt x="2251" y="470"/>
                                        <a:pt x="2426" y="623"/>
                                        <a:pt x="2432" y="781"/>
                                      </a:cubicBezTo>
                                      <a:cubicBezTo>
                                        <a:pt x="2438" y="939"/>
                                        <a:pt x="2331" y="1087"/>
                                        <a:pt x="2155" y="1314"/>
                                      </a:cubicBezTo>
                                      <a:cubicBezTo>
                                        <a:pt x="1979" y="1541"/>
                                        <a:pt x="1570" y="1935"/>
                                        <a:pt x="1375" y="2146"/>
                                      </a:cubicBezTo>
                                      <a:cubicBezTo>
                                        <a:pt x="1180" y="2357"/>
                                        <a:pt x="1096" y="2482"/>
                                        <a:pt x="985" y="2581"/>
                                      </a:cubicBezTo>
                                      <a:cubicBezTo>
                                        <a:pt x="874" y="2680"/>
                                        <a:pt x="764" y="2689"/>
                                        <a:pt x="707" y="2739"/>
                                      </a:cubicBezTo>
                                      <a:cubicBezTo>
                                        <a:pt x="650" y="2789"/>
                                        <a:pt x="666" y="2864"/>
                                        <a:pt x="640" y="2881"/>
                                      </a:cubicBezTo>
                                      <a:cubicBezTo>
                                        <a:pt x="614" y="2898"/>
                                        <a:pt x="615" y="2892"/>
                                        <a:pt x="565" y="28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5800" y="1090800"/>
                                  <a:ext cx="49536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24084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6000">
                                      <a:off x="31680" y="33480"/>
                                      <a:ext cx="17640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503">
                                          <a:moveTo>
                                            <a:pt x="0" y="503"/>
                                          </a:moveTo>
                                          <a:cubicBezTo>
                                            <a:pt x="122" y="338"/>
                                            <a:pt x="244" y="174"/>
                                            <a:pt x="330" y="90"/>
                                          </a:cubicBezTo>
                                          <a:cubicBezTo>
                                            <a:pt x="416" y="6"/>
                                            <a:pt x="466" y="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886000">
                                      <a:off x="58680" y="22932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79560"/>
                                    <a:ext cx="286920" cy="362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6000">
                                      <a:off x="55080" y="27000"/>
                                      <a:ext cx="17640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758">
                                          <a:moveTo>
                                            <a:pt x="0" y="758"/>
                                          </a:moveTo>
                                          <a:cubicBezTo>
                                            <a:pt x="133" y="511"/>
                                            <a:pt x="266" y="284"/>
                                            <a:pt x="352" y="158"/>
                                          </a:cubicBezTo>
                                          <a:cubicBezTo>
                                            <a:pt x="438" y="32"/>
                                            <a:pt x="483" y="3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886000">
                                      <a:off x="99000" y="30420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920" y="77040"/>
                                    <a:ext cx="21708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6000">
                                      <a:off x="68760" y="-360"/>
                                      <a:ext cx="7920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828">
                                          <a:moveTo>
                                            <a:pt x="0" y="795"/>
                                          </a:moveTo>
                                          <a:cubicBezTo>
                                            <a:pt x="1" y="811"/>
                                            <a:pt x="3" y="828"/>
                                            <a:pt x="23" y="758"/>
                                          </a:cubicBezTo>
                                          <a:cubicBezTo>
                                            <a:pt x="43" y="688"/>
                                            <a:pt x="85" y="501"/>
                                            <a:pt x="120" y="375"/>
                                          </a:cubicBezTo>
                                          <a:cubicBezTo>
                                            <a:pt x="155" y="249"/>
                                            <a:pt x="194" y="124"/>
                                            <a:pt x="2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886000">
                                      <a:off x="127800" y="267840"/>
                                      <a:ext cx="48240" cy="58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000" y="45720"/>
                                    <a:ext cx="254520" cy="29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6000">
                                      <a:off x="74160" y="-5040"/>
                                      <a:ext cx="6660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878">
                                          <a:moveTo>
                                            <a:pt x="180" y="878"/>
                                          </a:moveTo>
                                          <a:cubicBezTo>
                                            <a:pt x="187" y="681"/>
                                            <a:pt x="195" y="484"/>
                                            <a:pt x="165" y="338"/>
                                          </a:cubicBezTo>
                                          <a:cubicBezTo>
                                            <a:pt x="135" y="192"/>
                                            <a:pt x="67" y="9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796800">
                                      <a:off x="191160" y="226800"/>
                                      <a:ext cx="489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080" y="0"/>
                                    <a:ext cx="3052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6000">
                                      <a:off x="54360" y="20160"/>
                                      <a:ext cx="148680" cy="24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728">
                                          <a:moveTo>
                                            <a:pt x="435" y="728"/>
                                          </a:moveTo>
                                          <a:cubicBezTo>
                                            <a:pt x="407" y="582"/>
                                            <a:pt x="379" y="436"/>
                                            <a:pt x="322" y="330"/>
                                          </a:cubicBezTo>
                                          <a:cubicBezTo>
                                            <a:pt x="265" y="224"/>
                                            <a:pt x="144" y="145"/>
                                            <a:pt x="90" y="90"/>
                                          </a:cubicBezTo>
                                          <a:cubicBezTo>
                                            <a:pt x="36" y="35"/>
                                            <a:pt x="14" y="1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886000">
                                      <a:off x="241920" y="186480"/>
                                      <a:ext cx="50760" cy="61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0" y="13320"/>
                                    <a:ext cx="22356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6000">
                                      <a:off x="46440" y="13320"/>
                                      <a:ext cx="10980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607">
                                          <a:moveTo>
                                            <a:pt x="323" y="607"/>
                                          </a:moveTo>
                                          <a:cubicBezTo>
                                            <a:pt x="233" y="414"/>
                                            <a:pt x="144" y="221"/>
                                            <a:pt x="90" y="120"/>
                                          </a:cubicBezTo>
                                          <a:cubicBezTo>
                                            <a:pt x="36" y="19"/>
                                            <a:pt x="18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886000">
                                      <a:off x="163440" y="135000"/>
                                      <a:ext cx="5076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8886000">
                                <a:off x="1036080" y="206280"/>
                                <a:ext cx="38484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2728">
                                    <a:moveTo>
                                      <a:pt x="932" y="19"/>
                                    </a:moveTo>
                                    <a:cubicBezTo>
                                      <a:pt x="847" y="31"/>
                                      <a:pt x="684" y="67"/>
                                      <a:pt x="602" y="94"/>
                                    </a:cubicBezTo>
                                    <a:cubicBezTo>
                                      <a:pt x="520" y="121"/>
                                      <a:pt x="428" y="174"/>
                                      <a:pt x="437" y="184"/>
                                    </a:cubicBezTo>
                                    <a:cubicBezTo>
                                      <a:pt x="446" y="194"/>
                                      <a:pt x="603" y="159"/>
                                      <a:pt x="655" y="154"/>
                                    </a:cubicBezTo>
                                    <a:cubicBezTo>
                                      <a:pt x="707" y="149"/>
                                      <a:pt x="783" y="124"/>
                                      <a:pt x="752" y="154"/>
                                    </a:cubicBezTo>
                                    <a:cubicBezTo>
                                      <a:pt x="721" y="184"/>
                                      <a:pt x="547" y="257"/>
                                      <a:pt x="467" y="334"/>
                                    </a:cubicBezTo>
                                    <a:cubicBezTo>
                                      <a:pt x="387" y="411"/>
                                      <a:pt x="263" y="615"/>
                                      <a:pt x="272" y="619"/>
                                    </a:cubicBezTo>
                                    <a:cubicBezTo>
                                      <a:pt x="281" y="623"/>
                                      <a:pt x="455" y="406"/>
                                      <a:pt x="520" y="357"/>
                                    </a:cubicBezTo>
                                    <a:cubicBezTo>
                                      <a:pt x="585" y="308"/>
                                      <a:pt x="672" y="298"/>
                                      <a:pt x="662" y="327"/>
                                    </a:cubicBezTo>
                                    <a:cubicBezTo>
                                      <a:pt x="652" y="356"/>
                                      <a:pt x="526" y="450"/>
                                      <a:pt x="460" y="529"/>
                                    </a:cubicBezTo>
                                    <a:cubicBezTo>
                                      <a:pt x="394" y="608"/>
                                      <a:pt x="321" y="704"/>
                                      <a:pt x="265" y="799"/>
                                    </a:cubicBezTo>
                                    <a:cubicBezTo>
                                      <a:pt x="209" y="894"/>
                                      <a:pt x="117" y="1088"/>
                                      <a:pt x="122" y="1099"/>
                                    </a:cubicBezTo>
                                    <a:cubicBezTo>
                                      <a:pt x="127" y="1110"/>
                                      <a:pt x="246" y="928"/>
                                      <a:pt x="295" y="867"/>
                                    </a:cubicBezTo>
                                    <a:cubicBezTo>
                                      <a:pt x="344" y="806"/>
                                      <a:pt x="441" y="647"/>
                                      <a:pt x="415" y="732"/>
                                    </a:cubicBezTo>
                                    <a:cubicBezTo>
                                      <a:pt x="389" y="817"/>
                                      <a:pt x="199" y="1195"/>
                                      <a:pt x="137" y="1377"/>
                                    </a:cubicBezTo>
                                    <a:cubicBezTo>
                                      <a:pt x="75" y="1559"/>
                                      <a:pt x="59" y="1690"/>
                                      <a:pt x="40" y="1827"/>
                                    </a:cubicBezTo>
                                    <a:cubicBezTo>
                                      <a:pt x="21" y="1964"/>
                                      <a:pt x="0" y="2052"/>
                                      <a:pt x="25" y="2202"/>
                                    </a:cubicBezTo>
                                    <a:cubicBezTo>
                                      <a:pt x="50" y="2352"/>
                                      <a:pt x="180" y="2726"/>
                                      <a:pt x="190" y="2727"/>
                                    </a:cubicBezTo>
                                    <a:cubicBezTo>
                                      <a:pt x="200" y="2728"/>
                                      <a:pt x="91" y="2386"/>
                                      <a:pt x="85" y="2209"/>
                                    </a:cubicBezTo>
                                    <a:cubicBezTo>
                                      <a:pt x="79" y="2032"/>
                                      <a:pt x="117" y="1831"/>
                                      <a:pt x="152" y="1662"/>
                                    </a:cubicBezTo>
                                    <a:cubicBezTo>
                                      <a:pt x="187" y="1493"/>
                                      <a:pt x="266" y="1236"/>
                                      <a:pt x="295" y="1197"/>
                                    </a:cubicBezTo>
                                    <a:cubicBezTo>
                                      <a:pt x="324" y="1158"/>
                                      <a:pt x="328" y="1340"/>
                                      <a:pt x="325" y="1429"/>
                                    </a:cubicBezTo>
                                    <a:cubicBezTo>
                                      <a:pt x="322" y="1518"/>
                                      <a:pt x="269" y="1734"/>
                                      <a:pt x="280" y="1729"/>
                                    </a:cubicBezTo>
                                    <a:cubicBezTo>
                                      <a:pt x="291" y="1724"/>
                                      <a:pt x="371" y="1504"/>
                                      <a:pt x="392" y="1399"/>
                                    </a:cubicBezTo>
                                    <a:cubicBezTo>
                                      <a:pt x="413" y="1294"/>
                                      <a:pt x="382" y="1211"/>
                                      <a:pt x="407" y="1099"/>
                                    </a:cubicBezTo>
                                    <a:cubicBezTo>
                                      <a:pt x="432" y="987"/>
                                      <a:pt x="526" y="756"/>
                                      <a:pt x="542" y="724"/>
                                    </a:cubicBezTo>
                                    <a:cubicBezTo>
                                      <a:pt x="558" y="692"/>
                                      <a:pt x="505" y="838"/>
                                      <a:pt x="505" y="904"/>
                                    </a:cubicBezTo>
                                    <a:cubicBezTo>
                                      <a:pt x="505" y="970"/>
                                      <a:pt x="528" y="1133"/>
                                      <a:pt x="542" y="1122"/>
                                    </a:cubicBezTo>
                                    <a:cubicBezTo>
                                      <a:pt x="556" y="1111"/>
                                      <a:pt x="570" y="932"/>
                                      <a:pt x="587" y="837"/>
                                    </a:cubicBezTo>
                                    <a:cubicBezTo>
                                      <a:pt x="604" y="742"/>
                                      <a:pt x="608" y="648"/>
                                      <a:pt x="647" y="552"/>
                                    </a:cubicBezTo>
                                    <a:cubicBezTo>
                                      <a:pt x="686" y="456"/>
                                      <a:pt x="805" y="233"/>
                                      <a:pt x="820" y="259"/>
                                    </a:cubicBezTo>
                                    <a:cubicBezTo>
                                      <a:pt x="835" y="285"/>
                                      <a:pt x="728" y="684"/>
                                      <a:pt x="737" y="709"/>
                                    </a:cubicBezTo>
                                    <a:cubicBezTo>
                                      <a:pt x="746" y="734"/>
                                      <a:pt x="843" y="492"/>
                                      <a:pt x="872" y="409"/>
                                    </a:cubicBezTo>
                                    <a:cubicBezTo>
                                      <a:pt x="901" y="326"/>
                                      <a:pt x="878" y="273"/>
                                      <a:pt x="910" y="214"/>
                                    </a:cubicBezTo>
                                    <a:cubicBezTo>
                                      <a:pt x="942" y="155"/>
                                      <a:pt x="1042" y="47"/>
                                      <a:pt x="1067" y="57"/>
                                    </a:cubicBezTo>
                                    <a:cubicBezTo>
                                      <a:pt x="1092" y="67"/>
                                      <a:pt x="1054" y="276"/>
                                      <a:pt x="1060" y="274"/>
                                    </a:cubicBezTo>
                                    <a:cubicBezTo>
                                      <a:pt x="1066" y="272"/>
                                      <a:pt x="1126" y="84"/>
                                      <a:pt x="1105" y="42"/>
                                    </a:cubicBezTo>
                                    <a:cubicBezTo>
                                      <a:pt x="1084" y="0"/>
                                      <a:pt x="968" y="24"/>
                                      <a:pt x="932" y="1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8d628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886000">
                              <a:off x="1237680" y="1012680"/>
                              <a:ext cx="194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03">
                                  <a:moveTo>
                                    <a:pt x="314" y="0"/>
                                  </a:moveTo>
                                  <a:cubicBezTo>
                                    <a:pt x="236" y="53"/>
                                    <a:pt x="158" y="106"/>
                                    <a:pt x="112" y="172"/>
                                  </a:cubicBezTo>
                                  <a:cubicBezTo>
                                    <a:pt x="66" y="238"/>
                                    <a:pt x="0" y="391"/>
                                    <a:pt x="37" y="397"/>
                                  </a:cubicBezTo>
                                  <a:cubicBezTo>
                                    <a:pt x="74" y="403"/>
                                    <a:pt x="248" y="264"/>
                                    <a:pt x="337" y="210"/>
                                  </a:cubicBezTo>
                                  <a:cubicBezTo>
                                    <a:pt x="426" y="156"/>
                                    <a:pt x="497" y="115"/>
                                    <a:pt x="569" y="7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a7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040"/>
                            <a:ext cx="2661840" cy="245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720" y="650160"/>
                              <a:ext cx="1257480" cy="1262520"/>
                            </a:xfrm>
                          </wpg:grpSpPr>
                          <wps:wsp>
                            <wps:cNvSpPr/>
                            <wps:spPr>
                              <a:xfrm flipH="1" rot="20017200">
                                <a:off x="161280" y="158040"/>
                                <a:ext cx="934200" cy="94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4" h="2272">
                                    <a:moveTo>
                                      <a:pt x="68" y="1598"/>
                                    </a:moveTo>
                                    <a:cubicBezTo>
                                      <a:pt x="136" y="1538"/>
                                      <a:pt x="382" y="1431"/>
                                      <a:pt x="518" y="1320"/>
                                    </a:cubicBezTo>
                                    <a:cubicBezTo>
                                      <a:pt x="654" y="1209"/>
                                      <a:pt x="772" y="1061"/>
                                      <a:pt x="886" y="930"/>
                                    </a:cubicBezTo>
                                    <a:cubicBezTo>
                                      <a:pt x="1000" y="799"/>
                                      <a:pt x="1056" y="688"/>
                                      <a:pt x="1201" y="533"/>
                                    </a:cubicBezTo>
                                    <a:lnTo>
                                      <a:pt x="1756" y="0"/>
                                    </a:lnTo>
                                    <a:lnTo>
                                      <a:pt x="2168" y="555"/>
                                    </a:lnTo>
                                    <a:cubicBezTo>
                                      <a:pt x="2244" y="734"/>
                                      <a:pt x="2220" y="916"/>
                                      <a:pt x="2213" y="1073"/>
                                    </a:cubicBezTo>
                                    <a:cubicBezTo>
                                      <a:pt x="2213" y="1148"/>
                                      <a:pt x="2123" y="1500"/>
                                      <a:pt x="2123" y="1500"/>
                                    </a:cubicBezTo>
                                    <a:cubicBezTo>
                                      <a:pt x="2080" y="1601"/>
                                      <a:pt x="2057" y="1639"/>
                                      <a:pt x="2003" y="1703"/>
                                    </a:cubicBezTo>
                                    <a:cubicBezTo>
                                      <a:pt x="1949" y="1767"/>
                                      <a:pt x="1882" y="1816"/>
                                      <a:pt x="1801" y="1883"/>
                                    </a:cubicBezTo>
                                    <a:cubicBezTo>
                                      <a:pt x="1801" y="1883"/>
                                      <a:pt x="1628" y="2051"/>
                                      <a:pt x="1516" y="2108"/>
                                    </a:cubicBezTo>
                                    <a:cubicBezTo>
                                      <a:pt x="1404" y="2165"/>
                                      <a:pt x="1268" y="2203"/>
                                      <a:pt x="1126" y="2228"/>
                                    </a:cubicBezTo>
                                    <a:cubicBezTo>
                                      <a:pt x="984" y="2253"/>
                                      <a:pt x="781" y="2272"/>
                                      <a:pt x="661" y="2258"/>
                                    </a:cubicBezTo>
                                    <a:cubicBezTo>
                                      <a:pt x="541" y="2244"/>
                                      <a:pt x="468" y="2204"/>
                                      <a:pt x="406" y="2145"/>
                                    </a:cubicBezTo>
                                    <a:cubicBezTo>
                                      <a:pt x="344" y="2086"/>
                                      <a:pt x="306" y="1969"/>
                                      <a:pt x="286" y="1905"/>
                                    </a:cubicBezTo>
                                    <a:cubicBezTo>
                                      <a:pt x="266" y="1841"/>
                                      <a:pt x="315" y="1801"/>
                                      <a:pt x="286" y="1763"/>
                                    </a:cubicBezTo>
                                    <a:cubicBezTo>
                                      <a:pt x="257" y="1725"/>
                                      <a:pt x="149" y="1707"/>
                                      <a:pt x="113" y="1680"/>
                                    </a:cubicBezTo>
                                    <a:cubicBezTo>
                                      <a:pt x="77" y="1653"/>
                                      <a:pt x="0" y="1658"/>
                                      <a:pt x="68" y="159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a2db"/>
                                  </a:gs>
                                  <a:gs pos="100000">
                                    <a:srgbClr val="ffbd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293760" y="237600"/>
                                <a:ext cx="55620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" h="1538">
                                    <a:moveTo>
                                      <a:pt x="1260" y="30"/>
                                    </a:moveTo>
                                    <a:cubicBezTo>
                                      <a:pt x="1242" y="0"/>
                                      <a:pt x="1238" y="244"/>
                                      <a:pt x="1222" y="315"/>
                                    </a:cubicBezTo>
                                    <a:cubicBezTo>
                                      <a:pt x="1206" y="386"/>
                                      <a:pt x="1177" y="431"/>
                                      <a:pt x="1162" y="458"/>
                                    </a:cubicBezTo>
                                    <a:cubicBezTo>
                                      <a:pt x="1147" y="485"/>
                                      <a:pt x="1152" y="465"/>
                                      <a:pt x="1132" y="480"/>
                                    </a:cubicBezTo>
                                    <a:cubicBezTo>
                                      <a:pt x="1112" y="495"/>
                                      <a:pt x="1095" y="509"/>
                                      <a:pt x="1042" y="548"/>
                                    </a:cubicBezTo>
                                    <a:cubicBezTo>
                                      <a:pt x="989" y="587"/>
                                      <a:pt x="802" y="711"/>
                                      <a:pt x="817" y="713"/>
                                    </a:cubicBezTo>
                                    <a:lnTo>
                                      <a:pt x="1132" y="563"/>
                                    </a:lnTo>
                                    <a:lnTo>
                                      <a:pt x="1162" y="525"/>
                                    </a:lnTo>
                                    <a:cubicBezTo>
                                      <a:pt x="1148" y="560"/>
                                      <a:pt x="1095" y="712"/>
                                      <a:pt x="1050" y="773"/>
                                    </a:cubicBezTo>
                                    <a:cubicBezTo>
                                      <a:pt x="1005" y="834"/>
                                      <a:pt x="959" y="853"/>
                                      <a:pt x="892" y="893"/>
                                    </a:cubicBezTo>
                                    <a:lnTo>
                                      <a:pt x="645" y="1013"/>
                                    </a:lnTo>
                                    <a:lnTo>
                                      <a:pt x="967" y="930"/>
                                    </a:lnTo>
                                    <a:cubicBezTo>
                                      <a:pt x="986" y="949"/>
                                      <a:pt x="834" y="1069"/>
                                      <a:pt x="757" y="1125"/>
                                    </a:cubicBezTo>
                                    <a:cubicBezTo>
                                      <a:pt x="680" y="1181"/>
                                      <a:pt x="606" y="1219"/>
                                      <a:pt x="502" y="1268"/>
                                    </a:cubicBezTo>
                                    <a:cubicBezTo>
                                      <a:pt x="372" y="1348"/>
                                      <a:pt x="118" y="1414"/>
                                      <a:pt x="135" y="1418"/>
                                    </a:cubicBezTo>
                                    <a:lnTo>
                                      <a:pt x="682" y="1253"/>
                                    </a:lnTo>
                                    <a:lnTo>
                                      <a:pt x="592" y="1350"/>
                                    </a:lnTo>
                                    <a:lnTo>
                                      <a:pt x="375" y="1448"/>
                                    </a:lnTo>
                                    <a:lnTo>
                                      <a:pt x="0" y="1538"/>
                                    </a:lnTo>
                                    <a:cubicBezTo>
                                      <a:pt x="31" y="1533"/>
                                      <a:pt x="413" y="1488"/>
                                      <a:pt x="562" y="1418"/>
                                    </a:cubicBezTo>
                                    <a:cubicBezTo>
                                      <a:pt x="711" y="1348"/>
                                      <a:pt x="845" y="1112"/>
                                      <a:pt x="892" y="1118"/>
                                    </a:cubicBezTo>
                                    <a:lnTo>
                                      <a:pt x="915" y="1208"/>
                                    </a:lnTo>
                                    <a:lnTo>
                                      <a:pt x="847" y="1455"/>
                                    </a:lnTo>
                                    <a:cubicBezTo>
                                      <a:pt x="857" y="1450"/>
                                      <a:pt x="941" y="1263"/>
                                      <a:pt x="975" y="1178"/>
                                    </a:cubicBezTo>
                                    <a:cubicBezTo>
                                      <a:pt x="1002" y="1094"/>
                                      <a:pt x="1006" y="1041"/>
                                      <a:pt x="1050" y="945"/>
                                    </a:cubicBezTo>
                                    <a:cubicBezTo>
                                      <a:pt x="1094" y="849"/>
                                      <a:pt x="1206" y="570"/>
                                      <a:pt x="1237" y="600"/>
                                    </a:cubicBezTo>
                                    <a:lnTo>
                                      <a:pt x="1200" y="1133"/>
                                    </a:lnTo>
                                    <a:cubicBezTo>
                                      <a:pt x="1215" y="1115"/>
                                      <a:pt x="1317" y="679"/>
                                      <a:pt x="1327" y="495"/>
                                    </a:cubicBezTo>
                                    <a:cubicBezTo>
                                      <a:pt x="1337" y="311"/>
                                      <a:pt x="1274" y="127"/>
                                      <a:pt x="1260" y="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270a2"/>
                                  </a:gs>
                                  <a:gs pos="50000">
                                    <a:srgbClr val="d795d7"/>
                                  </a:gs>
                                  <a:gs pos="100000">
                                    <a:srgbClr val="a270a2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0"/>
                              <a:ext cx="1365120" cy="1340640"/>
                            </a:xfrm>
                          </wpg:grpSpPr>
                          <wps:wsp>
                            <wps:cNvSpPr/>
                            <wps:spPr>
                              <a:xfrm flipH="1" rot="20017200">
                                <a:off x="163800" y="178920"/>
                                <a:ext cx="103680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2358">
                                    <a:moveTo>
                                      <a:pt x="7" y="2065"/>
                                    </a:moveTo>
                                    <a:lnTo>
                                      <a:pt x="112" y="1443"/>
                                    </a:lnTo>
                                    <a:lnTo>
                                      <a:pt x="352" y="978"/>
                                    </a:lnTo>
                                    <a:lnTo>
                                      <a:pt x="615" y="640"/>
                                    </a:lnTo>
                                    <a:cubicBezTo>
                                      <a:pt x="723" y="516"/>
                                      <a:pt x="872" y="332"/>
                                      <a:pt x="997" y="235"/>
                                    </a:cubicBezTo>
                                    <a:cubicBezTo>
                                      <a:pt x="1122" y="138"/>
                                      <a:pt x="1250" y="93"/>
                                      <a:pt x="1365" y="55"/>
                                    </a:cubicBezTo>
                                    <a:cubicBezTo>
                                      <a:pt x="1365" y="55"/>
                                      <a:pt x="1583" y="0"/>
                                      <a:pt x="1687" y="10"/>
                                    </a:cubicBezTo>
                                    <a:cubicBezTo>
                                      <a:pt x="1791" y="20"/>
                                      <a:pt x="1907" y="51"/>
                                      <a:pt x="1987" y="115"/>
                                    </a:cubicBezTo>
                                    <a:cubicBezTo>
                                      <a:pt x="2067" y="179"/>
                                      <a:pt x="2137" y="333"/>
                                      <a:pt x="2167" y="393"/>
                                    </a:cubicBezTo>
                                    <a:lnTo>
                                      <a:pt x="2167" y="475"/>
                                    </a:lnTo>
                                    <a:lnTo>
                                      <a:pt x="2280" y="513"/>
                                    </a:lnTo>
                                    <a:lnTo>
                                      <a:pt x="2490" y="430"/>
                                    </a:lnTo>
                                    <a:lnTo>
                                      <a:pt x="2445" y="603"/>
                                    </a:lnTo>
                                    <a:lnTo>
                                      <a:pt x="2250" y="1135"/>
                                    </a:lnTo>
                                    <a:lnTo>
                                      <a:pt x="2010" y="1690"/>
                                    </a:lnTo>
                                    <a:lnTo>
                                      <a:pt x="1095" y="2178"/>
                                    </a:lnTo>
                                    <a:lnTo>
                                      <a:pt x="502" y="2328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7" y="20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dff"/>
                                  </a:gs>
                                  <a:gs pos="100000">
                                    <a:srgbClr val="d795d7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365400" y="341280"/>
                                <a:ext cx="803880" cy="74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782">
                                    <a:moveTo>
                                      <a:pt x="0" y="1778"/>
                                    </a:moveTo>
                                    <a:cubicBezTo>
                                      <a:pt x="30" y="1782"/>
                                      <a:pt x="393" y="1643"/>
                                      <a:pt x="539" y="1604"/>
                                    </a:cubicBezTo>
                                    <a:cubicBezTo>
                                      <a:pt x="685" y="1564"/>
                                      <a:pt x="854" y="1556"/>
                                      <a:pt x="878" y="1543"/>
                                    </a:cubicBezTo>
                                    <a:cubicBezTo>
                                      <a:pt x="901" y="1531"/>
                                      <a:pt x="750" y="1526"/>
                                      <a:pt x="683" y="1529"/>
                                    </a:cubicBezTo>
                                    <a:cubicBezTo>
                                      <a:pt x="616" y="1532"/>
                                      <a:pt x="434" y="1583"/>
                                      <a:pt x="476" y="1559"/>
                                    </a:cubicBezTo>
                                    <a:lnTo>
                                      <a:pt x="940" y="1391"/>
                                    </a:lnTo>
                                    <a:lnTo>
                                      <a:pt x="1117" y="1290"/>
                                    </a:lnTo>
                                    <a:lnTo>
                                      <a:pt x="816" y="1355"/>
                                    </a:lnTo>
                                    <a:lnTo>
                                      <a:pt x="1176" y="1161"/>
                                    </a:lnTo>
                                    <a:lnTo>
                                      <a:pt x="1009" y="1173"/>
                                    </a:lnTo>
                                    <a:cubicBezTo>
                                      <a:pt x="1061" y="1134"/>
                                      <a:pt x="1365" y="1004"/>
                                      <a:pt x="1488" y="932"/>
                                    </a:cubicBezTo>
                                    <a:cubicBezTo>
                                      <a:pt x="1612" y="860"/>
                                      <a:pt x="1750" y="753"/>
                                      <a:pt x="1751" y="741"/>
                                    </a:cubicBezTo>
                                    <a:cubicBezTo>
                                      <a:pt x="1752" y="729"/>
                                      <a:pt x="1581" y="817"/>
                                      <a:pt x="1497" y="857"/>
                                    </a:cubicBezTo>
                                    <a:cubicBezTo>
                                      <a:pt x="1413" y="897"/>
                                      <a:pt x="1239" y="1012"/>
                                      <a:pt x="1250" y="981"/>
                                    </a:cubicBezTo>
                                    <a:cubicBezTo>
                                      <a:pt x="1235" y="959"/>
                                      <a:pt x="1349" y="811"/>
                                      <a:pt x="1409" y="726"/>
                                    </a:cubicBezTo>
                                    <a:lnTo>
                                      <a:pt x="1612" y="471"/>
                                    </a:lnTo>
                                    <a:cubicBezTo>
                                      <a:pt x="1674" y="362"/>
                                      <a:pt x="1931" y="30"/>
                                      <a:pt x="1930" y="15"/>
                                    </a:cubicBezTo>
                                    <a:cubicBezTo>
                                      <a:pt x="1929" y="0"/>
                                      <a:pt x="1695" y="284"/>
                                      <a:pt x="1604" y="381"/>
                                    </a:cubicBezTo>
                                    <a:cubicBezTo>
                                      <a:pt x="1524" y="484"/>
                                      <a:pt x="1444" y="535"/>
                                      <a:pt x="1387" y="599"/>
                                    </a:cubicBezTo>
                                    <a:cubicBezTo>
                                      <a:pt x="1330" y="663"/>
                                      <a:pt x="1319" y="699"/>
                                      <a:pt x="1259" y="764"/>
                                    </a:cubicBezTo>
                                    <a:cubicBezTo>
                                      <a:pt x="1199" y="829"/>
                                      <a:pt x="1081" y="935"/>
                                      <a:pt x="1027" y="989"/>
                                    </a:cubicBezTo>
                                    <a:cubicBezTo>
                                      <a:pt x="969" y="1047"/>
                                      <a:pt x="975" y="1060"/>
                                      <a:pt x="937" y="1086"/>
                                    </a:cubicBezTo>
                                    <a:cubicBezTo>
                                      <a:pt x="899" y="1112"/>
                                      <a:pt x="845" y="1175"/>
                                      <a:pt x="845" y="1154"/>
                                    </a:cubicBezTo>
                                    <a:cubicBezTo>
                                      <a:pt x="845" y="1133"/>
                                      <a:pt x="915" y="1053"/>
                                      <a:pt x="935" y="961"/>
                                    </a:cubicBezTo>
                                    <a:cubicBezTo>
                                      <a:pt x="955" y="869"/>
                                      <a:pt x="977" y="600"/>
                                      <a:pt x="966" y="602"/>
                                    </a:cubicBezTo>
                                    <a:cubicBezTo>
                                      <a:pt x="956" y="605"/>
                                      <a:pt x="905" y="878"/>
                                      <a:pt x="873" y="976"/>
                                    </a:cubicBezTo>
                                    <a:cubicBezTo>
                                      <a:pt x="841" y="1074"/>
                                      <a:pt x="792" y="1195"/>
                                      <a:pt x="774" y="1192"/>
                                    </a:cubicBezTo>
                                    <a:lnTo>
                                      <a:pt x="761" y="957"/>
                                    </a:lnTo>
                                    <a:cubicBezTo>
                                      <a:pt x="761" y="957"/>
                                      <a:pt x="750" y="1273"/>
                                      <a:pt x="750" y="1273"/>
                                    </a:cubicBezTo>
                                    <a:cubicBezTo>
                                      <a:pt x="750" y="1273"/>
                                      <a:pt x="696" y="1349"/>
                                      <a:pt x="696" y="1349"/>
                                    </a:cubicBezTo>
                                    <a:cubicBezTo>
                                      <a:pt x="696" y="1349"/>
                                      <a:pt x="592" y="1398"/>
                                      <a:pt x="535" y="1437"/>
                                    </a:cubicBezTo>
                                    <a:cubicBezTo>
                                      <a:pt x="479" y="1476"/>
                                      <a:pt x="442" y="1526"/>
                                      <a:pt x="353" y="1583"/>
                                    </a:cubicBezTo>
                                    <a:cubicBezTo>
                                      <a:pt x="264" y="1640"/>
                                      <a:pt x="73" y="1737"/>
                                      <a:pt x="0" y="177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a371a3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908640"/>
                              <a:ext cx="1569240" cy="1390680"/>
                            </a:xfrm>
                          </wpg:grpSpPr>
                          <wps:wsp>
                            <wps:cNvSpPr/>
                            <wps:spPr>
                              <a:xfrm flipH="1" rot="20017200">
                                <a:off x="133560" y="241920"/>
                                <a:ext cx="1301760" cy="90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" h="2178">
                                    <a:moveTo>
                                      <a:pt x="2168" y="2036"/>
                                    </a:moveTo>
                                    <a:lnTo>
                                      <a:pt x="2566" y="2141"/>
                                    </a:lnTo>
                                    <a:cubicBezTo>
                                      <a:pt x="2671" y="2164"/>
                                      <a:pt x="2671" y="2164"/>
                                      <a:pt x="2798" y="2171"/>
                                    </a:cubicBezTo>
                                    <a:cubicBezTo>
                                      <a:pt x="2925" y="2178"/>
                                      <a:pt x="2772" y="2082"/>
                                      <a:pt x="2761" y="2036"/>
                                    </a:cubicBezTo>
                                    <a:cubicBezTo>
                                      <a:pt x="2750" y="1990"/>
                                      <a:pt x="2748" y="1995"/>
                                      <a:pt x="2768" y="1983"/>
                                    </a:cubicBezTo>
                                    <a:cubicBezTo>
                                      <a:pt x="2768" y="1983"/>
                                      <a:pt x="2881" y="1961"/>
                                      <a:pt x="2881" y="1961"/>
                                    </a:cubicBezTo>
                                    <a:cubicBezTo>
                                      <a:pt x="2881" y="1961"/>
                                      <a:pt x="3061" y="1781"/>
                                      <a:pt x="3061" y="1781"/>
                                    </a:cubicBezTo>
                                    <a:lnTo>
                                      <a:pt x="3128" y="1653"/>
                                    </a:lnTo>
                                    <a:cubicBezTo>
                                      <a:pt x="3124" y="1561"/>
                                      <a:pt x="3104" y="1370"/>
                                      <a:pt x="3038" y="1226"/>
                                    </a:cubicBezTo>
                                    <a:cubicBezTo>
                                      <a:pt x="2972" y="1082"/>
                                      <a:pt x="2731" y="791"/>
                                      <a:pt x="2731" y="791"/>
                                    </a:cubicBezTo>
                                    <a:cubicBezTo>
                                      <a:pt x="2731" y="791"/>
                                      <a:pt x="2461" y="581"/>
                                      <a:pt x="2461" y="581"/>
                                    </a:cubicBezTo>
                                    <a:cubicBezTo>
                                      <a:pt x="2461" y="581"/>
                                      <a:pt x="1617" y="319"/>
                                      <a:pt x="1223" y="243"/>
                                    </a:cubicBezTo>
                                    <a:cubicBezTo>
                                      <a:pt x="829" y="167"/>
                                      <a:pt x="196" y="0"/>
                                      <a:pt x="98" y="123"/>
                                    </a:cubicBezTo>
                                    <a:cubicBezTo>
                                      <a:pt x="0" y="246"/>
                                      <a:pt x="638" y="978"/>
                                      <a:pt x="638" y="978"/>
                                    </a:cubicBezTo>
                                    <a:cubicBezTo>
                                      <a:pt x="638" y="978"/>
                                      <a:pt x="1116" y="1450"/>
                                      <a:pt x="1306" y="1616"/>
                                    </a:cubicBezTo>
                                    <a:cubicBezTo>
                                      <a:pt x="1496" y="1782"/>
                                      <a:pt x="1634" y="1906"/>
                                      <a:pt x="1778" y="1976"/>
                                    </a:cubicBezTo>
                                    <a:cubicBezTo>
                                      <a:pt x="1922" y="2046"/>
                                      <a:pt x="2087" y="2024"/>
                                      <a:pt x="2168" y="203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8fc2"/>
                                  </a:gs>
                                  <a:gs pos="50000">
                                    <a:srgbClr val="ffbdff"/>
                                  </a:gs>
                                  <a:gs pos="100000">
                                    <a:srgbClr val="c28fc2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318600" y="324360"/>
                                <a:ext cx="982440" cy="6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9" h="1649">
                                    <a:moveTo>
                                      <a:pt x="0" y="10"/>
                                    </a:moveTo>
                                    <a:cubicBezTo>
                                      <a:pt x="17" y="0"/>
                                      <a:pt x="519" y="99"/>
                                      <a:pt x="675" y="130"/>
                                    </a:cubicBezTo>
                                    <a:cubicBezTo>
                                      <a:pt x="831" y="161"/>
                                      <a:pt x="841" y="162"/>
                                      <a:pt x="937" y="198"/>
                                    </a:cubicBezTo>
                                    <a:cubicBezTo>
                                      <a:pt x="1033" y="234"/>
                                      <a:pt x="1272" y="342"/>
                                      <a:pt x="1252" y="348"/>
                                    </a:cubicBezTo>
                                    <a:cubicBezTo>
                                      <a:pt x="1232" y="354"/>
                                      <a:pt x="764" y="201"/>
                                      <a:pt x="817" y="235"/>
                                    </a:cubicBezTo>
                                    <a:cubicBezTo>
                                      <a:pt x="870" y="269"/>
                                      <a:pt x="1482" y="510"/>
                                      <a:pt x="1567" y="550"/>
                                    </a:cubicBezTo>
                                    <a:cubicBezTo>
                                      <a:pt x="1652" y="590"/>
                                      <a:pt x="1387" y="485"/>
                                      <a:pt x="1327" y="475"/>
                                    </a:cubicBezTo>
                                    <a:cubicBezTo>
                                      <a:pt x="1267" y="465"/>
                                      <a:pt x="1148" y="453"/>
                                      <a:pt x="1207" y="490"/>
                                    </a:cubicBezTo>
                                    <a:cubicBezTo>
                                      <a:pt x="1266" y="527"/>
                                      <a:pt x="1555" y="635"/>
                                      <a:pt x="1680" y="700"/>
                                    </a:cubicBezTo>
                                    <a:cubicBezTo>
                                      <a:pt x="1805" y="765"/>
                                      <a:pt x="1963" y="871"/>
                                      <a:pt x="1957" y="880"/>
                                    </a:cubicBezTo>
                                    <a:lnTo>
                                      <a:pt x="1642" y="753"/>
                                    </a:lnTo>
                                    <a:cubicBezTo>
                                      <a:pt x="1649" y="774"/>
                                      <a:pt x="1917" y="929"/>
                                      <a:pt x="2002" y="1008"/>
                                    </a:cubicBezTo>
                                    <a:cubicBezTo>
                                      <a:pt x="2087" y="1087"/>
                                      <a:pt x="2095" y="1119"/>
                                      <a:pt x="2152" y="1225"/>
                                    </a:cubicBezTo>
                                    <a:cubicBezTo>
                                      <a:pt x="2209" y="1331"/>
                                      <a:pt x="2359" y="1641"/>
                                      <a:pt x="2347" y="1645"/>
                                    </a:cubicBezTo>
                                    <a:cubicBezTo>
                                      <a:pt x="2335" y="1649"/>
                                      <a:pt x="2151" y="1347"/>
                                      <a:pt x="2077" y="1248"/>
                                    </a:cubicBezTo>
                                    <a:cubicBezTo>
                                      <a:pt x="2003" y="1149"/>
                                      <a:pt x="1990" y="1125"/>
                                      <a:pt x="1905" y="1053"/>
                                    </a:cubicBezTo>
                                    <a:cubicBezTo>
                                      <a:pt x="1820" y="981"/>
                                      <a:pt x="1660" y="879"/>
                                      <a:pt x="1567" y="813"/>
                                    </a:cubicBezTo>
                                    <a:cubicBezTo>
                                      <a:pt x="1474" y="747"/>
                                      <a:pt x="1432" y="705"/>
                                      <a:pt x="1350" y="655"/>
                                    </a:cubicBezTo>
                                    <a:cubicBezTo>
                                      <a:pt x="1268" y="605"/>
                                      <a:pt x="1045" y="436"/>
                                      <a:pt x="1072" y="513"/>
                                    </a:cubicBezTo>
                                    <a:lnTo>
                                      <a:pt x="1515" y="1120"/>
                                    </a:lnTo>
                                    <a:cubicBezTo>
                                      <a:pt x="1503" y="1125"/>
                                      <a:pt x="1103" y="662"/>
                                      <a:pt x="997" y="543"/>
                                    </a:cubicBezTo>
                                    <a:cubicBezTo>
                                      <a:pt x="891" y="424"/>
                                      <a:pt x="908" y="443"/>
                                      <a:pt x="877" y="408"/>
                                    </a:cubicBezTo>
                                    <a:cubicBezTo>
                                      <a:pt x="846" y="373"/>
                                      <a:pt x="861" y="369"/>
                                      <a:pt x="810" y="333"/>
                                    </a:cubicBezTo>
                                    <a:cubicBezTo>
                                      <a:pt x="759" y="297"/>
                                      <a:pt x="705" y="244"/>
                                      <a:pt x="570" y="190"/>
                                    </a:cubicBezTo>
                                    <a:cubicBezTo>
                                      <a:pt x="435" y="136"/>
                                      <a:pt x="119" y="47"/>
                                      <a:pt x="0" y="1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634463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80"/>
                              <a:ext cx="1678320" cy="1360800"/>
                            </a:xfrm>
                          </wpg:grpSpPr>
                          <wps:wsp>
                            <wps:cNvSpPr/>
                            <wps:spPr>
                              <a:xfrm flipH="1" rot="20017200">
                                <a:off x="96120" y="289440"/>
                                <a:ext cx="148608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880">
                                    <a:moveTo>
                                      <a:pt x="3096" y="208"/>
                                    </a:moveTo>
                                    <a:cubicBezTo>
                                      <a:pt x="3096" y="208"/>
                                      <a:pt x="3396" y="410"/>
                                      <a:pt x="3396" y="410"/>
                                    </a:cubicBezTo>
                                    <a:cubicBezTo>
                                      <a:pt x="3396" y="410"/>
                                      <a:pt x="3569" y="658"/>
                                      <a:pt x="3569" y="658"/>
                                    </a:cubicBezTo>
                                    <a:cubicBezTo>
                                      <a:pt x="3569" y="658"/>
                                      <a:pt x="3546" y="1055"/>
                                      <a:pt x="3546" y="1055"/>
                                    </a:cubicBezTo>
                                    <a:cubicBezTo>
                                      <a:pt x="3546" y="1055"/>
                                      <a:pt x="3479" y="1220"/>
                                      <a:pt x="3479" y="1220"/>
                                    </a:cubicBezTo>
                                    <a:cubicBezTo>
                                      <a:pt x="3479" y="1220"/>
                                      <a:pt x="3381" y="1400"/>
                                      <a:pt x="3381" y="1400"/>
                                    </a:cubicBezTo>
                                    <a:cubicBezTo>
                                      <a:pt x="3381" y="1400"/>
                                      <a:pt x="3269" y="1553"/>
                                      <a:pt x="3209" y="1610"/>
                                    </a:cubicBezTo>
                                    <a:cubicBezTo>
                                      <a:pt x="3149" y="1667"/>
                                      <a:pt x="3086" y="1717"/>
                                      <a:pt x="3021" y="1745"/>
                                    </a:cubicBezTo>
                                    <a:cubicBezTo>
                                      <a:pt x="2956" y="1773"/>
                                      <a:pt x="2932" y="1776"/>
                                      <a:pt x="2856" y="1805"/>
                                    </a:cubicBezTo>
                                    <a:cubicBezTo>
                                      <a:pt x="2780" y="1834"/>
                                      <a:pt x="2682" y="1880"/>
                                      <a:pt x="2556" y="1880"/>
                                    </a:cubicBezTo>
                                    <a:cubicBezTo>
                                      <a:pt x="2556" y="1880"/>
                                      <a:pt x="2286" y="1862"/>
                                      <a:pt x="2099" y="1805"/>
                                    </a:cubicBezTo>
                                    <a:cubicBezTo>
                                      <a:pt x="1912" y="1748"/>
                                      <a:pt x="1740" y="1674"/>
                                      <a:pt x="1431" y="1535"/>
                                    </a:cubicBezTo>
                                    <a:cubicBezTo>
                                      <a:pt x="1122" y="1396"/>
                                      <a:pt x="476" y="1119"/>
                                      <a:pt x="246" y="973"/>
                                    </a:cubicBezTo>
                                    <a:cubicBezTo>
                                      <a:pt x="16" y="827"/>
                                      <a:pt x="0" y="737"/>
                                      <a:pt x="51" y="658"/>
                                    </a:cubicBezTo>
                                    <a:cubicBezTo>
                                      <a:pt x="51" y="658"/>
                                      <a:pt x="554" y="500"/>
                                      <a:pt x="554" y="500"/>
                                    </a:cubicBezTo>
                                    <a:cubicBezTo>
                                      <a:pt x="554" y="500"/>
                                      <a:pt x="936" y="455"/>
                                      <a:pt x="936" y="455"/>
                                    </a:cubicBezTo>
                                    <a:cubicBezTo>
                                      <a:pt x="936" y="455"/>
                                      <a:pt x="1424" y="395"/>
                                      <a:pt x="1424" y="395"/>
                                    </a:cubicBezTo>
                                    <a:cubicBezTo>
                                      <a:pt x="1424" y="395"/>
                                      <a:pt x="1814" y="358"/>
                                      <a:pt x="1814" y="358"/>
                                    </a:cubicBezTo>
                                    <a:cubicBezTo>
                                      <a:pt x="1814" y="358"/>
                                      <a:pt x="2346" y="230"/>
                                      <a:pt x="2346" y="230"/>
                                    </a:cubicBezTo>
                                    <a:cubicBezTo>
                                      <a:pt x="2346" y="230"/>
                                      <a:pt x="2665" y="174"/>
                                      <a:pt x="2774" y="140"/>
                                    </a:cubicBezTo>
                                    <a:cubicBezTo>
                                      <a:pt x="2883" y="106"/>
                                      <a:pt x="2917" y="48"/>
                                      <a:pt x="2999" y="28"/>
                                    </a:cubicBezTo>
                                    <a:cubicBezTo>
                                      <a:pt x="3081" y="8"/>
                                      <a:pt x="3257" y="0"/>
                                      <a:pt x="3269" y="20"/>
                                    </a:cubicBezTo>
                                    <a:lnTo>
                                      <a:pt x="3074" y="148"/>
                                    </a:lnTo>
                                    <a:cubicBezTo>
                                      <a:pt x="3074" y="148"/>
                                      <a:pt x="3096" y="208"/>
                                      <a:pt x="3096" y="20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a2db"/>
                                  </a:gs>
                                  <a:gs pos="50000">
                                    <a:srgbClr val="ffbdff"/>
                                  </a:gs>
                                  <a:gs pos="100000">
                                    <a:srgbClr val="dba2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232920" y="422640"/>
                                <a:ext cx="120456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3" h="962">
                                    <a:moveTo>
                                      <a:pt x="0" y="379"/>
                                    </a:moveTo>
                                    <a:cubicBezTo>
                                      <a:pt x="59" y="368"/>
                                      <a:pt x="369" y="398"/>
                                      <a:pt x="480" y="387"/>
                                    </a:cubicBezTo>
                                    <a:cubicBezTo>
                                      <a:pt x="591" y="376"/>
                                      <a:pt x="663" y="307"/>
                                      <a:pt x="667" y="312"/>
                                    </a:cubicBezTo>
                                    <a:cubicBezTo>
                                      <a:pt x="671" y="317"/>
                                      <a:pt x="562" y="395"/>
                                      <a:pt x="502" y="417"/>
                                    </a:cubicBezTo>
                                    <a:cubicBezTo>
                                      <a:pt x="442" y="439"/>
                                      <a:pt x="278" y="432"/>
                                      <a:pt x="307" y="447"/>
                                    </a:cubicBezTo>
                                    <a:cubicBezTo>
                                      <a:pt x="307" y="447"/>
                                      <a:pt x="576" y="511"/>
                                      <a:pt x="675" y="507"/>
                                    </a:cubicBezTo>
                                    <a:cubicBezTo>
                                      <a:pt x="774" y="503"/>
                                      <a:pt x="809" y="439"/>
                                      <a:pt x="900" y="424"/>
                                    </a:cubicBezTo>
                                    <a:cubicBezTo>
                                      <a:pt x="991" y="409"/>
                                      <a:pt x="1221" y="411"/>
                                      <a:pt x="1222" y="417"/>
                                    </a:cubicBezTo>
                                    <a:cubicBezTo>
                                      <a:pt x="1223" y="423"/>
                                      <a:pt x="972" y="441"/>
                                      <a:pt x="907" y="462"/>
                                    </a:cubicBezTo>
                                    <a:cubicBezTo>
                                      <a:pt x="842" y="483"/>
                                      <a:pt x="770" y="527"/>
                                      <a:pt x="832" y="544"/>
                                    </a:cubicBezTo>
                                    <a:cubicBezTo>
                                      <a:pt x="894" y="561"/>
                                      <a:pt x="1095" y="578"/>
                                      <a:pt x="1282" y="567"/>
                                    </a:cubicBezTo>
                                    <a:cubicBezTo>
                                      <a:pt x="1422" y="557"/>
                                      <a:pt x="1950" y="467"/>
                                      <a:pt x="1957" y="477"/>
                                    </a:cubicBezTo>
                                    <a:lnTo>
                                      <a:pt x="1327" y="627"/>
                                    </a:lnTo>
                                    <a:cubicBezTo>
                                      <a:pt x="1287" y="653"/>
                                      <a:pt x="1615" y="638"/>
                                      <a:pt x="1717" y="634"/>
                                    </a:cubicBezTo>
                                    <a:cubicBezTo>
                                      <a:pt x="1819" y="630"/>
                                      <a:pt x="1852" y="630"/>
                                      <a:pt x="1942" y="604"/>
                                    </a:cubicBezTo>
                                    <a:cubicBezTo>
                                      <a:pt x="2032" y="578"/>
                                      <a:pt x="2241" y="473"/>
                                      <a:pt x="2257" y="477"/>
                                    </a:cubicBezTo>
                                    <a:lnTo>
                                      <a:pt x="2040" y="627"/>
                                    </a:lnTo>
                                    <a:cubicBezTo>
                                      <a:pt x="2040" y="627"/>
                                      <a:pt x="2330" y="558"/>
                                      <a:pt x="2430" y="522"/>
                                    </a:cubicBezTo>
                                    <a:cubicBezTo>
                                      <a:pt x="2525" y="483"/>
                                      <a:pt x="2574" y="469"/>
                                      <a:pt x="2640" y="409"/>
                                    </a:cubicBezTo>
                                    <a:cubicBezTo>
                                      <a:pt x="2706" y="349"/>
                                      <a:pt x="2793" y="228"/>
                                      <a:pt x="2827" y="162"/>
                                    </a:cubicBezTo>
                                    <a:cubicBezTo>
                                      <a:pt x="2861" y="96"/>
                                      <a:pt x="2837" y="0"/>
                                      <a:pt x="2842" y="12"/>
                                    </a:cubicBezTo>
                                    <a:cubicBezTo>
                                      <a:pt x="2842" y="12"/>
                                      <a:pt x="2893" y="151"/>
                                      <a:pt x="2857" y="237"/>
                                    </a:cubicBezTo>
                                    <a:cubicBezTo>
                                      <a:pt x="2821" y="323"/>
                                      <a:pt x="2778" y="447"/>
                                      <a:pt x="2625" y="529"/>
                                    </a:cubicBezTo>
                                    <a:cubicBezTo>
                                      <a:pt x="2472" y="611"/>
                                      <a:pt x="2018" y="687"/>
                                      <a:pt x="1942" y="732"/>
                                    </a:cubicBezTo>
                                    <a:lnTo>
                                      <a:pt x="2167" y="799"/>
                                    </a:lnTo>
                                    <a:cubicBezTo>
                                      <a:pt x="2227" y="812"/>
                                      <a:pt x="2270" y="844"/>
                                      <a:pt x="2317" y="844"/>
                                    </a:cubicBezTo>
                                    <a:cubicBezTo>
                                      <a:pt x="2364" y="844"/>
                                      <a:pt x="2402" y="823"/>
                                      <a:pt x="2452" y="799"/>
                                    </a:cubicBezTo>
                                    <a:cubicBezTo>
                                      <a:pt x="2527" y="783"/>
                                      <a:pt x="2633" y="683"/>
                                      <a:pt x="2617" y="702"/>
                                    </a:cubicBezTo>
                                    <a:cubicBezTo>
                                      <a:pt x="2601" y="721"/>
                                      <a:pt x="2462" y="891"/>
                                      <a:pt x="2355" y="912"/>
                                    </a:cubicBezTo>
                                    <a:cubicBezTo>
                                      <a:pt x="2248" y="933"/>
                                      <a:pt x="2072" y="859"/>
                                      <a:pt x="1972" y="829"/>
                                    </a:cubicBezTo>
                                    <a:cubicBezTo>
                                      <a:pt x="1872" y="799"/>
                                      <a:pt x="1832" y="749"/>
                                      <a:pt x="1755" y="732"/>
                                    </a:cubicBezTo>
                                    <a:cubicBezTo>
                                      <a:pt x="1678" y="715"/>
                                      <a:pt x="1519" y="695"/>
                                      <a:pt x="1507" y="724"/>
                                    </a:cubicBezTo>
                                    <a:lnTo>
                                      <a:pt x="1912" y="957"/>
                                    </a:lnTo>
                                    <a:cubicBezTo>
                                      <a:pt x="1890" y="962"/>
                                      <a:pt x="1519" y="801"/>
                                      <a:pt x="1372" y="754"/>
                                    </a:cubicBezTo>
                                    <a:cubicBezTo>
                                      <a:pt x="1263" y="715"/>
                                      <a:pt x="1042" y="643"/>
                                      <a:pt x="1027" y="672"/>
                                    </a:cubicBezTo>
                                    <a:lnTo>
                                      <a:pt x="1462" y="889"/>
                                    </a:lnTo>
                                    <a:cubicBezTo>
                                      <a:pt x="1427" y="887"/>
                                      <a:pt x="968" y="713"/>
                                      <a:pt x="817" y="657"/>
                                    </a:cubicBezTo>
                                    <a:cubicBezTo>
                                      <a:pt x="696" y="603"/>
                                      <a:pt x="566" y="518"/>
                                      <a:pt x="555" y="552"/>
                                    </a:cubicBezTo>
                                    <a:lnTo>
                                      <a:pt x="960" y="814"/>
                                    </a:lnTo>
                                    <a:cubicBezTo>
                                      <a:pt x="946" y="812"/>
                                      <a:pt x="611" y="597"/>
                                      <a:pt x="472" y="537"/>
                                    </a:cubicBezTo>
                                    <a:cubicBezTo>
                                      <a:pt x="368" y="478"/>
                                      <a:pt x="206" y="480"/>
                                      <a:pt x="127" y="454"/>
                                    </a:cubicBezTo>
                                    <a:cubicBezTo>
                                      <a:pt x="48" y="428"/>
                                      <a:pt x="27" y="395"/>
                                      <a:pt x="0" y="37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634463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1015200" y="338400"/>
                                <a:ext cx="4482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374">
                                    <a:moveTo>
                                      <a:pt x="166" y="37"/>
                                    </a:moveTo>
                                    <a:cubicBezTo>
                                      <a:pt x="213" y="25"/>
                                      <a:pt x="243" y="0"/>
                                      <a:pt x="338" y="22"/>
                                    </a:cubicBezTo>
                                    <a:cubicBezTo>
                                      <a:pt x="433" y="44"/>
                                      <a:pt x="620" y="133"/>
                                      <a:pt x="736" y="172"/>
                                    </a:cubicBezTo>
                                    <a:cubicBezTo>
                                      <a:pt x="852" y="211"/>
                                      <a:pt x="1078" y="224"/>
                                      <a:pt x="1036" y="255"/>
                                    </a:cubicBezTo>
                                    <a:cubicBezTo>
                                      <a:pt x="994" y="286"/>
                                      <a:pt x="641" y="346"/>
                                      <a:pt x="481" y="360"/>
                                    </a:cubicBezTo>
                                    <a:cubicBezTo>
                                      <a:pt x="321" y="374"/>
                                      <a:pt x="152" y="359"/>
                                      <a:pt x="76" y="337"/>
                                    </a:cubicBezTo>
                                    <a:cubicBezTo>
                                      <a:pt x="0" y="315"/>
                                      <a:pt x="27" y="265"/>
                                      <a:pt x="23" y="225"/>
                                    </a:cubicBezTo>
                                    <a:cubicBezTo>
                                      <a:pt x="19" y="185"/>
                                      <a:pt x="29" y="128"/>
                                      <a:pt x="53" y="97"/>
                                    </a:cubicBezTo>
                                    <a:cubicBezTo>
                                      <a:pt x="77" y="66"/>
                                      <a:pt x="119" y="49"/>
                                      <a:pt x="166" y="3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cea9c"/>
                                  </a:gs>
                                  <a:gs pos="100000">
                                    <a:srgbClr val="fbe06d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743040"/>
                              <a:ext cx="1454760" cy="171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717200"/>
                              </a:xfrm>
                            </wpg:grpSpPr>
                            <wps:wsp>
                              <wps:cNvSpPr/>
                              <wps:spPr>
                                <a:xfrm flipH="1" rot="20017200">
                                  <a:off x="280800" y="121320"/>
                                  <a:ext cx="892800" cy="147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5" h="3540">
                                      <a:moveTo>
                                        <a:pt x="126" y="0"/>
                                      </a:moveTo>
                                      <a:cubicBezTo>
                                        <a:pt x="126" y="0"/>
                                        <a:pt x="794" y="315"/>
                                        <a:pt x="794" y="315"/>
                                      </a:cubicBezTo>
                                      <a:cubicBezTo>
                                        <a:pt x="794" y="315"/>
                                        <a:pt x="1431" y="683"/>
                                        <a:pt x="1431" y="683"/>
                                      </a:cubicBezTo>
                                      <a:cubicBezTo>
                                        <a:pt x="1431" y="683"/>
                                        <a:pt x="1696" y="967"/>
                                        <a:pt x="1806" y="1148"/>
                                      </a:cubicBezTo>
                                      <a:cubicBezTo>
                                        <a:pt x="1916" y="1329"/>
                                        <a:pt x="2037" y="1594"/>
                                        <a:pt x="2091" y="1770"/>
                                      </a:cubicBezTo>
                                      <a:cubicBezTo>
                                        <a:pt x="2145" y="1946"/>
                                        <a:pt x="2129" y="2088"/>
                                        <a:pt x="2129" y="2205"/>
                                      </a:cubicBezTo>
                                      <a:lnTo>
                                        <a:pt x="2091" y="2475"/>
                                      </a:lnTo>
                                      <a:cubicBezTo>
                                        <a:pt x="2091" y="2475"/>
                                        <a:pt x="1994" y="2730"/>
                                        <a:pt x="1994" y="2730"/>
                                      </a:cubicBezTo>
                                      <a:cubicBezTo>
                                        <a:pt x="1994" y="2730"/>
                                        <a:pt x="1776" y="3098"/>
                                        <a:pt x="1776" y="3098"/>
                                      </a:cubicBezTo>
                                      <a:cubicBezTo>
                                        <a:pt x="1776" y="3098"/>
                                        <a:pt x="1579" y="3319"/>
                                        <a:pt x="1484" y="3375"/>
                                      </a:cubicBezTo>
                                      <a:cubicBezTo>
                                        <a:pt x="1389" y="3431"/>
                                        <a:pt x="1291" y="3441"/>
                                        <a:pt x="1206" y="3435"/>
                                      </a:cubicBezTo>
                                      <a:cubicBezTo>
                                        <a:pt x="1121" y="3429"/>
                                        <a:pt x="1013" y="3321"/>
                                        <a:pt x="974" y="3338"/>
                                      </a:cubicBezTo>
                                      <a:cubicBezTo>
                                        <a:pt x="974" y="3338"/>
                                        <a:pt x="974" y="3540"/>
                                        <a:pt x="974" y="3540"/>
                                      </a:cubicBezTo>
                                      <a:cubicBezTo>
                                        <a:pt x="974" y="3540"/>
                                        <a:pt x="811" y="3419"/>
                                        <a:pt x="741" y="3308"/>
                                      </a:cubicBezTo>
                                      <a:cubicBezTo>
                                        <a:pt x="671" y="3197"/>
                                        <a:pt x="629" y="3087"/>
                                        <a:pt x="554" y="2873"/>
                                      </a:cubicBezTo>
                                      <a:cubicBezTo>
                                        <a:pt x="479" y="2659"/>
                                        <a:pt x="291" y="2025"/>
                                        <a:pt x="291" y="2025"/>
                                      </a:cubicBezTo>
                                      <a:lnTo>
                                        <a:pt x="134" y="1395"/>
                                      </a:lnTo>
                                      <a:cubicBezTo>
                                        <a:pt x="134" y="1395"/>
                                        <a:pt x="28" y="1007"/>
                                        <a:pt x="14" y="825"/>
                                      </a:cubicBezTo>
                                      <a:cubicBezTo>
                                        <a:pt x="0" y="643"/>
                                        <a:pt x="32" y="437"/>
                                        <a:pt x="51" y="300"/>
                                      </a:cubicBezTo>
                                      <a:cubicBezTo>
                                        <a:pt x="70" y="163"/>
                                        <a:pt x="111" y="62"/>
                                        <a:pt x="12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8fc2"/>
                                    </a:gs>
                                    <a:gs pos="50000">
                                      <a:srgbClr val="ffbdff"/>
                                    </a:gs>
                                    <a:gs pos="100000">
                                      <a:srgbClr val="c28fc2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486000" y="135000"/>
                                  <a:ext cx="57600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2887">
                                      <a:moveTo>
                                        <a:pt x="29" y="0"/>
                                      </a:moveTo>
                                      <a:cubicBezTo>
                                        <a:pt x="0" y="0"/>
                                        <a:pt x="80" y="80"/>
                                        <a:pt x="96" y="172"/>
                                      </a:cubicBezTo>
                                      <a:cubicBezTo>
                                        <a:pt x="112" y="264"/>
                                        <a:pt x="115" y="541"/>
                                        <a:pt x="126" y="555"/>
                                      </a:cubicBezTo>
                                      <a:lnTo>
                                        <a:pt x="164" y="255"/>
                                      </a:lnTo>
                                      <a:cubicBezTo>
                                        <a:pt x="199" y="236"/>
                                        <a:pt x="302" y="376"/>
                                        <a:pt x="336" y="442"/>
                                      </a:cubicBezTo>
                                      <a:cubicBezTo>
                                        <a:pt x="370" y="508"/>
                                        <a:pt x="365" y="570"/>
                                        <a:pt x="366" y="652"/>
                                      </a:cubicBezTo>
                                      <a:cubicBezTo>
                                        <a:pt x="367" y="734"/>
                                        <a:pt x="334" y="934"/>
                                        <a:pt x="344" y="937"/>
                                      </a:cubicBezTo>
                                      <a:cubicBezTo>
                                        <a:pt x="354" y="940"/>
                                        <a:pt x="414" y="729"/>
                                        <a:pt x="426" y="667"/>
                                      </a:cubicBezTo>
                                      <a:cubicBezTo>
                                        <a:pt x="438" y="605"/>
                                        <a:pt x="399" y="543"/>
                                        <a:pt x="419" y="562"/>
                                      </a:cubicBezTo>
                                      <a:cubicBezTo>
                                        <a:pt x="439" y="581"/>
                                        <a:pt x="511" y="721"/>
                                        <a:pt x="546" y="780"/>
                                      </a:cubicBezTo>
                                      <a:cubicBezTo>
                                        <a:pt x="581" y="839"/>
                                        <a:pt x="609" y="859"/>
                                        <a:pt x="629" y="915"/>
                                      </a:cubicBezTo>
                                      <a:cubicBezTo>
                                        <a:pt x="649" y="971"/>
                                        <a:pt x="651" y="1018"/>
                                        <a:pt x="666" y="1117"/>
                                      </a:cubicBezTo>
                                      <a:cubicBezTo>
                                        <a:pt x="681" y="1216"/>
                                        <a:pt x="650" y="1516"/>
                                        <a:pt x="659" y="1507"/>
                                      </a:cubicBezTo>
                                      <a:lnTo>
                                        <a:pt x="719" y="1065"/>
                                      </a:lnTo>
                                      <a:cubicBezTo>
                                        <a:pt x="719" y="1065"/>
                                        <a:pt x="853" y="1253"/>
                                        <a:pt x="899" y="1327"/>
                                      </a:cubicBezTo>
                                      <a:cubicBezTo>
                                        <a:pt x="941" y="1403"/>
                                        <a:pt x="968" y="1432"/>
                                        <a:pt x="996" y="1507"/>
                                      </a:cubicBezTo>
                                      <a:cubicBezTo>
                                        <a:pt x="1024" y="1582"/>
                                        <a:pt x="1045" y="1652"/>
                                        <a:pt x="1064" y="1777"/>
                                      </a:cubicBezTo>
                                      <a:cubicBezTo>
                                        <a:pt x="1064" y="1777"/>
                                        <a:pt x="1109" y="2257"/>
                                        <a:pt x="1109" y="2257"/>
                                      </a:cubicBezTo>
                                      <a:cubicBezTo>
                                        <a:pt x="1109" y="2257"/>
                                        <a:pt x="1120" y="2408"/>
                                        <a:pt x="1101" y="2512"/>
                                      </a:cubicBezTo>
                                      <a:cubicBezTo>
                                        <a:pt x="1082" y="2616"/>
                                        <a:pt x="981" y="2887"/>
                                        <a:pt x="996" y="2880"/>
                                      </a:cubicBezTo>
                                      <a:cubicBezTo>
                                        <a:pt x="1011" y="2873"/>
                                        <a:pt x="1160" y="2588"/>
                                        <a:pt x="1191" y="2467"/>
                                      </a:cubicBezTo>
                                      <a:cubicBezTo>
                                        <a:pt x="1222" y="2346"/>
                                        <a:pt x="1189" y="2251"/>
                                        <a:pt x="1184" y="2152"/>
                                      </a:cubicBezTo>
                                      <a:cubicBezTo>
                                        <a:pt x="1179" y="2053"/>
                                        <a:pt x="1175" y="1980"/>
                                        <a:pt x="1161" y="1875"/>
                                      </a:cubicBezTo>
                                      <a:cubicBezTo>
                                        <a:pt x="1147" y="1770"/>
                                        <a:pt x="1126" y="1612"/>
                                        <a:pt x="1101" y="1522"/>
                                      </a:cubicBezTo>
                                      <a:cubicBezTo>
                                        <a:pt x="1076" y="1432"/>
                                        <a:pt x="982" y="1311"/>
                                        <a:pt x="1011" y="1335"/>
                                      </a:cubicBezTo>
                                      <a:cubicBezTo>
                                        <a:pt x="1040" y="1359"/>
                                        <a:pt x="1215" y="1567"/>
                                        <a:pt x="1274" y="1665"/>
                                      </a:cubicBezTo>
                                      <a:cubicBezTo>
                                        <a:pt x="1341" y="1771"/>
                                        <a:pt x="1359" y="1926"/>
                                        <a:pt x="1364" y="1927"/>
                                      </a:cubicBezTo>
                                      <a:cubicBezTo>
                                        <a:pt x="1369" y="1928"/>
                                        <a:pt x="1385" y="1813"/>
                                        <a:pt x="1304" y="1672"/>
                                      </a:cubicBezTo>
                                      <a:cubicBezTo>
                                        <a:pt x="1223" y="1531"/>
                                        <a:pt x="997" y="1258"/>
                                        <a:pt x="876" y="1080"/>
                                      </a:cubicBezTo>
                                      <a:cubicBezTo>
                                        <a:pt x="755" y="902"/>
                                        <a:pt x="601" y="671"/>
                                        <a:pt x="576" y="607"/>
                                      </a:cubicBezTo>
                                      <a:cubicBezTo>
                                        <a:pt x="551" y="543"/>
                                        <a:pt x="662" y="637"/>
                                        <a:pt x="726" y="697"/>
                                      </a:cubicBezTo>
                                      <a:cubicBezTo>
                                        <a:pt x="790" y="757"/>
                                        <a:pt x="954" y="972"/>
                                        <a:pt x="959" y="967"/>
                                      </a:cubicBezTo>
                                      <a:cubicBezTo>
                                        <a:pt x="964" y="962"/>
                                        <a:pt x="818" y="748"/>
                                        <a:pt x="756" y="667"/>
                                      </a:cubicBezTo>
                                      <a:cubicBezTo>
                                        <a:pt x="694" y="586"/>
                                        <a:pt x="653" y="545"/>
                                        <a:pt x="584" y="480"/>
                                      </a:cubicBezTo>
                                      <a:cubicBezTo>
                                        <a:pt x="515" y="415"/>
                                        <a:pt x="363" y="311"/>
                                        <a:pt x="344" y="277"/>
                                      </a:cubicBezTo>
                                      <a:cubicBezTo>
                                        <a:pt x="325" y="243"/>
                                        <a:pt x="382" y="247"/>
                                        <a:pt x="471" y="277"/>
                                      </a:cubicBezTo>
                                      <a:cubicBezTo>
                                        <a:pt x="560" y="307"/>
                                        <a:pt x="950" y="503"/>
                                        <a:pt x="876" y="457"/>
                                      </a:cubicBezTo>
                                      <a:lnTo>
                                        <a:pt x="269" y="172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d628d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017200">
                                <a:off x="604800" y="70920"/>
                                <a:ext cx="26856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850">
                                    <a:moveTo>
                                      <a:pt x="69" y="0"/>
                                    </a:moveTo>
                                    <a:lnTo>
                                      <a:pt x="2" y="210"/>
                                    </a:lnTo>
                                    <a:cubicBezTo>
                                      <a:pt x="0" y="264"/>
                                      <a:pt x="10" y="272"/>
                                      <a:pt x="54" y="323"/>
                                    </a:cubicBezTo>
                                    <a:cubicBezTo>
                                      <a:pt x="98" y="374"/>
                                      <a:pt x="193" y="457"/>
                                      <a:pt x="264" y="518"/>
                                    </a:cubicBezTo>
                                    <a:cubicBezTo>
                                      <a:pt x="335" y="579"/>
                                      <a:pt x="421" y="645"/>
                                      <a:pt x="482" y="690"/>
                                    </a:cubicBezTo>
                                    <a:cubicBezTo>
                                      <a:pt x="543" y="735"/>
                                      <a:pt x="618" y="850"/>
                                      <a:pt x="632" y="788"/>
                                    </a:cubicBezTo>
                                    <a:cubicBezTo>
                                      <a:pt x="646" y="726"/>
                                      <a:pt x="609" y="421"/>
                                      <a:pt x="564" y="315"/>
                                    </a:cubicBezTo>
                                    <a:cubicBezTo>
                                      <a:pt x="519" y="209"/>
                                      <a:pt x="436" y="202"/>
                                      <a:pt x="362" y="150"/>
                                    </a:cubicBezTo>
                                    <a:cubicBezTo>
                                      <a:pt x="288" y="98"/>
                                      <a:pt x="171" y="25"/>
                                      <a:pt x="122" y="0"/>
                                    </a:cubicBez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cea9c"/>
                                  </a:gs>
                                  <a:gs pos="100000">
                                    <a:srgbClr val="fbe06d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3080" y="145440"/>
                              <a:ext cx="1289160" cy="1227960"/>
                            </a:xfrm>
                          </wpg:grpSpPr>
                          <wps:wsp>
                            <wps:cNvSpPr/>
                            <wps:spPr>
                              <a:xfrm flipH="1" rot="20017200">
                                <a:off x="141120" y="177840"/>
                                <a:ext cx="100656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095">
                                    <a:moveTo>
                                      <a:pt x="167" y="1548"/>
                                    </a:moveTo>
                                    <a:cubicBezTo>
                                      <a:pt x="227" y="1607"/>
                                      <a:pt x="302" y="1667"/>
                                      <a:pt x="377" y="1713"/>
                                    </a:cubicBezTo>
                                    <a:cubicBezTo>
                                      <a:pt x="452" y="1759"/>
                                      <a:pt x="501" y="1779"/>
                                      <a:pt x="617" y="1825"/>
                                    </a:cubicBezTo>
                                    <a:cubicBezTo>
                                      <a:pt x="617" y="1825"/>
                                      <a:pt x="1074" y="1990"/>
                                      <a:pt x="1074" y="1990"/>
                                    </a:cubicBezTo>
                                    <a:lnTo>
                                      <a:pt x="1599" y="2080"/>
                                    </a:lnTo>
                                    <a:cubicBezTo>
                                      <a:pt x="1591" y="2095"/>
                                      <a:pt x="1869" y="2035"/>
                                      <a:pt x="1869" y="2035"/>
                                    </a:cubicBezTo>
                                    <a:cubicBezTo>
                                      <a:pt x="1869" y="2035"/>
                                      <a:pt x="1989" y="1930"/>
                                      <a:pt x="1989" y="1930"/>
                                    </a:cubicBezTo>
                                    <a:cubicBezTo>
                                      <a:pt x="1989" y="1930"/>
                                      <a:pt x="1922" y="1578"/>
                                      <a:pt x="1922" y="1578"/>
                                    </a:cubicBezTo>
                                    <a:cubicBezTo>
                                      <a:pt x="1922" y="1578"/>
                                      <a:pt x="1903" y="1221"/>
                                      <a:pt x="1922" y="1075"/>
                                    </a:cubicBezTo>
                                    <a:cubicBezTo>
                                      <a:pt x="1937" y="955"/>
                                      <a:pt x="1994" y="794"/>
                                      <a:pt x="2034" y="700"/>
                                    </a:cubicBezTo>
                                    <a:cubicBezTo>
                                      <a:pt x="2074" y="606"/>
                                      <a:pt x="2098" y="588"/>
                                      <a:pt x="2162" y="513"/>
                                    </a:cubicBezTo>
                                    <a:cubicBezTo>
                                      <a:pt x="2162" y="513"/>
                                      <a:pt x="2417" y="250"/>
                                      <a:pt x="2417" y="250"/>
                                    </a:cubicBezTo>
                                    <a:cubicBezTo>
                                      <a:pt x="2417" y="250"/>
                                      <a:pt x="2364" y="70"/>
                                      <a:pt x="2364" y="70"/>
                                    </a:cubicBezTo>
                                    <a:cubicBezTo>
                                      <a:pt x="2364" y="70"/>
                                      <a:pt x="2089" y="28"/>
                                      <a:pt x="1967" y="18"/>
                                    </a:cubicBezTo>
                                    <a:cubicBezTo>
                                      <a:pt x="1845" y="8"/>
                                      <a:pt x="1766" y="0"/>
                                      <a:pt x="1629" y="10"/>
                                    </a:cubicBezTo>
                                    <a:cubicBezTo>
                                      <a:pt x="1492" y="20"/>
                                      <a:pt x="1303" y="46"/>
                                      <a:pt x="1142" y="78"/>
                                    </a:cubicBezTo>
                                    <a:cubicBezTo>
                                      <a:pt x="1142" y="78"/>
                                      <a:pt x="820" y="162"/>
                                      <a:pt x="662" y="205"/>
                                    </a:cubicBezTo>
                                    <a:cubicBezTo>
                                      <a:pt x="504" y="248"/>
                                      <a:pt x="292" y="277"/>
                                      <a:pt x="197" y="333"/>
                                    </a:cubicBezTo>
                                    <a:cubicBezTo>
                                      <a:pt x="102" y="389"/>
                                      <a:pt x="97" y="488"/>
                                      <a:pt x="92" y="543"/>
                                    </a:cubicBezTo>
                                    <a:cubicBezTo>
                                      <a:pt x="87" y="598"/>
                                      <a:pt x="144" y="630"/>
                                      <a:pt x="167" y="663"/>
                                    </a:cubicBezTo>
                                    <a:cubicBezTo>
                                      <a:pt x="190" y="696"/>
                                      <a:pt x="217" y="697"/>
                                      <a:pt x="227" y="738"/>
                                    </a:cubicBezTo>
                                    <a:cubicBezTo>
                                      <a:pt x="237" y="779"/>
                                      <a:pt x="254" y="855"/>
                                      <a:pt x="227" y="910"/>
                                    </a:cubicBezTo>
                                    <a:cubicBezTo>
                                      <a:pt x="227" y="910"/>
                                      <a:pt x="97" y="993"/>
                                      <a:pt x="62" y="1068"/>
                                    </a:cubicBezTo>
                                    <a:cubicBezTo>
                                      <a:pt x="27" y="1143"/>
                                      <a:pt x="0" y="1280"/>
                                      <a:pt x="17" y="1360"/>
                                    </a:cubicBezTo>
                                    <a:cubicBezTo>
                                      <a:pt x="34" y="1440"/>
                                      <a:pt x="136" y="1509"/>
                                      <a:pt x="167" y="154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a2db"/>
                                  </a:gs>
                                  <a:gs pos="50000">
                                    <a:srgbClr val="ffbdff"/>
                                  </a:gs>
                                  <a:gs pos="100000">
                                    <a:srgbClr val="dba2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331560" y="486720"/>
                                <a:ext cx="69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1" h="435">
                                    <a:moveTo>
                                      <a:pt x="1671" y="180"/>
                                    </a:moveTo>
                                    <a:lnTo>
                                      <a:pt x="1439" y="23"/>
                                    </a:lnTo>
                                    <a:lnTo>
                                      <a:pt x="1259" y="0"/>
                                    </a:lnTo>
                                    <a:lnTo>
                                      <a:pt x="1499" y="75"/>
                                    </a:lnTo>
                                    <a:lnTo>
                                      <a:pt x="1544" y="173"/>
                                    </a:lnTo>
                                    <a:cubicBezTo>
                                      <a:pt x="1503" y="183"/>
                                      <a:pt x="1356" y="161"/>
                                      <a:pt x="1251" y="135"/>
                                    </a:cubicBezTo>
                                    <a:cubicBezTo>
                                      <a:pt x="1146" y="109"/>
                                      <a:pt x="949" y="16"/>
                                      <a:pt x="914" y="15"/>
                                    </a:cubicBezTo>
                                    <a:cubicBezTo>
                                      <a:pt x="879" y="14"/>
                                      <a:pt x="980" y="98"/>
                                      <a:pt x="1041" y="128"/>
                                    </a:cubicBezTo>
                                    <a:cubicBezTo>
                                      <a:pt x="1102" y="158"/>
                                      <a:pt x="1368" y="189"/>
                                      <a:pt x="1281" y="195"/>
                                    </a:cubicBezTo>
                                    <a:cubicBezTo>
                                      <a:pt x="1194" y="201"/>
                                      <a:pt x="727" y="187"/>
                                      <a:pt x="516" y="165"/>
                                    </a:cubicBezTo>
                                    <a:cubicBezTo>
                                      <a:pt x="305" y="143"/>
                                      <a:pt x="0" y="49"/>
                                      <a:pt x="14" y="60"/>
                                    </a:cubicBezTo>
                                    <a:cubicBezTo>
                                      <a:pt x="28" y="71"/>
                                      <a:pt x="408" y="202"/>
                                      <a:pt x="599" y="233"/>
                                    </a:cubicBezTo>
                                    <a:cubicBezTo>
                                      <a:pt x="790" y="264"/>
                                      <a:pt x="1119" y="234"/>
                                      <a:pt x="1161" y="248"/>
                                    </a:cubicBezTo>
                                    <a:lnTo>
                                      <a:pt x="854" y="315"/>
                                    </a:lnTo>
                                    <a:lnTo>
                                      <a:pt x="1326" y="285"/>
                                    </a:lnTo>
                                    <a:lnTo>
                                      <a:pt x="974" y="375"/>
                                    </a:lnTo>
                                    <a:cubicBezTo>
                                      <a:pt x="954" y="391"/>
                                      <a:pt x="1119" y="397"/>
                                      <a:pt x="1206" y="383"/>
                                    </a:cubicBezTo>
                                    <a:cubicBezTo>
                                      <a:pt x="1293" y="369"/>
                                      <a:pt x="1475" y="284"/>
                                      <a:pt x="1499" y="293"/>
                                    </a:cubicBezTo>
                                    <a:lnTo>
                                      <a:pt x="1461" y="375"/>
                                    </a:lnTo>
                                    <a:lnTo>
                                      <a:pt x="1349" y="435"/>
                                    </a:lnTo>
                                    <a:lnTo>
                                      <a:pt x="1641" y="33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d628d"/>
                                  </a:gs>
                                  <a:gs pos="100000">
                                    <a:srgbClr val="d795d7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1000" y="784440"/>
                              <a:ext cx="6958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600" y="47520"/>
                                <a:ext cx="395640" cy="568800"/>
                              </a:xfrm>
                            </wpg:grpSpPr>
                            <wps:wsp>
                              <wps:cNvSpPr/>
                              <wps:spPr>
                                <a:xfrm flipH="1" rot="20017200">
                                  <a:off x="89640" y="24120"/>
                                  <a:ext cx="21600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1095">
                                      <a:moveTo>
                                        <a:pt x="0" y="0"/>
                                      </a:moveTo>
                                      <a:cubicBezTo>
                                        <a:pt x="173" y="283"/>
                                        <a:pt x="347" y="567"/>
                                        <a:pt x="433" y="750"/>
                                      </a:cubicBezTo>
                                      <a:cubicBezTo>
                                        <a:pt x="519" y="933"/>
                                        <a:pt x="518" y="1014"/>
                                        <a:pt x="517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169920" y="482040"/>
                                  <a:ext cx="59040" cy="78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0" y="16560"/>
                                <a:ext cx="408240" cy="537840"/>
                              </a:xfrm>
                            </wpg:grpSpPr>
                            <wps:wsp>
                              <wps:cNvSpPr/>
                              <wps:spPr>
                                <a:xfrm flipH="1" rot="20017200">
                                  <a:off x="81360" y="32400"/>
                                  <a:ext cx="24588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1020">
                                      <a:moveTo>
                                        <a:pt x="0" y="0"/>
                                      </a:moveTo>
                                      <a:cubicBezTo>
                                        <a:pt x="160" y="142"/>
                                        <a:pt x="320" y="285"/>
                                        <a:pt x="412" y="405"/>
                                      </a:cubicBezTo>
                                      <a:cubicBezTo>
                                        <a:pt x="504" y="525"/>
                                        <a:pt x="525" y="618"/>
                                        <a:pt x="555" y="720"/>
                                      </a:cubicBezTo>
                                      <a:cubicBezTo>
                                        <a:pt x="585" y="822"/>
                                        <a:pt x="586" y="970"/>
                                        <a:pt x="592" y="1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164520" y="468000"/>
                                  <a:ext cx="6228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94360" cy="587880"/>
                              </a:xfrm>
                            </wpg:grpSpPr>
                            <wps:wsp>
                              <wps:cNvSpPr/>
                              <wps:spPr>
                                <a:xfrm flipH="1" rot="20017200">
                                  <a:off x="54000" y="89280"/>
                                  <a:ext cx="48636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860">
                                      <a:moveTo>
                                        <a:pt x="0" y="0"/>
                                      </a:moveTo>
                                      <a:cubicBezTo>
                                        <a:pt x="298" y="297"/>
                                        <a:pt x="585" y="580"/>
                                        <a:pt x="780" y="720"/>
                                      </a:cubicBezTo>
                                      <a:cubicBezTo>
                                        <a:pt x="975" y="860"/>
                                        <a:pt x="1089" y="815"/>
                                        <a:pt x="1170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114480" y="510480"/>
                                  <a:ext cx="71280" cy="64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520"/>
                                <a:ext cx="574560" cy="506160"/>
                              </a:xfrm>
                            </wpg:grpSpPr>
                            <wps:wsp>
                              <wps:cNvSpPr/>
                              <wps:spPr>
                                <a:xfrm flipH="1" rot="20017200">
                                  <a:off x="36000" y="96840"/>
                                  <a:ext cx="50220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7" h="672">
                                      <a:moveTo>
                                        <a:pt x="0" y="0"/>
                                      </a:moveTo>
                                      <a:cubicBezTo>
                                        <a:pt x="327" y="227"/>
                                        <a:pt x="654" y="454"/>
                                        <a:pt x="855" y="563"/>
                                      </a:cubicBezTo>
                                      <a:cubicBezTo>
                                        <a:pt x="1056" y="672"/>
                                        <a:pt x="1145" y="638"/>
                                        <a:pt x="1207" y="6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78480" y="434520"/>
                                  <a:ext cx="6876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600"/>
                                <a:ext cx="520560" cy="431280"/>
                              </a:xfrm>
                            </wpg:grpSpPr>
                            <wps:wsp>
                              <wps:cNvSpPr/>
                              <wps:spPr>
                                <a:xfrm flipH="1" rot="20017200">
                                  <a:off x="16560" y="98280"/>
                                  <a:ext cx="487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457">
                                      <a:moveTo>
                                        <a:pt x="0" y="0"/>
                                      </a:moveTo>
                                      <a:cubicBezTo>
                                        <a:pt x="289" y="145"/>
                                        <a:pt x="578" y="291"/>
                                        <a:pt x="773" y="367"/>
                                      </a:cubicBezTo>
                                      <a:cubicBezTo>
                                        <a:pt x="968" y="443"/>
                                        <a:pt x="1069" y="450"/>
                                        <a:pt x="1170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30240" y="356040"/>
                                  <a:ext cx="62280" cy="64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4400"/>
                                <a:ext cx="472320" cy="297720"/>
                              </a:xfrm>
                            </wpg:grpSpPr>
                            <wps:wsp>
                              <wps:cNvSpPr/>
                              <wps:spPr>
                                <a:xfrm flipH="1" rot="20017200">
                                  <a:off x="31680" y="92520"/>
                                  <a:ext cx="440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239">
                                      <a:moveTo>
                                        <a:pt x="0" y="0"/>
                                      </a:moveTo>
                                      <a:cubicBezTo>
                                        <a:pt x="261" y="90"/>
                                        <a:pt x="522" y="181"/>
                                        <a:pt x="698" y="210"/>
                                      </a:cubicBezTo>
                                      <a:cubicBezTo>
                                        <a:pt x="874" y="239"/>
                                        <a:pt x="966" y="206"/>
                                        <a:pt x="1058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12960" y="216000"/>
                                  <a:ext cx="5904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7120" y="1348920"/>
                            <a:ext cx="2325240" cy="23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240" cy="23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2160" y="1094400"/>
                                <a:ext cx="113364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0" y="0"/>
                                  <a:ext cx="1054080" cy="608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54080" cy="60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1" h="1959">
                                        <a:moveTo>
                                          <a:pt x="16" y="1335"/>
                                        </a:moveTo>
                                        <a:cubicBezTo>
                                          <a:pt x="9" y="1232"/>
                                          <a:pt x="0" y="1213"/>
                                          <a:pt x="31" y="1102"/>
                                        </a:cubicBezTo>
                                        <a:cubicBezTo>
                                          <a:pt x="51" y="1012"/>
                                          <a:pt x="56" y="910"/>
                                          <a:pt x="136" y="795"/>
                                        </a:cubicBezTo>
                                        <a:cubicBezTo>
                                          <a:pt x="216" y="680"/>
                                          <a:pt x="340" y="524"/>
                                          <a:pt x="511" y="412"/>
                                        </a:cubicBezTo>
                                        <a:cubicBezTo>
                                          <a:pt x="682" y="300"/>
                                          <a:pt x="965" y="162"/>
                                          <a:pt x="1164" y="120"/>
                                        </a:cubicBezTo>
                                        <a:cubicBezTo>
                                          <a:pt x="1363" y="78"/>
                                          <a:pt x="1529" y="170"/>
                                          <a:pt x="1704" y="157"/>
                                        </a:cubicBezTo>
                                        <a:cubicBezTo>
                                          <a:pt x="1879" y="144"/>
                                          <a:pt x="2029" y="65"/>
                                          <a:pt x="2214" y="45"/>
                                        </a:cubicBezTo>
                                        <a:cubicBezTo>
                                          <a:pt x="2399" y="25"/>
                                          <a:pt x="2644" y="0"/>
                                          <a:pt x="2814" y="37"/>
                                        </a:cubicBezTo>
                                        <a:cubicBezTo>
                                          <a:pt x="2984" y="74"/>
                                          <a:pt x="3138" y="96"/>
                                          <a:pt x="3234" y="270"/>
                                        </a:cubicBezTo>
                                        <a:lnTo>
                                          <a:pt x="3391" y="1080"/>
                                        </a:lnTo>
                                        <a:cubicBezTo>
                                          <a:pt x="3351" y="1288"/>
                                          <a:pt x="3189" y="1401"/>
                                          <a:pt x="2994" y="1522"/>
                                        </a:cubicBezTo>
                                        <a:cubicBezTo>
                                          <a:pt x="2799" y="1643"/>
                                          <a:pt x="2520" y="1736"/>
                                          <a:pt x="2221" y="1807"/>
                                        </a:cubicBezTo>
                                        <a:cubicBezTo>
                                          <a:pt x="1922" y="1878"/>
                                          <a:pt x="1494" y="1959"/>
                                          <a:pt x="1201" y="1950"/>
                                        </a:cubicBezTo>
                                        <a:cubicBezTo>
                                          <a:pt x="908" y="1941"/>
                                          <a:pt x="664" y="1858"/>
                                          <a:pt x="466" y="1755"/>
                                        </a:cubicBezTo>
                                        <a:cubicBezTo>
                                          <a:pt x="268" y="1652"/>
                                          <a:pt x="110" y="1422"/>
                                          <a:pt x="16" y="13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485b4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33560"/>
                                    <a:ext cx="99828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1" h="946">
                                        <a:moveTo>
                                          <a:pt x="16" y="775"/>
                                        </a:moveTo>
                                        <a:cubicBezTo>
                                          <a:pt x="0" y="686"/>
                                          <a:pt x="782" y="434"/>
                                          <a:pt x="865" y="407"/>
                                        </a:cubicBezTo>
                                        <a:cubicBezTo>
                                          <a:pt x="949" y="381"/>
                                          <a:pt x="427" y="627"/>
                                          <a:pt x="520" y="615"/>
                                        </a:cubicBezTo>
                                        <a:cubicBezTo>
                                          <a:pt x="611" y="603"/>
                                          <a:pt x="1328" y="348"/>
                                          <a:pt x="1417" y="334"/>
                                        </a:cubicBezTo>
                                        <a:cubicBezTo>
                                          <a:pt x="1506" y="320"/>
                                          <a:pt x="968" y="526"/>
                                          <a:pt x="1056" y="528"/>
                                        </a:cubicBezTo>
                                        <a:cubicBezTo>
                                          <a:pt x="1145" y="529"/>
                                          <a:pt x="1918" y="321"/>
                                          <a:pt x="1947" y="337"/>
                                        </a:cubicBezTo>
                                        <a:cubicBezTo>
                                          <a:pt x="1977" y="353"/>
                                          <a:pt x="1183" y="621"/>
                                          <a:pt x="1230" y="619"/>
                                        </a:cubicBezTo>
                                        <a:cubicBezTo>
                                          <a:pt x="1277" y="617"/>
                                          <a:pt x="1900" y="421"/>
                                          <a:pt x="2229" y="322"/>
                                        </a:cubicBezTo>
                                        <a:cubicBezTo>
                                          <a:pt x="2558" y="223"/>
                                          <a:pt x="3211" y="0"/>
                                          <a:pt x="3204" y="22"/>
                                        </a:cubicBezTo>
                                        <a:cubicBezTo>
                                          <a:pt x="3197" y="44"/>
                                          <a:pt x="2420" y="362"/>
                                          <a:pt x="2184" y="457"/>
                                        </a:cubicBezTo>
                                        <a:cubicBezTo>
                                          <a:pt x="1948" y="552"/>
                                          <a:pt x="1719" y="584"/>
                                          <a:pt x="1786" y="591"/>
                                        </a:cubicBezTo>
                                        <a:cubicBezTo>
                                          <a:pt x="1853" y="598"/>
                                          <a:pt x="2530" y="494"/>
                                          <a:pt x="2589" y="502"/>
                                        </a:cubicBezTo>
                                        <a:cubicBezTo>
                                          <a:pt x="2648" y="510"/>
                                          <a:pt x="2364" y="598"/>
                                          <a:pt x="2139" y="637"/>
                                        </a:cubicBezTo>
                                        <a:cubicBezTo>
                                          <a:pt x="1914" y="676"/>
                                          <a:pt x="1308" y="711"/>
                                          <a:pt x="1240" y="739"/>
                                        </a:cubicBezTo>
                                        <a:cubicBezTo>
                                          <a:pt x="1172" y="767"/>
                                          <a:pt x="1811" y="791"/>
                                          <a:pt x="1733" y="805"/>
                                        </a:cubicBezTo>
                                        <a:cubicBezTo>
                                          <a:pt x="1655" y="819"/>
                                          <a:pt x="901" y="799"/>
                                          <a:pt x="772" y="821"/>
                                        </a:cubicBezTo>
                                        <a:cubicBezTo>
                                          <a:pt x="644" y="843"/>
                                          <a:pt x="1090" y="946"/>
                                          <a:pt x="964" y="941"/>
                                        </a:cubicBezTo>
                                        <a:cubicBezTo>
                                          <a:pt x="836" y="936"/>
                                          <a:pt x="33" y="864"/>
                                          <a:pt x="16" y="7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b880b8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7214600">
                                  <a:off x="118440" y="4320"/>
                                  <a:ext cx="1447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012">
                                      <a:moveTo>
                                        <a:pt x="152" y="212"/>
                                      </a:moveTo>
                                      <a:cubicBezTo>
                                        <a:pt x="120" y="312"/>
                                        <a:pt x="69" y="548"/>
                                        <a:pt x="47" y="662"/>
                                      </a:cubicBezTo>
                                      <a:cubicBezTo>
                                        <a:pt x="25" y="776"/>
                                        <a:pt x="0" y="837"/>
                                        <a:pt x="17" y="895"/>
                                      </a:cubicBezTo>
                                      <a:cubicBezTo>
                                        <a:pt x="34" y="953"/>
                                        <a:pt x="85" y="1012"/>
                                        <a:pt x="152" y="1007"/>
                                      </a:cubicBezTo>
                                      <a:cubicBezTo>
                                        <a:pt x="219" y="1002"/>
                                        <a:pt x="377" y="937"/>
                                        <a:pt x="422" y="865"/>
                                      </a:cubicBezTo>
                                      <a:cubicBezTo>
                                        <a:pt x="467" y="793"/>
                                        <a:pt x="452" y="706"/>
                                        <a:pt x="422" y="572"/>
                                      </a:cubicBezTo>
                                      <a:cubicBezTo>
                                        <a:pt x="392" y="438"/>
                                        <a:pt x="287" y="124"/>
                                        <a:pt x="242" y="62"/>
                                      </a:cubicBezTo>
                                      <a:cubicBezTo>
                                        <a:pt x="197" y="0"/>
                                        <a:pt x="184" y="112"/>
                                        <a:pt x="152" y="2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ea9c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0"/>
                                <a:ext cx="588600" cy="12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8600" cy="114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88600" cy="11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3689">
                                        <a:moveTo>
                                          <a:pt x="777" y="0"/>
                                        </a:moveTo>
                                        <a:cubicBezTo>
                                          <a:pt x="716" y="119"/>
                                          <a:pt x="482" y="222"/>
                                          <a:pt x="439" y="248"/>
                                        </a:cubicBezTo>
                                        <a:cubicBezTo>
                                          <a:pt x="396" y="274"/>
                                          <a:pt x="359" y="236"/>
                                          <a:pt x="304" y="315"/>
                                        </a:cubicBezTo>
                                        <a:cubicBezTo>
                                          <a:pt x="249" y="394"/>
                                          <a:pt x="158" y="546"/>
                                          <a:pt x="109" y="720"/>
                                        </a:cubicBezTo>
                                        <a:cubicBezTo>
                                          <a:pt x="60" y="894"/>
                                          <a:pt x="0" y="1138"/>
                                          <a:pt x="12" y="1358"/>
                                        </a:cubicBezTo>
                                        <a:cubicBezTo>
                                          <a:pt x="24" y="1578"/>
                                          <a:pt x="121" y="1781"/>
                                          <a:pt x="147" y="2033"/>
                                        </a:cubicBezTo>
                                        <a:cubicBezTo>
                                          <a:pt x="173" y="2285"/>
                                          <a:pt x="226" y="2648"/>
                                          <a:pt x="259" y="2903"/>
                                        </a:cubicBezTo>
                                        <a:cubicBezTo>
                                          <a:pt x="292" y="3158"/>
                                          <a:pt x="193" y="3437"/>
                                          <a:pt x="342" y="3563"/>
                                        </a:cubicBezTo>
                                        <a:cubicBezTo>
                                          <a:pt x="491" y="3689"/>
                                          <a:pt x="957" y="3679"/>
                                          <a:pt x="1152" y="3660"/>
                                        </a:cubicBezTo>
                                        <a:cubicBezTo>
                                          <a:pt x="1347" y="3641"/>
                                          <a:pt x="1424" y="3516"/>
                                          <a:pt x="1512" y="3450"/>
                                        </a:cubicBezTo>
                                        <a:cubicBezTo>
                                          <a:pt x="1600" y="3384"/>
                                          <a:pt x="1617" y="3365"/>
                                          <a:pt x="1677" y="3263"/>
                                        </a:cubicBezTo>
                                        <a:cubicBezTo>
                                          <a:pt x="1776" y="3122"/>
                                          <a:pt x="1851" y="3051"/>
                                          <a:pt x="1872" y="2835"/>
                                        </a:cubicBezTo>
                                        <a:cubicBezTo>
                                          <a:pt x="1893" y="2619"/>
                                          <a:pt x="1894" y="2266"/>
                                          <a:pt x="1887" y="2010"/>
                                        </a:cubicBezTo>
                                        <a:cubicBezTo>
                                          <a:pt x="1880" y="1754"/>
                                          <a:pt x="1861" y="1386"/>
                                          <a:pt x="1782" y="1140"/>
                                        </a:cubicBezTo>
                                        <a:cubicBezTo>
                                          <a:pt x="1703" y="894"/>
                                          <a:pt x="1576" y="739"/>
                                          <a:pt x="1414" y="533"/>
                                        </a:cubicBezTo>
                                        <a:lnTo>
                                          <a:pt x="852" y="60"/>
                                        </a:lnTo>
                                        <a:lnTo>
                                          <a:pt x="7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39cd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0" y="5040"/>
                                    <a:ext cx="190440" cy="112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3617">
                                        <a:moveTo>
                                          <a:pt x="173" y="81"/>
                                        </a:moveTo>
                                        <a:cubicBezTo>
                                          <a:pt x="101" y="0"/>
                                          <a:pt x="151" y="389"/>
                                          <a:pt x="125" y="552"/>
                                        </a:cubicBezTo>
                                        <a:cubicBezTo>
                                          <a:pt x="99" y="715"/>
                                          <a:pt x="0" y="1041"/>
                                          <a:pt x="16" y="1060"/>
                                        </a:cubicBezTo>
                                        <a:cubicBezTo>
                                          <a:pt x="32" y="1079"/>
                                          <a:pt x="212" y="564"/>
                                          <a:pt x="222" y="664"/>
                                        </a:cubicBezTo>
                                        <a:cubicBezTo>
                                          <a:pt x="232" y="764"/>
                                          <a:pt x="69" y="1588"/>
                                          <a:pt x="75" y="1658"/>
                                        </a:cubicBezTo>
                                        <a:cubicBezTo>
                                          <a:pt x="81" y="1728"/>
                                          <a:pt x="239" y="991"/>
                                          <a:pt x="260" y="1084"/>
                                        </a:cubicBezTo>
                                        <a:cubicBezTo>
                                          <a:pt x="281" y="1177"/>
                                          <a:pt x="196" y="2163"/>
                                          <a:pt x="204" y="2215"/>
                                        </a:cubicBezTo>
                                        <a:cubicBezTo>
                                          <a:pt x="212" y="2267"/>
                                          <a:pt x="272" y="1335"/>
                                          <a:pt x="309" y="1395"/>
                                        </a:cubicBezTo>
                                        <a:cubicBezTo>
                                          <a:pt x="345" y="1456"/>
                                          <a:pt x="427" y="2217"/>
                                          <a:pt x="424" y="2576"/>
                                        </a:cubicBezTo>
                                        <a:cubicBezTo>
                                          <a:pt x="421" y="2935"/>
                                          <a:pt x="279" y="3617"/>
                                          <a:pt x="290" y="3552"/>
                                        </a:cubicBezTo>
                                        <a:cubicBezTo>
                                          <a:pt x="301" y="3487"/>
                                          <a:pt x="465" y="2550"/>
                                          <a:pt x="488" y="2188"/>
                                        </a:cubicBezTo>
                                        <a:cubicBezTo>
                                          <a:pt x="511" y="1826"/>
                                          <a:pt x="408" y="1429"/>
                                          <a:pt x="427" y="1378"/>
                                        </a:cubicBezTo>
                                        <a:cubicBezTo>
                                          <a:pt x="447" y="1326"/>
                                          <a:pt x="613" y="1967"/>
                                          <a:pt x="609" y="1881"/>
                                        </a:cubicBezTo>
                                        <a:cubicBezTo>
                                          <a:pt x="604" y="1796"/>
                                          <a:pt x="405" y="1007"/>
                                          <a:pt x="396" y="867"/>
                                        </a:cubicBezTo>
                                        <a:cubicBezTo>
                                          <a:pt x="388" y="726"/>
                                          <a:pt x="594" y="1173"/>
                                          <a:pt x="559" y="1040"/>
                                        </a:cubicBezTo>
                                        <a:cubicBezTo>
                                          <a:pt x="524" y="906"/>
                                          <a:pt x="257" y="165"/>
                                          <a:pt x="173" y="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795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5541800">
                                  <a:off x="55440" y="927000"/>
                                  <a:ext cx="3715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580">
                                      <a:moveTo>
                                        <a:pt x="173" y="160"/>
                                      </a:moveTo>
                                      <a:cubicBezTo>
                                        <a:pt x="251" y="231"/>
                                        <a:pt x="443" y="377"/>
                                        <a:pt x="537" y="445"/>
                                      </a:cubicBezTo>
                                      <a:cubicBezTo>
                                        <a:pt x="631" y="513"/>
                                        <a:pt x="676" y="561"/>
                                        <a:pt x="735" y="571"/>
                                      </a:cubicBezTo>
                                      <a:cubicBezTo>
                                        <a:pt x="795" y="580"/>
                                        <a:pt x="855" y="536"/>
                                        <a:pt x="894" y="496"/>
                                      </a:cubicBezTo>
                                      <a:cubicBezTo>
                                        <a:pt x="933" y="456"/>
                                        <a:pt x="972" y="380"/>
                                        <a:pt x="970" y="329"/>
                                      </a:cubicBezTo>
                                      <a:cubicBezTo>
                                        <a:pt x="968" y="278"/>
                                        <a:pt x="938" y="235"/>
                                        <a:pt x="879" y="191"/>
                                      </a:cubicBezTo>
                                      <a:cubicBezTo>
                                        <a:pt x="820" y="147"/>
                                        <a:pt x="748" y="96"/>
                                        <a:pt x="614" y="67"/>
                                      </a:cubicBezTo>
                                      <a:cubicBezTo>
                                        <a:pt x="480" y="38"/>
                                        <a:pt x="151" y="0"/>
                                        <a:pt x="75" y="15"/>
                                      </a:cubicBezTo>
                                      <a:cubicBezTo>
                                        <a:pt x="0" y="29"/>
                                        <a:pt x="96" y="88"/>
                                        <a:pt x="173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be06d"/>
                                    </a:gs>
                                    <a:gs pos="100000">
                                      <a:srgbClr val="ffffa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6840"/>
                                <a:ext cx="115812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9000" cy="67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89000" cy="6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2173">
                                        <a:moveTo>
                                          <a:pt x="42" y="557"/>
                                        </a:moveTo>
                                        <a:cubicBezTo>
                                          <a:pt x="0" y="712"/>
                                          <a:pt x="71" y="857"/>
                                          <a:pt x="162" y="1015"/>
                                        </a:cubicBezTo>
                                        <a:cubicBezTo>
                                          <a:pt x="253" y="1173"/>
                                          <a:pt x="439" y="1358"/>
                                          <a:pt x="589" y="1502"/>
                                        </a:cubicBezTo>
                                        <a:cubicBezTo>
                                          <a:pt x="589" y="1502"/>
                                          <a:pt x="1062" y="1877"/>
                                          <a:pt x="1062" y="1877"/>
                                        </a:cubicBezTo>
                                        <a:cubicBezTo>
                                          <a:pt x="1062" y="1877"/>
                                          <a:pt x="1542" y="2057"/>
                                          <a:pt x="1542" y="2057"/>
                                        </a:cubicBezTo>
                                        <a:cubicBezTo>
                                          <a:pt x="1542" y="2057"/>
                                          <a:pt x="1834" y="2132"/>
                                          <a:pt x="1834" y="2132"/>
                                        </a:cubicBezTo>
                                        <a:cubicBezTo>
                                          <a:pt x="1834" y="2132"/>
                                          <a:pt x="2485" y="2173"/>
                                          <a:pt x="2727" y="2132"/>
                                        </a:cubicBezTo>
                                        <a:cubicBezTo>
                                          <a:pt x="2969" y="2091"/>
                                          <a:pt x="3160" y="1962"/>
                                          <a:pt x="3289" y="1885"/>
                                        </a:cubicBezTo>
                                        <a:cubicBezTo>
                                          <a:pt x="3418" y="1808"/>
                                          <a:pt x="3504" y="1811"/>
                                          <a:pt x="3499" y="1667"/>
                                        </a:cubicBezTo>
                                        <a:cubicBezTo>
                                          <a:pt x="3499" y="1667"/>
                                          <a:pt x="3259" y="1022"/>
                                          <a:pt x="3259" y="1022"/>
                                        </a:cubicBezTo>
                                        <a:cubicBezTo>
                                          <a:pt x="3259" y="1022"/>
                                          <a:pt x="3103" y="709"/>
                                          <a:pt x="3034" y="617"/>
                                        </a:cubicBezTo>
                                        <a:cubicBezTo>
                                          <a:pt x="2963" y="534"/>
                                          <a:pt x="2907" y="497"/>
                                          <a:pt x="2847" y="467"/>
                                        </a:cubicBezTo>
                                        <a:cubicBezTo>
                                          <a:pt x="2787" y="437"/>
                                          <a:pt x="2794" y="452"/>
                                          <a:pt x="2674" y="437"/>
                                        </a:cubicBezTo>
                                        <a:cubicBezTo>
                                          <a:pt x="2674" y="437"/>
                                          <a:pt x="2299" y="393"/>
                                          <a:pt x="2127" y="377"/>
                                        </a:cubicBezTo>
                                        <a:cubicBezTo>
                                          <a:pt x="1955" y="361"/>
                                          <a:pt x="1755" y="377"/>
                                          <a:pt x="1639" y="340"/>
                                        </a:cubicBezTo>
                                        <a:cubicBezTo>
                                          <a:pt x="1523" y="303"/>
                                          <a:pt x="1546" y="201"/>
                                          <a:pt x="1429" y="152"/>
                                        </a:cubicBezTo>
                                        <a:cubicBezTo>
                                          <a:pt x="1312" y="103"/>
                                          <a:pt x="1103" y="58"/>
                                          <a:pt x="934" y="47"/>
                                        </a:cubicBezTo>
                                        <a:cubicBezTo>
                                          <a:pt x="765" y="36"/>
                                          <a:pt x="566" y="0"/>
                                          <a:pt x="417" y="85"/>
                                        </a:cubicBezTo>
                                        <a:cubicBezTo>
                                          <a:pt x="268" y="170"/>
                                          <a:pt x="120" y="459"/>
                                          <a:pt x="42" y="5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d5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106200"/>
                                    <a:ext cx="995760" cy="45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3" h="1479">
                                        <a:moveTo>
                                          <a:pt x="3163" y="1397"/>
                                        </a:moveTo>
                                        <a:cubicBezTo>
                                          <a:pt x="3203" y="1316"/>
                                          <a:pt x="2455" y="844"/>
                                          <a:pt x="2376" y="794"/>
                                        </a:cubicBezTo>
                                        <a:cubicBezTo>
                                          <a:pt x="2296" y="744"/>
                                          <a:pt x="2745" y="1107"/>
                                          <a:pt x="2681" y="1096"/>
                                        </a:cubicBezTo>
                                        <a:cubicBezTo>
                                          <a:pt x="2617" y="1085"/>
                                          <a:pt x="2083" y="767"/>
                                          <a:pt x="1994" y="727"/>
                                        </a:cubicBezTo>
                                        <a:cubicBezTo>
                                          <a:pt x="1905" y="687"/>
                                          <a:pt x="2209" y="873"/>
                                          <a:pt x="2146" y="855"/>
                                        </a:cubicBezTo>
                                        <a:cubicBezTo>
                                          <a:pt x="2083" y="837"/>
                                          <a:pt x="1653" y="616"/>
                                          <a:pt x="1619" y="622"/>
                                        </a:cubicBezTo>
                                        <a:cubicBezTo>
                                          <a:pt x="1585" y="628"/>
                                          <a:pt x="2078" y="900"/>
                                          <a:pt x="1941" y="893"/>
                                        </a:cubicBezTo>
                                        <a:cubicBezTo>
                                          <a:pt x="1804" y="886"/>
                                          <a:pt x="1109" y="720"/>
                                          <a:pt x="794" y="577"/>
                                        </a:cubicBezTo>
                                        <a:cubicBezTo>
                                          <a:pt x="479" y="434"/>
                                          <a:pt x="100" y="70"/>
                                          <a:pt x="50" y="35"/>
                                        </a:cubicBezTo>
                                        <a:cubicBezTo>
                                          <a:pt x="0" y="0"/>
                                          <a:pt x="309" y="261"/>
                                          <a:pt x="494" y="367"/>
                                        </a:cubicBezTo>
                                        <a:cubicBezTo>
                                          <a:pt x="679" y="473"/>
                                          <a:pt x="925" y="568"/>
                                          <a:pt x="1159" y="674"/>
                                        </a:cubicBezTo>
                                        <a:cubicBezTo>
                                          <a:pt x="1393" y="780"/>
                                          <a:pt x="1865" y="964"/>
                                          <a:pt x="1901" y="1006"/>
                                        </a:cubicBezTo>
                                        <a:cubicBezTo>
                                          <a:pt x="1937" y="1047"/>
                                          <a:pt x="1294" y="890"/>
                                          <a:pt x="1371" y="926"/>
                                        </a:cubicBezTo>
                                        <a:cubicBezTo>
                                          <a:pt x="1448" y="962"/>
                                          <a:pt x="2237" y="1162"/>
                                          <a:pt x="2365" y="1221"/>
                                        </a:cubicBezTo>
                                        <a:cubicBezTo>
                                          <a:pt x="2493" y="1280"/>
                                          <a:pt x="2002" y="1249"/>
                                          <a:pt x="2136" y="1282"/>
                                        </a:cubicBezTo>
                                        <a:cubicBezTo>
                                          <a:pt x="2270" y="1314"/>
                                          <a:pt x="3123" y="1479"/>
                                          <a:pt x="3163" y="13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488c4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5360" y="35640"/>
                                  <a:ext cx="393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580">
                                      <a:moveTo>
                                        <a:pt x="173" y="160"/>
                                      </a:moveTo>
                                      <a:cubicBezTo>
                                        <a:pt x="251" y="231"/>
                                        <a:pt x="443" y="377"/>
                                        <a:pt x="537" y="445"/>
                                      </a:cubicBezTo>
                                      <a:cubicBezTo>
                                        <a:pt x="631" y="513"/>
                                        <a:pt x="676" y="561"/>
                                        <a:pt x="735" y="571"/>
                                      </a:cubicBezTo>
                                      <a:cubicBezTo>
                                        <a:pt x="795" y="580"/>
                                        <a:pt x="855" y="536"/>
                                        <a:pt x="894" y="496"/>
                                      </a:cubicBezTo>
                                      <a:cubicBezTo>
                                        <a:pt x="933" y="456"/>
                                        <a:pt x="972" y="380"/>
                                        <a:pt x="970" y="329"/>
                                      </a:cubicBezTo>
                                      <a:cubicBezTo>
                                        <a:pt x="968" y="278"/>
                                        <a:pt x="938" y="235"/>
                                        <a:pt x="879" y="191"/>
                                      </a:cubicBezTo>
                                      <a:cubicBezTo>
                                        <a:pt x="820" y="147"/>
                                        <a:pt x="748" y="96"/>
                                        <a:pt x="614" y="67"/>
                                      </a:cubicBezTo>
                                      <a:cubicBezTo>
                                        <a:pt x="480" y="38"/>
                                        <a:pt x="151" y="0"/>
                                        <a:pt x="75" y="15"/>
                                      </a:cubicBezTo>
                                      <a:cubicBezTo>
                                        <a:pt x="0" y="29"/>
                                        <a:pt x="96" y="88"/>
                                        <a:pt x="173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920" y="1212120"/>
                                <a:ext cx="670680" cy="111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068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3582">
                                      <a:moveTo>
                                        <a:pt x="607" y="60"/>
                                      </a:moveTo>
                                      <a:cubicBezTo>
                                        <a:pt x="524" y="120"/>
                                        <a:pt x="375" y="473"/>
                                        <a:pt x="375" y="473"/>
                                      </a:cubicBezTo>
                                      <a:cubicBezTo>
                                        <a:pt x="375" y="473"/>
                                        <a:pt x="316" y="685"/>
                                        <a:pt x="270" y="780"/>
                                      </a:cubicBezTo>
                                      <a:cubicBezTo>
                                        <a:pt x="224" y="875"/>
                                        <a:pt x="142" y="874"/>
                                        <a:pt x="97" y="1043"/>
                                      </a:cubicBezTo>
                                      <a:cubicBezTo>
                                        <a:pt x="52" y="1212"/>
                                        <a:pt x="0" y="1793"/>
                                        <a:pt x="0" y="1793"/>
                                      </a:cubicBezTo>
                                      <a:cubicBezTo>
                                        <a:pt x="0" y="1793"/>
                                        <a:pt x="82" y="2663"/>
                                        <a:pt x="82" y="2663"/>
                                      </a:cubicBezTo>
                                      <a:cubicBezTo>
                                        <a:pt x="82" y="2663"/>
                                        <a:pt x="113" y="2923"/>
                                        <a:pt x="240" y="3060"/>
                                      </a:cubicBezTo>
                                      <a:cubicBezTo>
                                        <a:pt x="367" y="3197"/>
                                        <a:pt x="678" y="3409"/>
                                        <a:pt x="847" y="3488"/>
                                      </a:cubicBezTo>
                                      <a:cubicBezTo>
                                        <a:pt x="1016" y="3567"/>
                                        <a:pt x="1103" y="3582"/>
                                        <a:pt x="1252" y="3533"/>
                                      </a:cubicBezTo>
                                      <a:lnTo>
                                        <a:pt x="1740" y="3195"/>
                                      </a:lnTo>
                                      <a:cubicBezTo>
                                        <a:pt x="1865" y="3070"/>
                                        <a:pt x="1933" y="2974"/>
                                        <a:pt x="2002" y="2783"/>
                                      </a:cubicBezTo>
                                      <a:cubicBezTo>
                                        <a:pt x="2071" y="2592"/>
                                        <a:pt x="2157" y="2349"/>
                                        <a:pt x="2152" y="2048"/>
                                      </a:cubicBezTo>
                                      <a:cubicBezTo>
                                        <a:pt x="2147" y="1747"/>
                                        <a:pt x="2026" y="1214"/>
                                        <a:pt x="1972" y="975"/>
                                      </a:cubicBezTo>
                                      <a:cubicBezTo>
                                        <a:pt x="1918" y="736"/>
                                        <a:pt x="1881" y="719"/>
                                        <a:pt x="1830" y="615"/>
                                      </a:cubicBezTo>
                                      <a:cubicBezTo>
                                        <a:pt x="1779" y="511"/>
                                        <a:pt x="1761" y="484"/>
                                        <a:pt x="1665" y="353"/>
                                      </a:cubicBezTo>
                                      <a:cubicBezTo>
                                        <a:pt x="1569" y="222"/>
                                        <a:pt x="1530" y="213"/>
                                        <a:pt x="1440" y="158"/>
                                      </a:cubicBezTo>
                                      <a:cubicBezTo>
                                        <a:pt x="1350" y="103"/>
                                        <a:pt x="1264" y="39"/>
                                        <a:pt x="1125" y="23"/>
                                      </a:cubicBezTo>
                                      <a:cubicBezTo>
                                        <a:pt x="1125" y="23"/>
                                        <a:pt x="690" y="0"/>
                                        <a:pt x="607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edafed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33480"/>
                                  <a:ext cx="183600" cy="10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3420">
                                      <a:moveTo>
                                        <a:pt x="337" y="3410"/>
                                      </a:moveTo>
                                      <a:cubicBezTo>
                                        <a:pt x="247" y="3420"/>
                                        <a:pt x="57" y="2557"/>
                                        <a:pt x="37" y="2465"/>
                                      </a:cubicBezTo>
                                      <a:cubicBezTo>
                                        <a:pt x="17" y="2373"/>
                                        <a:pt x="222" y="2955"/>
                                        <a:pt x="217" y="2855"/>
                                      </a:cubicBezTo>
                                      <a:cubicBezTo>
                                        <a:pt x="212" y="2755"/>
                                        <a:pt x="14" y="1962"/>
                                        <a:pt x="7" y="1865"/>
                                      </a:cubicBezTo>
                                      <a:cubicBezTo>
                                        <a:pt x="0" y="1768"/>
                                        <a:pt x="164" y="2365"/>
                                        <a:pt x="172" y="2270"/>
                                      </a:cubicBezTo>
                                      <a:cubicBezTo>
                                        <a:pt x="180" y="2175"/>
                                        <a:pt x="34" y="1325"/>
                                        <a:pt x="52" y="1295"/>
                                      </a:cubicBezTo>
                                      <a:cubicBezTo>
                                        <a:pt x="70" y="1265"/>
                                        <a:pt x="250" y="2155"/>
                                        <a:pt x="277" y="2090"/>
                                      </a:cubicBezTo>
                                      <a:cubicBezTo>
                                        <a:pt x="304" y="2025"/>
                                        <a:pt x="244" y="1250"/>
                                        <a:pt x="217" y="905"/>
                                      </a:cubicBezTo>
                                      <a:cubicBezTo>
                                        <a:pt x="190" y="560"/>
                                        <a:pt x="104" y="0"/>
                                        <a:pt x="112" y="20"/>
                                      </a:cubicBezTo>
                                      <a:cubicBezTo>
                                        <a:pt x="120" y="40"/>
                                        <a:pt x="232" y="780"/>
                                        <a:pt x="262" y="1025"/>
                                      </a:cubicBezTo>
                                      <a:cubicBezTo>
                                        <a:pt x="292" y="1270"/>
                                        <a:pt x="280" y="1448"/>
                                        <a:pt x="292" y="1490"/>
                                      </a:cubicBezTo>
                                      <a:cubicBezTo>
                                        <a:pt x="304" y="1532"/>
                                        <a:pt x="320" y="1180"/>
                                        <a:pt x="337" y="1280"/>
                                      </a:cubicBezTo>
                                      <a:cubicBezTo>
                                        <a:pt x="354" y="1380"/>
                                        <a:pt x="370" y="2042"/>
                                        <a:pt x="397" y="2090"/>
                                      </a:cubicBezTo>
                                      <a:cubicBezTo>
                                        <a:pt x="424" y="2138"/>
                                        <a:pt x="494" y="1480"/>
                                        <a:pt x="502" y="1565"/>
                                      </a:cubicBezTo>
                                      <a:cubicBezTo>
                                        <a:pt x="510" y="1650"/>
                                        <a:pt x="430" y="2460"/>
                                        <a:pt x="442" y="2600"/>
                                      </a:cubicBezTo>
                                      <a:cubicBezTo>
                                        <a:pt x="454" y="2740"/>
                                        <a:pt x="592" y="2268"/>
                                        <a:pt x="577" y="2405"/>
                                      </a:cubicBezTo>
                                      <a:cubicBezTo>
                                        <a:pt x="562" y="2542"/>
                                        <a:pt x="427" y="3400"/>
                                        <a:pt x="337" y="3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795d7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880" y="16560"/>
                                  <a:ext cx="1447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012">
                                      <a:moveTo>
                                        <a:pt x="152" y="212"/>
                                      </a:moveTo>
                                      <a:cubicBezTo>
                                        <a:pt x="120" y="312"/>
                                        <a:pt x="69" y="548"/>
                                        <a:pt x="47" y="662"/>
                                      </a:cubicBezTo>
                                      <a:cubicBezTo>
                                        <a:pt x="25" y="776"/>
                                        <a:pt x="0" y="837"/>
                                        <a:pt x="17" y="895"/>
                                      </a:cubicBezTo>
                                      <a:cubicBezTo>
                                        <a:pt x="34" y="953"/>
                                        <a:pt x="85" y="1012"/>
                                        <a:pt x="152" y="1007"/>
                                      </a:cubicBezTo>
                                      <a:cubicBezTo>
                                        <a:pt x="219" y="1002"/>
                                        <a:pt x="377" y="937"/>
                                        <a:pt x="422" y="865"/>
                                      </a:cubicBezTo>
                                      <a:cubicBezTo>
                                        <a:pt x="467" y="793"/>
                                        <a:pt x="452" y="706"/>
                                        <a:pt x="422" y="572"/>
                                      </a:cubicBezTo>
                                      <a:cubicBezTo>
                                        <a:pt x="392" y="438"/>
                                        <a:pt x="287" y="124"/>
                                        <a:pt x="242" y="62"/>
                                      </a:cubicBezTo>
                                      <a:cubicBezTo>
                                        <a:pt x="197" y="0"/>
                                        <a:pt x="184" y="112"/>
                                        <a:pt x="152" y="2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8600" y="648720"/>
                                <a:ext cx="1197000" cy="67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97000" cy="67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1" h="2187">
                                      <a:moveTo>
                                        <a:pt x="3851" y="1209"/>
                                      </a:moveTo>
                                      <a:cubicBezTo>
                                        <a:pt x="3833" y="1278"/>
                                        <a:pt x="3798" y="1397"/>
                                        <a:pt x="3791" y="1419"/>
                                      </a:cubicBezTo>
                                      <a:cubicBezTo>
                                        <a:pt x="3776" y="1463"/>
                                        <a:pt x="3819" y="1417"/>
                                        <a:pt x="3761" y="1471"/>
                                      </a:cubicBezTo>
                                      <a:cubicBezTo>
                                        <a:pt x="3703" y="1525"/>
                                        <a:pt x="3582" y="1662"/>
                                        <a:pt x="3446" y="1741"/>
                                      </a:cubicBezTo>
                                      <a:cubicBezTo>
                                        <a:pt x="3310" y="1820"/>
                                        <a:pt x="3143" y="1872"/>
                                        <a:pt x="2943" y="1944"/>
                                      </a:cubicBezTo>
                                      <a:cubicBezTo>
                                        <a:pt x="2743" y="2016"/>
                                        <a:pt x="2523" y="2165"/>
                                        <a:pt x="2246" y="2176"/>
                                      </a:cubicBezTo>
                                      <a:cubicBezTo>
                                        <a:pt x="1969" y="2187"/>
                                        <a:pt x="1548" y="2080"/>
                                        <a:pt x="1278" y="2011"/>
                                      </a:cubicBezTo>
                                      <a:cubicBezTo>
                                        <a:pt x="1008" y="1942"/>
                                        <a:pt x="863" y="1851"/>
                                        <a:pt x="701" y="1741"/>
                                      </a:cubicBezTo>
                                      <a:cubicBezTo>
                                        <a:pt x="539" y="1631"/>
                                        <a:pt x="410" y="1556"/>
                                        <a:pt x="303" y="1351"/>
                                      </a:cubicBezTo>
                                      <a:cubicBezTo>
                                        <a:pt x="206" y="1142"/>
                                        <a:pt x="95" y="690"/>
                                        <a:pt x="56" y="511"/>
                                      </a:cubicBezTo>
                                      <a:cubicBezTo>
                                        <a:pt x="17" y="332"/>
                                        <a:pt x="0" y="330"/>
                                        <a:pt x="71" y="279"/>
                                      </a:cubicBezTo>
                                      <a:cubicBezTo>
                                        <a:pt x="142" y="228"/>
                                        <a:pt x="359" y="226"/>
                                        <a:pt x="483" y="204"/>
                                      </a:cubicBezTo>
                                      <a:cubicBezTo>
                                        <a:pt x="607" y="182"/>
                                        <a:pt x="688" y="175"/>
                                        <a:pt x="813" y="144"/>
                                      </a:cubicBezTo>
                                      <a:cubicBezTo>
                                        <a:pt x="938" y="113"/>
                                        <a:pt x="1129" y="32"/>
                                        <a:pt x="1233" y="16"/>
                                      </a:cubicBezTo>
                                      <a:cubicBezTo>
                                        <a:pt x="1337" y="0"/>
                                        <a:pt x="1354" y="27"/>
                                        <a:pt x="1436" y="46"/>
                                      </a:cubicBezTo>
                                      <a:cubicBezTo>
                                        <a:pt x="1518" y="65"/>
                                        <a:pt x="1647" y="94"/>
                                        <a:pt x="1728" y="129"/>
                                      </a:cubicBezTo>
                                      <a:cubicBezTo>
                                        <a:pt x="1809" y="164"/>
                                        <a:pt x="1839" y="217"/>
                                        <a:pt x="1923" y="256"/>
                                      </a:cubicBezTo>
                                      <a:cubicBezTo>
                                        <a:pt x="2007" y="295"/>
                                        <a:pt x="2081" y="330"/>
                                        <a:pt x="2231" y="361"/>
                                      </a:cubicBezTo>
                                      <a:cubicBezTo>
                                        <a:pt x="2381" y="392"/>
                                        <a:pt x="2666" y="403"/>
                                        <a:pt x="2823" y="444"/>
                                      </a:cubicBezTo>
                                      <a:cubicBezTo>
                                        <a:pt x="2980" y="485"/>
                                        <a:pt x="3086" y="562"/>
                                        <a:pt x="3176" y="609"/>
                                      </a:cubicBezTo>
                                      <a:cubicBezTo>
                                        <a:pt x="3266" y="656"/>
                                        <a:pt x="3308" y="697"/>
                                        <a:pt x="3363" y="729"/>
                                      </a:cubicBezTo>
                                      <a:cubicBezTo>
                                        <a:pt x="3418" y="761"/>
                                        <a:pt x="3425" y="724"/>
                                        <a:pt x="3506" y="804"/>
                                      </a:cubicBezTo>
                                      <a:cubicBezTo>
                                        <a:pt x="3587" y="884"/>
                                        <a:pt x="3779" y="1125"/>
                                        <a:pt x="3851" y="1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dba2d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67760"/>
                                  <a:ext cx="116064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4" h="1305">
                                      <a:moveTo>
                                        <a:pt x="25" y="64"/>
                                      </a:moveTo>
                                      <a:cubicBezTo>
                                        <a:pt x="43" y="0"/>
                                        <a:pt x="261" y="118"/>
                                        <a:pt x="424" y="145"/>
                                      </a:cubicBezTo>
                                      <a:cubicBezTo>
                                        <a:pt x="587" y="172"/>
                                        <a:pt x="998" y="205"/>
                                        <a:pt x="1003" y="225"/>
                                      </a:cubicBezTo>
                                      <a:cubicBezTo>
                                        <a:pt x="1008" y="245"/>
                                        <a:pt x="488" y="238"/>
                                        <a:pt x="454" y="265"/>
                                      </a:cubicBezTo>
                                      <a:cubicBezTo>
                                        <a:pt x="420" y="292"/>
                                        <a:pt x="616" y="351"/>
                                        <a:pt x="799" y="385"/>
                                      </a:cubicBezTo>
                                      <a:cubicBezTo>
                                        <a:pt x="982" y="419"/>
                                        <a:pt x="1519" y="454"/>
                                        <a:pt x="1552" y="471"/>
                                      </a:cubicBezTo>
                                      <a:cubicBezTo>
                                        <a:pt x="1585" y="488"/>
                                        <a:pt x="983" y="467"/>
                                        <a:pt x="994" y="490"/>
                                      </a:cubicBezTo>
                                      <a:cubicBezTo>
                                        <a:pt x="1005" y="513"/>
                                        <a:pt x="1417" y="585"/>
                                        <a:pt x="1616" y="610"/>
                                      </a:cubicBezTo>
                                      <a:cubicBezTo>
                                        <a:pt x="1815" y="635"/>
                                        <a:pt x="2192" y="630"/>
                                        <a:pt x="2186" y="640"/>
                                      </a:cubicBezTo>
                                      <a:cubicBezTo>
                                        <a:pt x="2180" y="650"/>
                                        <a:pt x="1739" y="675"/>
                                        <a:pt x="1579" y="670"/>
                                      </a:cubicBezTo>
                                      <a:cubicBezTo>
                                        <a:pt x="1419" y="665"/>
                                        <a:pt x="1081" y="565"/>
                                        <a:pt x="1228" y="609"/>
                                      </a:cubicBezTo>
                                      <a:cubicBezTo>
                                        <a:pt x="1375" y="653"/>
                                        <a:pt x="2053" y="884"/>
                                        <a:pt x="2464" y="932"/>
                                      </a:cubicBezTo>
                                      <a:cubicBezTo>
                                        <a:pt x="2875" y="980"/>
                                        <a:pt x="3734" y="884"/>
                                        <a:pt x="3694" y="895"/>
                                      </a:cubicBezTo>
                                      <a:cubicBezTo>
                                        <a:pt x="3654" y="906"/>
                                        <a:pt x="2543" y="993"/>
                                        <a:pt x="2224" y="1000"/>
                                      </a:cubicBezTo>
                                      <a:cubicBezTo>
                                        <a:pt x="1903" y="1002"/>
                                        <a:pt x="1906" y="961"/>
                                        <a:pt x="1781" y="940"/>
                                      </a:cubicBezTo>
                                      <a:cubicBezTo>
                                        <a:pt x="1656" y="919"/>
                                        <a:pt x="1495" y="866"/>
                                        <a:pt x="1474" y="872"/>
                                      </a:cubicBezTo>
                                      <a:cubicBezTo>
                                        <a:pt x="1453" y="878"/>
                                        <a:pt x="1573" y="934"/>
                                        <a:pt x="1654" y="977"/>
                                      </a:cubicBezTo>
                                      <a:cubicBezTo>
                                        <a:pt x="1735" y="1020"/>
                                        <a:pt x="1840" y="1073"/>
                                        <a:pt x="1961" y="1127"/>
                                      </a:cubicBezTo>
                                      <a:cubicBezTo>
                                        <a:pt x="2082" y="1181"/>
                                        <a:pt x="2425" y="1305"/>
                                        <a:pt x="2381" y="1300"/>
                                      </a:cubicBezTo>
                                      <a:cubicBezTo>
                                        <a:pt x="2337" y="1295"/>
                                        <a:pt x="1920" y="1188"/>
                                        <a:pt x="1699" y="1097"/>
                                      </a:cubicBezTo>
                                      <a:cubicBezTo>
                                        <a:pt x="1478" y="1006"/>
                                        <a:pt x="1140" y="787"/>
                                        <a:pt x="1054" y="752"/>
                                      </a:cubicBezTo>
                                      <a:cubicBezTo>
                                        <a:pt x="968" y="717"/>
                                        <a:pt x="1117" y="835"/>
                                        <a:pt x="1181" y="887"/>
                                      </a:cubicBezTo>
                                      <a:cubicBezTo>
                                        <a:pt x="1245" y="939"/>
                                        <a:pt x="1401" y="1040"/>
                                        <a:pt x="1436" y="1067"/>
                                      </a:cubicBezTo>
                                      <a:cubicBezTo>
                                        <a:pt x="1471" y="1094"/>
                                        <a:pt x="1443" y="1076"/>
                                        <a:pt x="1391" y="1052"/>
                                      </a:cubicBezTo>
                                      <a:cubicBezTo>
                                        <a:pt x="1339" y="1028"/>
                                        <a:pt x="1212" y="975"/>
                                        <a:pt x="1121" y="925"/>
                                      </a:cubicBezTo>
                                      <a:cubicBezTo>
                                        <a:pt x="1030" y="875"/>
                                        <a:pt x="942" y="821"/>
                                        <a:pt x="844" y="752"/>
                                      </a:cubicBezTo>
                                      <a:cubicBezTo>
                                        <a:pt x="746" y="683"/>
                                        <a:pt x="571" y="523"/>
                                        <a:pt x="536" y="512"/>
                                      </a:cubicBezTo>
                                      <a:cubicBezTo>
                                        <a:pt x="501" y="501"/>
                                        <a:pt x="592" y="618"/>
                                        <a:pt x="634" y="685"/>
                                      </a:cubicBezTo>
                                      <a:cubicBezTo>
                                        <a:pt x="676" y="752"/>
                                        <a:pt x="843" y="943"/>
                                        <a:pt x="791" y="917"/>
                                      </a:cubicBezTo>
                                      <a:cubicBezTo>
                                        <a:pt x="739" y="891"/>
                                        <a:pt x="447" y="669"/>
                                        <a:pt x="319" y="527"/>
                                      </a:cubicBezTo>
                                      <a:cubicBezTo>
                                        <a:pt x="191" y="385"/>
                                        <a:pt x="0" y="134"/>
                                        <a:pt x="25" y="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795d7"/>
                                    </a:gs>
                                    <a:gs pos="100000">
                                      <a:srgbClr val="b77fb7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04640"/>
                                  <a:ext cx="2700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650">
                                      <a:moveTo>
                                        <a:pt x="663" y="464"/>
                                      </a:moveTo>
                                      <a:cubicBezTo>
                                        <a:pt x="586" y="368"/>
                                        <a:pt x="518" y="202"/>
                                        <a:pt x="468" y="126"/>
                                      </a:cubicBezTo>
                                      <a:cubicBezTo>
                                        <a:pt x="418" y="50"/>
                                        <a:pt x="434" y="12"/>
                                        <a:pt x="363" y="6"/>
                                      </a:cubicBezTo>
                                      <a:cubicBezTo>
                                        <a:pt x="292" y="0"/>
                                        <a:pt x="80" y="33"/>
                                        <a:pt x="40" y="89"/>
                                      </a:cubicBezTo>
                                      <a:cubicBezTo>
                                        <a:pt x="0" y="145"/>
                                        <a:pt x="68" y="268"/>
                                        <a:pt x="123" y="344"/>
                                      </a:cubicBezTo>
                                      <a:cubicBezTo>
                                        <a:pt x="178" y="420"/>
                                        <a:pt x="255" y="497"/>
                                        <a:pt x="371" y="546"/>
                                      </a:cubicBezTo>
                                      <a:cubicBezTo>
                                        <a:pt x="487" y="595"/>
                                        <a:pt x="771" y="650"/>
                                        <a:pt x="820" y="636"/>
                                      </a:cubicBezTo>
                                      <a:cubicBezTo>
                                        <a:pt x="869" y="622"/>
                                        <a:pt x="696" y="500"/>
                                        <a:pt x="663" y="4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920" y="309600"/>
                                <a:ext cx="99180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9180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3037">
                                      <a:moveTo>
                                        <a:pt x="2772" y="90"/>
                                      </a:moveTo>
                                      <a:cubicBezTo>
                                        <a:pt x="2697" y="73"/>
                                        <a:pt x="2542" y="30"/>
                                        <a:pt x="2487" y="15"/>
                                      </a:cubicBezTo>
                                      <a:cubicBezTo>
                                        <a:pt x="2295" y="27"/>
                                        <a:pt x="1902" y="0"/>
                                        <a:pt x="1617" y="165"/>
                                      </a:cubicBezTo>
                                      <a:cubicBezTo>
                                        <a:pt x="1382" y="273"/>
                                        <a:pt x="1247" y="490"/>
                                        <a:pt x="1107" y="630"/>
                                      </a:cubicBezTo>
                                      <a:cubicBezTo>
                                        <a:pt x="967" y="770"/>
                                        <a:pt x="917" y="860"/>
                                        <a:pt x="777" y="1005"/>
                                      </a:cubicBezTo>
                                      <a:cubicBezTo>
                                        <a:pt x="777" y="1005"/>
                                        <a:pt x="404" y="1340"/>
                                        <a:pt x="267" y="1500"/>
                                      </a:cubicBezTo>
                                      <a:cubicBezTo>
                                        <a:pt x="130" y="1660"/>
                                        <a:pt x="89" y="1745"/>
                                        <a:pt x="57" y="1950"/>
                                      </a:cubicBezTo>
                                      <a:cubicBezTo>
                                        <a:pt x="8" y="2108"/>
                                        <a:pt x="13" y="2325"/>
                                        <a:pt x="12" y="2460"/>
                                      </a:cubicBezTo>
                                      <a:cubicBezTo>
                                        <a:pt x="11" y="2595"/>
                                        <a:pt x="0" y="2695"/>
                                        <a:pt x="50" y="2760"/>
                                      </a:cubicBezTo>
                                      <a:cubicBezTo>
                                        <a:pt x="100" y="2825"/>
                                        <a:pt x="151" y="2820"/>
                                        <a:pt x="312" y="2850"/>
                                      </a:cubicBezTo>
                                      <a:cubicBezTo>
                                        <a:pt x="473" y="2880"/>
                                        <a:pt x="702" y="3037"/>
                                        <a:pt x="1017" y="2940"/>
                                      </a:cubicBezTo>
                                      <a:cubicBezTo>
                                        <a:pt x="1387" y="2850"/>
                                        <a:pt x="1880" y="2482"/>
                                        <a:pt x="2202" y="2265"/>
                                      </a:cubicBezTo>
                                      <a:cubicBezTo>
                                        <a:pt x="2524" y="2048"/>
                                        <a:pt x="2712" y="1872"/>
                                        <a:pt x="2877" y="1590"/>
                                      </a:cubicBezTo>
                                      <a:cubicBezTo>
                                        <a:pt x="3042" y="1308"/>
                                        <a:pt x="3157" y="805"/>
                                        <a:pt x="3192" y="570"/>
                                      </a:cubicBezTo>
                                      <a:lnTo>
                                        <a:pt x="3162" y="225"/>
                                      </a:lnTo>
                                      <a:lnTo>
                                        <a:pt x="277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ba2db"/>
                                    </a:gs>
                                    <a:gs pos="50000">
                                      <a:srgbClr val="ffbdff"/>
                                    </a:gs>
                                    <a:gs pos="100000">
                                      <a:srgbClr val="dba2db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105480"/>
                                  <a:ext cx="87264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8" h="2502">
                                      <a:moveTo>
                                        <a:pt x="2749" y="68"/>
                                      </a:moveTo>
                                      <a:cubicBezTo>
                                        <a:pt x="2690" y="0"/>
                                        <a:pt x="1962" y="500"/>
                                        <a:pt x="1885" y="554"/>
                                      </a:cubicBezTo>
                                      <a:cubicBezTo>
                                        <a:pt x="1807" y="608"/>
                                        <a:pt x="2354" y="322"/>
                                        <a:pt x="2283" y="392"/>
                                      </a:cubicBezTo>
                                      <a:cubicBezTo>
                                        <a:pt x="2211" y="462"/>
                                        <a:pt x="1525" y="906"/>
                                        <a:pt x="1453" y="972"/>
                                      </a:cubicBezTo>
                                      <a:cubicBezTo>
                                        <a:pt x="1382" y="1038"/>
                                        <a:pt x="1898" y="725"/>
                                        <a:pt x="1850" y="789"/>
                                      </a:cubicBezTo>
                                      <a:cubicBezTo>
                                        <a:pt x="1802" y="853"/>
                                        <a:pt x="1173" y="1330"/>
                                        <a:pt x="1165" y="1356"/>
                                      </a:cubicBezTo>
                                      <a:cubicBezTo>
                                        <a:pt x="1157" y="1382"/>
                                        <a:pt x="1788" y="931"/>
                                        <a:pt x="1803" y="943"/>
                                      </a:cubicBezTo>
                                      <a:cubicBezTo>
                                        <a:pt x="1818" y="955"/>
                                        <a:pt x="1399" y="1304"/>
                                        <a:pt x="1255" y="1431"/>
                                      </a:cubicBezTo>
                                      <a:cubicBezTo>
                                        <a:pt x="1111" y="1558"/>
                                        <a:pt x="1024" y="1634"/>
                                        <a:pt x="940" y="1708"/>
                                      </a:cubicBezTo>
                                      <a:cubicBezTo>
                                        <a:pt x="856" y="1782"/>
                                        <a:pt x="839" y="1803"/>
                                        <a:pt x="753" y="1873"/>
                                      </a:cubicBezTo>
                                      <a:cubicBezTo>
                                        <a:pt x="667" y="1943"/>
                                        <a:pt x="547" y="2024"/>
                                        <a:pt x="423" y="2128"/>
                                      </a:cubicBezTo>
                                      <a:cubicBezTo>
                                        <a:pt x="299" y="2232"/>
                                        <a:pt x="0" y="2490"/>
                                        <a:pt x="10" y="2496"/>
                                      </a:cubicBezTo>
                                      <a:cubicBezTo>
                                        <a:pt x="20" y="2502"/>
                                        <a:pt x="308" y="2300"/>
                                        <a:pt x="483" y="2166"/>
                                      </a:cubicBezTo>
                                      <a:cubicBezTo>
                                        <a:pt x="658" y="2032"/>
                                        <a:pt x="906" y="1814"/>
                                        <a:pt x="1060" y="1693"/>
                                      </a:cubicBezTo>
                                      <a:cubicBezTo>
                                        <a:pt x="1214" y="1572"/>
                                        <a:pt x="1266" y="1544"/>
                                        <a:pt x="1405" y="1441"/>
                                      </a:cubicBezTo>
                                      <a:cubicBezTo>
                                        <a:pt x="1544" y="1338"/>
                                        <a:pt x="1904" y="1026"/>
                                        <a:pt x="1892" y="1074"/>
                                      </a:cubicBezTo>
                                      <a:cubicBezTo>
                                        <a:pt x="1880" y="1122"/>
                                        <a:pt x="1267" y="1788"/>
                                        <a:pt x="1330" y="1731"/>
                                      </a:cubicBezTo>
                                      <a:cubicBezTo>
                                        <a:pt x="1393" y="1674"/>
                                        <a:pt x="2122" y="859"/>
                                        <a:pt x="2273" y="732"/>
                                      </a:cubicBezTo>
                                      <a:cubicBezTo>
                                        <a:pt x="2424" y="605"/>
                                        <a:pt x="2156" y="1077"/>
                                        <a:pt x="2238" y="967"/>
                                      </a:cubicBezTo>
                                      <a:cubicBezTo>
                                        <a:pt x="2321" y="856"/>
                                        <a:pt x="2808" y="137"/>
                                        <a:pt x="2749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d8ecd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960" y="675000"/>
                                  <a:ext cx="26280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702">
                                      <a:moveTo>
                                        <a:pt x="196" y="510"/>
                                      </a:moveTo>
                                      <a:cubicBezTo>
                                        <a:pt x="267" y="409"/>
                                        <a:pt x="323" y="242"/>
                                        <a:pt x="371" y="161"/>
                                      </a:cubicBezTo>
                                      <a:cubicBezTo>
                                        <a:pt x="419" y="80"/>
                                        <a:pt x="442" y="48"/>
                                        <a:pt x="485" y="24"/>
                                      </a:cubicBezTo>
                                      <a:cubicBezTo>
                                        <a:pt x="528" y="0"/>
                                        <a:pt x="571" y="2"/>
                                        <a:pt x="628" y="16"/>
                                      </a:cubicBezTo>
                                      <a:cubicBezTo>
                                        <a:pt x="685" y="30"/>
                                        <a:pt x="813" y="49"/>
                                        <a:pt x="830" y="106"/>
                                      </a:cubicBezTo>
                                      <a:cubicBezTo>
                                        <a:pt x="847" y="163"/>
                                        <a:pt x="784" y="280"/>
                                        <a:pt x="728" y="358"/>
                                      </a:cubicBezTo>
                                      <a:cubicBezTo>
                                        <a:pt x="672" y="436"/>
                                        <a:pt x="605" y="518"/>
                                        <a:pt x="493" y="574"/>
                                      </a:cubicBezTo>
                                      <a:cubicBezTo>
                                        <a:pt x="380" y="630"/>
                                        <a:pt x="100" y="702"/>
                                        <a:pt x="50" y="691"/>
                                      </a:cubicBezTo>
                                      <a:cubicBezTo>
                                        <a:pt x="0" y="680"/>
                                        <a:pt x="165" y="548"/>
                                        <a:pt x="196" y="5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be06d"/>
                                    </a:gs>
                                    <a:gs pos="100000">
                                      <a:srgbClr val="ffffa7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7800" y="759240"/>
                              <a:ext cx="9900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240"/>
                                <a:ext cx="99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140">
                                    <a:moveTo>
                                      <a:pt x="0" y="0"/>
                                    </a:moveTo>
                                    <a:cubicBezTo>
                                      <a:pt x="30" y="125"/>
                                      <a:pt x="160" y="560"/>
                                      <a:pt x="180" y="750"/>
                                    </a:cubicBezTo>
                                    <a:cubicBezTo>
                                      <a:pt x="200" y="940"/>
                                      <a:pt x="133" y="1059"/>
                                      <a:pt x="12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43920" cy="74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0" y="838080"/>
                              <a:ext cx="183600" cy="36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440"/>
                                <a:ext cx="14976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1027">
                                    <a:moveTo>
                                      <a:pt x="0" y="0"/>
                                    </a:moveTo>
                                    <a:cubicBezTo>
                                      <a:pt x="164" y="356"/>
                                      <a:pt x="328" y="713"/>
                                      <a:pt x="405" y="870"/>
                                    </a:cubicBezTo>
                                    <a:cubicBezTo>
                                      <a:pt x="482" y="1027"/>
                                      <a:pt x="473" y="986"/>
                                      <a:pt x="465" y="9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0"/>
                                <a:ext cx="50760" cy="8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6520" y="959400"/>
                              <a:ext cx="385920" cy="24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440"/>
                                <a:ext cx="3214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45">
                                    <a:moveTo>
                                      <a:pt x="0" y="0"/>
                                    </a:moveTo>
                                    <a:cubicBezTo>
                                      <a:pt x="80" y="82"/>
                                      <a:pt x="308" y="388"/>
                                      <a:pt x="480" y="495"/>
                                    </a:cubicBezTo>
                                    <a:cubicBezTo>
                                      <a:pt x="652" y="602"/>
                                      <a:pt x="920" y="614"/>
                                      <a:pt x="1035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0"/>
                                <a:ext cx="78840" cy="69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0640" y="860400"/>
                              <a:ext cx="119880" cy="33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48240"/>
                                <a:ext cx="972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30">
                                    <a:moveTo>
                                      <a:pt x="315" y="0"/>
                                    </a:moveTo>
                                    <a:cubicBezTo>
                                      <a:pt x="280" y="97"/>
                                      <a:pt x="157" y="430"/>
                                      <a:pt x="105" y="585"/>
                                    </a:cubicBezTo>
                                    <a:cubicBezTo>
                                      <a:pt x="53" y="740"/>
                                      <a:pt x="22" y="858"/>
                                      <a:pt x="0" y="93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92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8640" y="957960"/>
                              <a:ext cx="290880" cy="292680"/>
                            </a:xfrm>
                          </wpg:grpSpPr>
                          <wps:wsp>
                            <wps:cNvSpPr/>
                            <wps:spPr>
                              <a:xfrm flipV="1" rot="19517400">
                                <a:off x="120240" y="1800"/>
                                <a:ext cx="972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30">
                                    <a:moveTo>
                                      <a:pt x="315" y="0"/>
                                    </a:moveTo>
                                    <a:cubicBezTo>
                                      <a:pt x="280" y="97"/>
                                      <a:pt x="157" y="430"/>
                                      <a:pt x="105" y="585"/>
                                    </a:cubicBezTo>
                                    <a:cubicBezTo>
                                      <a:pt x="53" y="740"/>
                                      <a:pt x="22" y="858"/>
                                      <a:pt x="0" y="93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517400">
                                <a:off x="14400" y="10440"/>
                                <a:ext cx="4392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1146600"/>
                              <a:ext cx="280080" cy="7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0" y="50760"/>
                                <a:ext cx="230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79">
                                    <a:moveTo>
                                      <a:pt x="742" y="54"/>
                                    </a:moveTo>
                                    <a:cubicBezTo>
                                      <a:pt x="658" y="46"/>
                                      <a:pt x="364" y="0"/>
                                      <a:pt x="240" y="4"/>
                                    </a:cubicBezTo>
                                    <a:cubicBezTo>
                                      <a:pt x="116" y="8"/>
                                      <a:pt x="50" y="63"/>
                                      <a:pt x="0" y="7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592000">
                                <a:off x="12960" y="5040"/>
                                <a:ext cx="540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3120" y="1059480"/>
                              <a:ext cx="263520" cy="158040"/>
                            </a:xfrm>
                          </wpg:grpSpPr>
                          <wps:wsp>
                            <wps:cNvSpPr/>
                            <wps:spPr>
                              <a:xfrm flipV="1" rot="4756800">
                                <a:off x="74160" y="1800"/>
                                <a:ext cx="680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30">
                                    <a:moveTo>
                                      <a:pt x="315" y="0"/>
                                    </a:moveTo>
                                    <a:cubicBezTo>
                                      <a:pt x="280" y="97"/>
                                      <a:pt x="157" y="430"/>
                                      <a:pt x="105" y="585"/>
                                    </a:cubicBezTo>
                                    <a:cubicBezTo>
                                      <a:pt x="53" y="740"/>
                                      <a:pt x="22" y="858"/>
                                      <a:pt x="0" y="93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756800">
                                <a:off x="195120" y="540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1040" y="1683360"/>
                            <a:ext cx="2267640" cy="23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1109520"/>
                              <a:ext cx="93420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4200" cy="94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4" h="2272">
                                    <a:moveTo>
                                      <a:pt x="68" y="1598"/>
                                    </a:moveTo>
                                    <a:cubicBezTo>
                                      <a:pt x="136" y="1538"/>
                                      <a:pt x="382" y="1431"/>
                                      <a:pt x="518" y="1320"/>
                                    </a:cubicBezTo>
                                    <a:cubicBezTo>
                                      <a:pt x="654" y="1209"/>
                                      <a:pt x="772" y="1061"/>
                                      <a:pt x="886" y="930"/>
                                    </a:cubicBezTo>
                                    <a:cubicBezTo>
                                      <a:pt x="1000" y="799"/>
                                      <a:pt x="1056" y="688"/>
                                      <a:pt x="1201" y="533"/>
                                    </a:cubicBezTo>
                                    <a:lnTo>
                                      <a:pt x="1756" y="0"/>
                                    </a:lnTo>
                                    <a:lnTo>
                                      <a:pt x="2168" y="555"/>
                                    </a:lnTo>
                                    <a:cubicBezTo>
                                      <a:pt x="2244" y="734"/>
                                      <a:pt x="2220" y="916"/>
                                      <a:pt x="2213" y="1073"/>
                                    </a:cubicBezTo>
                                    <a:cubicBezTo>
                                      <a:pt x="2213" y="1148"/>
                                      <a:pt x="2123" y="1500"/>
                                      <a:pt x="2123" y="1500"/>
                                    </a:cubicBezTo>
                                    <a:cubicBezTo>
                                      <a:pt x="2080" y="1601"/>
                                      <a:pt x="2057" y="1639"/>
                                      <a:pt x="2003" y="1703"/>
                                    </a:cubicBezTo>
                                    <a:cubicBezTo>
                                      <a:pt x="1949" y="1767"/>
                                      <a:pt x="1882" y="1816"/>
                                      <a:pt x="1801" y="1883"/>
                                    </a:cubicBezTo>
                                    <a:cubicBezTo>
                                      <a:pt x="1801" y="1883"/>
                                      <a:pt x="1628" y="2051"/>
                                      <a:pt x="1516" y="2108"/>
                                    </a:cubicBezTo>
                                    <a:cubicBezTo>
                                      <a:pt x="1404" y="2165"/>
                                      <a:pt x="1268" y="2203"/>
                                      <a:pt x="1126" y="2228"/>
                                    </a:cubicBezTo>
                                    <a:cubicBezTo>
                                      <a:pt x="984" y="2253"/>
                                      <a:pt x="781" y="2272"/>
                                      <a:pt x="661" y="2258"/>
                                    </a:cubicBezTo>
                                    <a:cubicBezTo>
                                      <a:pt x="541" y="2244"/>
                                      <a:pt x="468" y="2204"/>
                                      <a:pt x="406" y="2145"/>
                                    </a:cubicBezTo>
                                    <a:cubicBezTo>
                                      <a:pt x="344" y="2086"/>
                                      <a:pt x="306" y="1969"/>
                                      <a:pt x="286" y="1905"/>
                                    </a:cubicBezTo>
                                    <a:cubicBezTo>
                                      <a:pt x="266" y="1841"/>
                                      <a:pt x="315" y="1801"/>
                                      <a:pt x="286" y="1763"/>
                                    </a:cubicBezTo>
                                    <a:cubicBezTo>
                                      <a:pt x="257" y="1725"/>
                                      <a:pt x="149" y="1707"/>
                                      <a:pt x="113" y="1680"/>
                                    </a:cubicBezTo>
                                    <a:cubicBezTo>
                                      <a:pt x="77" y="1653"/>
                                      <a:pt x="0" y="1658"/>
                                      <a:pt x="68" y="159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a2db"/>
                                  </a:gs>
                                  <a:gs pos="100000">
                                    <a:srgbClr val="ffbd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61920"/>
                                <a:ext cx="55620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" h="1538">
                                    <a:moveTo>
                                      <a:pt x="1260" y="30"/>
                                    </a:moveTo>
                                    <a:cubicBezTo>
                                      <a:pt x="1242" y="0"/>
                                      <a:pt x="1238" y="244"/>
                                      <a:pt x="1222" y="315"/>
                                    </a:cubicBezTo>
                                    <a:cubicBezTo>
                                      <a:pt x="1206" y="386"/>
                                      <a:pt x="1177" y="431"/>
                                      <a:pt x="1162" y="458"/>
                                    </a:cubicBezTo>
                                    <a:cubicBezTo>
                                      <a:pt x="1147" y="485"/>
                                      <a:pt x="1152" y="465"/>
                                      <a:pt x="1132" y="480"/>
                                    </a:cubicBezTo>
                                    <a:cubicBezTo>
                                      <a:pt x="1112" y="495"/>
                                      <a:pt x="1095" y="509"/>
                                      <a:pt x="1042" y="548"/>
                                    </a:cubicBezTo>
                                    <a:cubicBezTo>
                                      <a:pt x="989" y="587"/>
                                      <a:pt x="802" y="711"/>
                                      <a:pt x="817" y="713"/>
                                    </a:cubicBezTo>
                                    <a:lnTo>
                                      <a:pt x="1132" y="563"/>
                                    </a:lnTo>
                                    <a:lnTo>
                                      <a:pt x="1162" y="525"/>
                                    </a:lnTo>
                                    <a:cubicBezTo>
                                      <a:pt x="1148" y="560"/>
                                      <a:pt x="1095" y="712"/>
                                      <a:pt x="1050" y="773"/>
                                    </a:cubicBezTo>
                                    <a:cubicBezTo>
                                      <a:pt x="1005" y="834"/>
                                      <a:pt x="959" y="853"/>
                                      <a:pt x="892" y="893"/>
                                    </a:cubicBezTo>
                                    <a:lnTo>
                                      <a:pt x="645" y="1013"/>
                                    </a:lnTo>
                                    <a:lnTo>
                                      <a:pt x="967" y="930"/>
                                    </a:lnTo>
                                    <a:cubicBezTo>
                                      <a:pt x="986" y="949"/>
                                      <a:pt x="834" y="1069"/>
                                      <a:pt x="757" y="1125"/>
                                    </a:cubicBezTo>
                                    <a:cubicBezTo>
                                      <a:pt x="680" y="1181"/>
                                      <a:pt x="606" y="1219"/>
                                      <a:pt x="502" y="1268"/>
                                    </a:cubicBezTo>
                                    <a:cubicBezTo>
                                      <a:pt x="372" y="1348"/>
                                      <a:pt x="118" y="1414"/>
                                      <a:pt x="135" y="1418"/>
                                    </a:cubicBezTo>
                                    <a:lnTo>
                                      <a:pt x="682" y="1253"/>
                                    </a:lnTo>
                                    <a:lnTo>
                                      <a:pt x="592" y="1350"/>
                                    </a:lnTo>
                                    <a:lnTo>
                                      <a:pt x="375" y="1448"/>
                                    </a:lnTo>
                                    <a:lnTo>
                                      <a:pt x="0" y="1538"/>
                                    </a:lnTo>
                                    <a:cubicBezTo>
                                      <a:pt x="31" y="1533"/>
                                      <a:pt x="413" y="1488"/>
                                      <a:pt x="562" y="1418"/>
                                    </a:cubicBezTo>
                                    <a:cubicBezTo>
                                      <a:pt x="711" y="1348"/>
                                      <a:pt x="845" y="1112"/>
                                      <a:pt x="892" y="1118"/>
                                    </a:cubicBezTo>
                                    <a:lnTo>
                                      <a:pt x="915" y="1208"/>
                                    </a:lnTo>
                                    <a:lnTo>
                                      <a:pt x="847" y="1455"/>
                                    </a:lnTo>
                                    <a:cubicBezTo>
                                      <a:pt x="857" y="1450"/>
                                      <a:pt x="941" y="1263"/>
                                      <a:pt x="975" y="1178"/>
                                    </a:cubicBezTo>
                                    <a:cubicBezTo>
                                      <a:pt x="1002" y="1094"/>
                                      <a:pt x="1006" y="1041"/>
                                      <a:pt x="1050" y="945"/>
                                    </a:cubicBezTo>
                                    <a:cubicBezTo>
                                      <a:pt x="1094" y="849"/>
                                      <a:pt x="1206" y="570"/>
                                      <a:pt x="1237" y="600"/>
                                    </a:cubicBezTo>
                                    <a:lnTo>
                                      <a:pt x="1200" y="1133"/>
                                    </a:lnTo>
                                    <a:cubicBezTo>
                                      <a:pt x="1215" y="1115"/>
                                      <a:pt x="1317" y="679"/>
                                      <a:pt x="1327" y="495"/>
                                    </a:cubicBezTo>
                                    <a:cubicBezTo>
                                      <a:pt x="1337" y="311"/>
                                      <a:pt x="1274" y="127"/>
                                      <a:pt x="1260" y="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270a2"/>
                                  </a:gs>
                                  <a:gs pos="50000">
                                    <a:srgbClr val="d795d7"/>
                                  </a:gs>
                                  <a:gs pos="100000">
                                    <a:srgbClr val="a270a2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240" y="0"/>
                              <a:ext cx="1036800" cy="98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2358">
                                    <a:moveTo>
                                      <a:pt x="7" y="2065"/>
                                    </a:moveTo>
                                    <a:lnTo>
                                      <a:pt x="112" y="1443"/>
                                    </a:lnTo>
                                    <a:lnTo>
                                      <a:pt x="352" y="978"/>
                                    </a:lnTo>
                                    <a:lnTo>
                                      <a:pt x="615" y="640"/>
                                    </a:lnTo>
                                    <a:cubicBezTo>
                                      <a:pt x="723" y="516"/>
                                      <a:pt x="872" y="332"/>
                                      <a:pt x="997" y="235"/>
                                    </a:cubicBezTo>
                                    <a:cubicBezTo>
                                      <a:pt x="1122" y="138"/>
                                      <a:pt x="1250" y="93"/>
                                      <a:pt x="1365" y="55"/>
                                    </a:cubicBezTo>
                                    <a:cubicBezTo>
                                      <a:pt x="1365" y="55"/>
                                      <a:pt x="1583" y="0"/>
                                      <a:pt x="1687" y="10"/>
                                    </a:cubicBezTo>
                                    <a:cubicBezTo>
                                      <a:pt x="1791" y="20"/>
                                      <a:pt x="1907" y="51"/>
                                      <a:pt x="1987" y="115"/>
                                    </a:cubicBezTo>
                                    <a:cubicBezTo>
                                      <a:pt x="2067" y="179"/>
                                      <a:pt x="2137" y="333"/>
                                      <a:pt x="2167" y="393"/>
                                    </a:cubicBezTo>
                                    <a:lnTo>
                                      <a:pt x="2167" y="475"/>
                                    </a:lnTo>
                                    <a:lnTo>
                                      <a:pt x="2280" y="513"/>
                                    </a:lnTo>
                                    <a:lnTo>
                                      <a:pt x="2490" y="430"/>
                                    </a:lnTo>
                                    <a:lnTo>
                                      <a:pt x="2445" y="603"/>
                                    </a:lnTo>
                                    <a:lnTo>
                                      <a:pt x="2250" y="1135"/>
                                    </a:lnTo>
                                    <a:lnTo>
                                      <a:pt x="2010" y="1690"/>
                                    </a:lnTo>
                                    <a:lnTo>
                                      <a:pt x="1095" y="2178"/>
                                    </a:lnTo>
                                    <a:lnTo>
                                      <a:pt x="502" y="2328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7" y="206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bdff"/>
                                  </a:gs>
                                  <a:gs pos="100000">
                                    <a:srgbClr val="d795d7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5120"/>
                                <a:ext cx="803880" cy="74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782">
                                    <a:moveTo>
                                      <a:pt x="0" y="1778"/>
                                    </a:moveTo>
                                    <a:cubicBezTo>
                                      <a:pt x="30" y="1782"/>
                                      <a:pt x="393" y="1643"/>
                                      <a:pt x="539" y="1604"/>
                                    </a:cubicBezTo>
                                    <a:cubicBezTo>
                                      <a:pt x="685" y="1564"/>
                                      <a:pt x="854" y="1556"/>
                                      <a:pt x="878" y="1543"/>
                                    </a:cubicBezTo>
                                    <a:cubicBezTo>
                                      <a:pt x="901" y="1531"/>
                                      <a:pt x="750" y="1526"/>
                                      <a:pt x="683" y="1529"/>
                                    </a:cubicBezTo>
                                    <a:cubicBezTo>
                                      <a:pt x="616" y="1532"/>
                                      <a:pt x="434" y="1583"/>
                                      <a:pt x="476" y="1559"/>
                                    </a:cubicBezTo>
                                    <a:lnTo>
                                      <a:pt x="940" y="1391"/>
                                    </a:lnTo>
                                    <a:lnTo>
                                      <a:pt x="1117" y="1290"/>
                                    </a:lnTo>
                                    <a:lnTo>
                                      <a:pt x="816" y="1355"/>
                                    </a:lnTo>
                                    <a:lnTo>
                                      <a:pt x="1176" y="1161"/>
                                    </a:lnTo>
                                    <a:lnTo>
                                      <a:pt x="1009" y="1173"/>
                                    </a:lnTo>
                                    <a:cubicBezTo>
                                      <a:pt x="1061" y="1134"/>
                                      <a:pt x="1365" y="1004"/>
                                      <a:pt x="1488" y="932"/>
                                    </a:cubicBezTo>
                                    <a:cubicBezTo>
                                      <a:pt x="1612" y="860"/>
                                      <a:pt x="1750" y="753"/>
                                      <a:pt x="1751" y="741"/>
                                    </a:cubicBezTo>
                                    <a:cubicBezTo>
                                      <a:pt x="1752" y="729"/>
                                      <a:pt x="1581" y="817"/>
                                      <a:pt x="1497" y="857"/>
                                    </a:cubicBezTo>
                                    <a:cubicBezTo>
                                      <a:pt x="1413" y="897"/>
                                      <a:pt x="1239" y="1012"/>
                                      <a:pt x="1250" y="981"/>
                                    </a:cubicBezTo>
                                    <a:cubicBezTo>
                                      <a:pt x="1235" y="959"/>
                                      <a:pt x="1349" y="811"/>
                                      <a:pt x="1409" y="726"/>
                                    </a:cubicBezTo>
                                    <a:lnTo>
                                      <a:pt x="1612" y="471"/>
                                    </a:lnTo>
                                    <a:cubicBezTo>
                                      <a:pt x="1674" y="362"/>
                                      <a:pt x="1931" y="30"/>
                                      <a:pt x="1930" y="15"/>
                                    </a:cubicBezTo>
                                    <a:cubicBezTo>
                                      <a:pt x="1929" y="0"/>
                                      <a:pt x="1695" y="284"/>
                                      <a:pt x="1604" y="381"/>
                                    </a:cubicBezTo>
                                    <a:cubicBezTo>
                                      <a:pt x="1524" y="484"/>
                                      <a:pt x="1444" y="535"/>
                                      <a:pt x="1387" y="599"/>
                                    </a:cubicBezTo>
                                    <a:cubicBezTo>
                                      <a:pt x="1330" y="663"/>
                                      <a:pt x="1319" y="699"/>
                                      <a:pt x="1259" y="764"/>
                                    </a:cubicBezTo>
                                    <a:cubicBezTo>
                                      <a:pt x="1199" y="829"/>
                                      <a:pt x="1081" y="935"/>
                                      <a:pt x="1027" y="989"/>
                                    </a:cubicBezTo>
                                    <a:cubicBezTo>
                                      <a:pt x="969" y="1047"/>
                                      <a:pt x="975" y="1060"/>
                                      <a:pt x="937" y="1086"/>
                                    </a:cubicBezTo>
                                    <a:cubicBezTo>
                                      <a:pt x="899" y="1112"/>
                                      <a:pt x="845" y="1175"/>
                                      <a:pt x="845" y="1154"/>
                                    </a:cubicBezTo>
                                    <a:cubicBezTo>
                                      <a:pt x="845" y="1133"/>
                                      <a:pt x="915" y="1053"/>
                                      <a:pt x="935" y="961"/>
                                    </a:cubicBezTo>
                                    <a:cubicBezTo>
                                      <a:pt x="955" y="869"/>
                                      <a:pt x="977" y="600"/>
                                      <a:pt x="966" y="602"/>
                                    </a:cubicBezTo>
                                    <a:cubicBezTo>
                                      <a:pt x="956" y="605"/>
                                      <a:pt x="905" y="878"/>
                                      <a:pt x="873" y="976"/>
                                    </a:cubicBezTo>
                                    <a:cubicBezTo>
                                      <a:pt x="841" y="1074"/>
                                      <a:pt x="792" y="1195"/>
                                      <a:pt x="774" y="1192"/>
                                    </a:cubicBezTo>
                                    <a:lnTo>
                                      <a:pt x="761" y="957"/>
                                    </a:lnTo>
                                    <a:cubicBezTo>
                                      <a:pt x="761" y="957"/>
                                      <a:pt x="750" y="1273"/>
                                      <a:pt x="750" y="1273"/>
                                    </a:cubicBezTo>
                                    <a:cubicBezTo>
                                      <a:pt x="750" y="1273"/>
                                      <a:pt x="696" y="1349"/>
                                      <a:pt x="696" y="1349"/>
                                    </a:cubicBezTo>
                                    <a:cubicBezTo>
                                      <a:pt x="696" y="1349"/>
                                      <a:pt x="592" y="1398"/>
                                      <a:pt x="535" y="1437"/>
                                    </a:cubicBezTo>
                                    <a:cubicBezTo>
                                      <a:pt x="479" y="1476"/>
                                      <a:pt x="442" y="1526"/>
                                      <a:pt x="353" y="1583"/>
                                    </a:cubicBezTo>
                                    <a:cubicBezTo>
                                      <a:pt x="264" y="1640"/>
                                      <a:pt x="73" y="1737"/>
                                      <a:pt x="0" y="177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a371a3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560" y="958320"/>
                              <a:ext cx="130248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2480" cy="90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" h="2178">
                                    <a:moveTo>
                                      <a:pt x="2168" y="2036"/>
                                    </a:moveTo>
                                    <a:lnTo>
                                      <a:pt x="2566" y="2141"/>
                                    </a:lnTo>
                                    <a:cubicBezTo>
                                      <a:pt x="2671" y="2164"/>
                                      <a:pt x="2671" y="2164"/>
                                      <a:pt x="2798" y="2171"/>
                                    </a:cubicBezTo>
                                    <a:cubicBezTo>
                                      <a:pt x="2925" y="2178"/>
                                      <a:pt x="2772" y="2082"/>
                                      <a:pt x="2761" y="2036"/>
                                    </a:cubicBezTo>
                                    <a:cubicBezTo>
                                      <a:pt x="2750" y="1990"/>
                                      <a:pt x="2748" y="1995"/>
                                      <a:pt x="2768" y="1983"/>
                                    </a:cubicBezTo>
                                    <a:cubicBezTo>
                                      <a:pt x="2768" y="1983"/>
                                      <a:pt x="2881" y="1961"/>
                                      <a:pt x="2881" y="1961"/>
                                    </a:cubicBezTo>
                                    <a:cubicBezTo>
                                      <a:pt x="2881" y="1961"/>
                                      <a:pt x="3061" y="1781"/>
                                      <a:pt x="3061" y="1781"/>
                                    </a:cubicBezTo>
                                    <a:lnTo>
                                      <a:pt x="3128" y="1653"/>
                                    </a:lnTo>
                                    <a:cubicBezTo>
                                      <a:pt x="3124" y="1561"/>
                                      <a:pt x="3104" y="1370"/>
                                      <a:pt x="3038" y="1226"/>
                                    </a:cubicBezTo>
                                    <a:cubicBezTo>
                                      <a:pt x="2972" y="1082"/>
                                      <a:pt x="2731" y="791"/>
                                      <a:pt x="2731" y="791"/>
                                    </a:cubicBezTo>
                                    <a:cubicBezTo>
                                      <a:pt x="2731" y="791"/>
                                      <a:pt x="2461" y="581"/>
                                      <a:pt x="2461" y="581"/>
                                    </a:cubicBezTo>
                                    <a:cubicBezTo>
                                      <a:pt x="2461" y="581"/>
                                      <a:pt x="1617" y="319"/>
                                      <a:pt x="1223" y="243"/>
                                    </a:cubicBezTo>
                                    <a:cubicBezTo>
                                      <a:pt x="829" y="167"/>
                                      <a:pt x="196" y="0"/>
                                      <a:pt x="98" y="123"/>
                                    </a:cubicBezTo>
                                    <a:cubicBezTo>
                                      <a:pt x="0" y="246"/>
                                      <a:pt x="638" y="978"/>
                                      <a:pt x="638" y="978"/>
                                    </a:cubicBezTo>
                                    <a:cubicBezTo>
                                      <a:pt x="638" y="978"/>
                                      <a:pt x="1116" y="1450"/>
                                      <a:pt x="1306" y="1616"/>
                                    </a:cubicBezTo>
                                    <a:cubicBezTo>
                                      <a:pt x="1496" y="1782"/>
                                      <a:pt x="1634" y="1906"/>
                                      <a:pt x="1778" y="1976"/>
                                    </a:cubicBezTo>
                                    <a:cubicBezTo>
                                      <a:pt x="1922" y="2046"/>
                                      <a:pt x="2087" y="2024"/>
                                      <a:pt x="2168" y="203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8fc2"/>
                                  </a:gs>
                                  <a:gs pos="50000">
                                    <a:srgbClr val="ffbdff"/>
                                  </a:gs>
                                  <a:gs pos="100000">
                                    <a:srgbClr val="c28fc2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96480"/>
                                <a:ext cx="982440" cy="6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9" h="1649">
                                    <a:moveTo>
                                      <a:pt x="0" y="10"/>
                                    </a:moveTo>
                                    <a:cubicBezTo>
                                      <a:pt x="17" y="0"/>
                                      <a:pt x="519" y="99"/>
                                      <a:pt x="675" y="130"/>
                                    </a:cubicBezTo>
                                    <a:cubicBezTo>
                                      <a:pt x="831" y="161"/>
                                      <a:pt x="841" y="162"/>
                                      <a:pt x="937" y="198"/>
                                    </a:cubicBezTo>
                                    <a:cubicBezTo>
                                      <a:pt x="1033" y="234"/>
                                      <a:pt x="1272" y="342"/>
                                      <a:pt x="1252" y="348"/>
                                    </a:cubicBezTo>
                                    <a:cubicBezTo>
                                      <a:pt x="1232" y="354"/>
                                      <a:pt x="764" y="201"/>
                                      <a:pt x="817" y="235"/>
                                    </a:cubicBezTo>
                                    <a:cubicBezTo>
                                      <a:pt x="870" y="269"/>
                                      <a:pt x="1482" y="510"/>
                                      <a:pt x="1567" y="550"/>
                                    </a:cubicBezTo>
                                    <a:cubicBezTo>
                                      <a:pt x="1652" y="590"/>
                                      <a:pt x="1387" y="485"/>
                                      <a:pt x="1327" y="475"/>
                                    </a:cubicBezTo>
                                    <a:cubicBezTo>
                                      <a:pt x="1267" y="465"/>
                                      <a:pt x="1148" y="453"/>
                                      <a:pt x="1207" y="490"/>
                                    </a:cubicBezTo>
                                    <a:cubicBezTo>
                                      <a:pt x="1266" y="527"/>
                                      <a:pt x="1555" y="635"/>
                                      <a:pt x="1680" y="700"/>
                                    </a:cubicBezTo>
                                    <a:cubicBezTo>
                                      <a:pt x="1805" y="765"/>
                                      <a:pt x="1963" y="871"/>
                                      <a:pt x="1957" y="880"/>
                                    </a:cubicBezTo>
                                    <a:lnTo>
                                      <a:pt x="1642" y="753"/>
                                    </a:lnTo>
                                    <a:cubicBezTo>
                                      <a:pt x="1649" y="774"/>
                                      <a:pt x="1917" y="929"/>
                                      <a:pt x="2002" y="1008"/>
                                    </a:cubicBezTo>
                                    <a:cubicBezTo>
                                      <a:pt x="2087" y="1087"/>
                                      <a:pt x="2095" y="1119"/>
                                      <a:pt x="2152" y="1225"/>
                                    </a:cubicBezTo>
                                    <a:cubicBezTo>
                                      <a:pt x="2209" y="1331"/>
                                      <a:pt x="2359" y="1641"/>
                                      <a:pt x="2347" y="1645"/>
                                    </a:cubicBezTo>
                                    <a:cubicBezTo>
                                      <a:pt x="2335" y="1649"/>
                                      <a:pt x="2151" y="1347"/>
                                      <a:pt x="2077" y="1248"/>
                                    </a:cubicBezTo>
                                    <a:cubicBezTo>
                                      <a:pt x="2003" y="1149"/>
                                      <a:pt x="1990" y="1125"/>
                                      <a:pt x="1905" y="1053"/>
                                    </a:cubicBezTo>
                                    <a:cubicBezTo>
                                      <a:pt x="1820" y="981"/>
                                      <a:pt x="1660" y="879"/>
                                      <a:pt x="1567" y="813"/>
                                    </a:cubicBezTo>
                                    <a:cubicBezTo>
                                      <a:pt x="1474" y="747"/>
                                      <a:pt x="1432" y="705"/>
                                      <a:pt x="1350" y="655"/>
                                    </a:cubicBezTo>
                                    <a:cubicBezTo>
                                      <a:pt x="1268" y="605"/>
                                      <a:pt x="1045" y="436"/>
                                      <a:pt x="1072" y="513"/>
                                    </a:cubicBezTo>
                                    <a:lnTo>
                                      <a:pt x="1515" y="1120"/>
                                    </a:lnTo>
                                    <a:cubicBezTo>
                                      <a:pt x="1503" y="1125"/>
                                      <a:pt x="1103" y="662"/>
                                      <a:pt x="997" y="543"/>
                                    </a:cubicBezTo>
                                    <a:cubicBezTo>
                                      <a:pt x="891" y="424"/>
                                      <a:pt x="908" y="443"/>
                                      <a:pt x="877" y="408"/>
                                    </a:cubicBezTo>
                                    <a:cubicBezTo>
                                      <a:pt x="846" y="373"/>
                                      <a:pt x="861" y="369"/>
                                      <a:pt x="810" y="333"/>
                                    </a:cubicBezTo>
                                    <a:cubicBezTo>
                                      <a:pt x="759" y="297"/>
                                      <a:pt x="705" y="244"/>
                                      <a:pt x="570" y="190"/>
                                    </a:cubicBezTo>
                                    <a:cubicBezTo>
                                      <a:pt x="435" y="136"/>
                                      <a:pt x="119" y="47"/>
                                      <a:pt x="0" y="1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634463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520200"/>
                              <a:ext cx="1486080" cy="7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9" h="1880">
                                    <a:moveTo>
                                      <a:pt x="3096" y="208"/>
                                    </a:moveTo>
                                    <a:cubicBezTo>
                                      <a:pt x="3096" y="208"/>
                                      <a:pt x="3396" y="410"/>
                                      <a:pt x="3396" y="410"/>
                                    </a:cubicBezTo>
                                    <a:cubicBezTo>
                                      <a:pt x="3396" y="410"/>
                                      <a:pt x="3569" y="658"/>
                                      <a:pt x="3569" y="658"/>
                                    </a:cubicBezTo>
                                    <a:cubicBezTo>
                                      <a:pt x="3569" y="658"/>
                                      <a:pt x="3546" y="1055"/>
                                      <a:pt x="3546" y="1055"/>
                                    </a:cubicBezTo>
                                    <a:cubicBezTo>
                                      <a:pt x="3546" y="1055"/>
                                      <a:pt x="3479" y="1220"/>
                                      <a:pt x="3479" y="1220"/>
                                    </a:cubicBezTo>
                                    <a:cubicBezTo>
                                      <a:pt x="3479" y="1220"/>
                                      <a:pt x="3381" y="1400"/>
                                      <a:pt x="3381" y="1400"/>
                                    </a:cubicBezTo>
                                    <a:cubicBezTo>
                                      <a:pt x="3381" y="1400"/>
                                      <a:pt x="3269" y="1553"/>
                                      <a:pt x="3209" y="1610"/>
                                    </a:cubicBezTo>
                                    <a:cubicBezTo>
                                      <a:pt x="3149" y="1667"/>
                                      <a:pt x="3086" y="1717"/>
                                      <a:pt x="3021" y="1745"/>
                                    </a:cubicBezTo>
                                    <a:cubicBezTo>
                                      <a:pt x="2956" y="1773"/>
                                      <a:pt x="2932" y="1776"/>
                                      <a:pt x="2856" y="1805"/>
                                    </a:cubicBezTo>
                                    <a:cubicBezTo>
                                      <a:pt x="2780" y="1834"/>
                                      <a:pt x="2682" y="1880"/>
                                      <a:pt x="2556" y="1880"/>
                                    </a:cubicBezTo>
                                    <a:cubicBezTo>
                                      <a:pt x="2556" y="1880"/>
                                      <a:pt x="2286" y="1862"/>
                                      <a:pt x="2099" y="1805"/>
                                    </a:cubicBezTo>
                                    <a:cubicBezTo>
                                      <a:pt x="1912" y="1748"/>
                                      <a:pt x="1740" y="1674"/>
                                      <a:pt x="1431" y="1535"/>
                                    </a:cubicBezTo>
                                    <a:cubicBezTo>
                                      <a:pt x="1122" y="1396"/>
                                      <a:pt x="476" y="1119"/>
                                      <a:pt x="246" y="973"/>
                                    </a:cubicBezTo>
                                    <a:cubicBezTo>
                                      <a:pt x="16" y="827"/>
                                      <a:pt x="0" y="737"/>
                                      <a:pt x="51" y="658"/>
                                    </a:cubicBezTo>
                                    <a:cubicBezTo>
                                      <a:pt x="51" y="658"/>
                                      <a:pt x="554" y="500"/>
                                      <a:pt x="554" y="500"/>
                                    </a:cubicBezTo>
                                    <a:cubicBezTo>
                                      <a:pt x="554" y="500"/>
                                      <a:pt x="936" y="455"/>
                                      <a:pt x="936" y="455"/>
                                    </a:cubicBezTo>
                                    <a:cubicBezTo>
                                      <a:pt x="936" y="455"/>
                                      <a:pt x="1424" y="395"/>
                                      <a:pt x="1424" y="395"/>
                                    </a:cubicBezTo>
                                    <a:cubicBezTo>
                                      <a:pt x="1424" y="395"/>
                                      <a:pt x="1814" y="358"/>
                                      <a:pt x="1814" y="358"/>
                                    </a:cubicBezTo>
                                    <a:cubicBezTo>
                                      <a:pt x="1814" y="358"/>
                                      <a:pt x="2346" y="230"/>
                                      <a:pt x="2346" y="230"/>
                                    </a:cubicBezTo>
                                    <a:cubicBezTo>
                                      <a:pt x="2346" y="230"/>
                                      <a:pt x="2665" y="174"/>
                                      <a:pt x="2774" y="140"/>
                                    </a:cubicBezTo>
                                    <a:cubicBezTo>
                                      <a:pt x="2883" y="106"/>
                                      <a:pt x="2917" y="48"/>
                                      <a:pt x="2999" y="28"/>
                                    </a:cubicBezTo>
                                    <a:cubicBezTo>
                                      <a:pt x="3081" y="8"/>
                                      <a:pt x="3257" y="0"/>
                                      <a:pt x="3269" y="20"/>
                                    </a:cubicBezTo>
                                    <a:lnTo>
                                      <a:pt x="3074" y="148"/>
                                    </a:lnTo>
                                    <a:cubicBezTo>
                                      <a:pt x="3074" y="148"/>
                                      <a:pt x="3096" y="208"/>
                                      <a:pt x="3096" y="20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a2db"/>
                                  </a:gs>
                                  <a:gs pos="50000">
                                    <a:srgbClr val="ffbdff"/>
                                  </a:gs>
                                  <a:gs pos="100000">
                                    <a:srgbClr val="dba2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37160"/>
                                <a:ext cx="12045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3" h="962">
                                    <a:moveTo>
                                      <a:pt x="0" y="379"/>
                                    </a:moveTo>
                                    <a:cubicBezTo>
                                      <a:pt x="59" y="368"/>
                                      <a:pt x="369" y="398"/>
                                      <a:pt x="480" y="387"/>
                                    </a:cubicBezTo>
                                    <a:cubicBezTo>
                                      <a:pt x="591" y="376"/>
                                      <a:pt x="663" y="307"/>
                                      <a:pt x="667" y="312"/>
                                    </a:cubicBezTo>
                                    <a:cubicBezTo>
                                      <a:pt x="671" y="317"/>
                                      <a:pt x="562" y="395"/>
                                      <a:pt x="502" y="417"/>
                                    </a:cubicBezTo>
                                    <a:cubicBezTo>
                                      <a:pt x="442" y="439"/>
                                      <a:pt x="278" y="432"/>
                                      <a:pt x="307" y="447"/>
                                    </a:cubicBezTo>
                                    <a:cubicBezTo>
                                      <a:pt x="307" y="447"/>
                                      <a:pt x="576" y="511"/>
                                      <a:pt x="675" y="507"/>
                                    </a:cubicBezTo>
                                    <a:cubicBezTo>
                                      <a:pt x="774" y="503"/>
                                      <a:pt x="809" y="439"/>
                                      <a:pt x="900" y="424"/>
                                    </a:cubicBezTo>
                                    <a:cubicBezTo>
                                      <a:pt x="991" y="409"/>
                                      <a:pt x="1221" y="411"/>
                                      <a:pt x="1222" y="417"/>
                                    </a:cubicBezTo>
                                    <a:cubicBezTo>
                                      <a:pt x="1223" y="423"/>
                                      <a:pt x="972" y="441"/>
                                      <a:pt x="907" y="462"/>
                                    </a:cubicBezTo>
                                    <a:cubicBezTo>
                                      <a:pt x="842" y="483"/>
                                      <a:pt x="770" y="527"/>
                                      <a:pt x="832" y="544"/>
                                    </a:cubicBezTo>
                                    <a:cubicBezTo>
                                      <a:pt x="894" y="561"/>
                                      <a:pt x="1095" y="578"/>
                                      <a:pt x="1282" y="567"/>
                                    </a:cubicBezTo>
                                    <a:cubicBezTo>
                                      <a:pt x="1422" y="557"/>
                                      <a:pt x="1950" y="467"/>
                                      <a:pt x="1957" y="477"/>
                                    </a:cubicBezTo>
                                    <a:lnTo>
                                      <a:pt x="1327" y="627"/>
                                    </a:lnTo>
                                    <a:cubicBezTo>
                                      <a:pt x="1287" y="653"/>
                                      <a:pt x="1615" y="638"/>
                                      <a:pt x="1717" y="634"/>
                                    </a:cubicBezTo>
                                    <a:cubicBezTo>
                                      <a:pt x="1819" y="630"/>
                                      <a:pt x="1852" y="630"/>
                                      <a:pt x="1942" y="604"/>
                                    </a:cubicBezTo>
                                    <a:cubicBezTo>
                                      <a:pt x="2032" y="578"/>
                                      <a:pt x="2241" y="473"/>
                                      <a:pt x="2257" y="477"/>
                                    </a:cubicBezTo>
                                    <a:lnTo>
                                      <a:pt x="2040" y="627"/>
                                    </a:lnTo>
                                    <a:cubicBezTo>
                                      <a:pt x="2040" y="627"/>
                                      <a:pt x="2330" y="558"/>
                                      <a:pt x="2430" y="522"/>
                                    </a:cubicBezTo>
                                    <a:cubicBezTo>
                                      <a:pt x="2525" y="483"/>
                                      <a:pt x="2574" y="469"/>
                                      <a:pt x="2640" y="409"/>
                                    </a:cubicBezTo>
                                    <a:cubicBezTo>
                                      <a:pt x="2706" y="349"/>
                                      <a:pt x="2793" y="228"/>
                                      <a:pt x="2827" y="162"/>
                                    </a:cubicBezTo>
                                    <a:cubicBezTo>
                                      <a:pt x="2861" y="96"/>
                                      <a:pt x="2837" y="0"/>
                                      <a:pt x="2842" y="12"/>
                                    </a:cubicBezTo>
                                    <a:cubicBezTo>
                                      <a:pt x="2842" y="12"/>
                                      <a:pt x="2893" y="151"/>
                                      <a:pt x="2857" y="237"/>
                                    </a:cubicBezTo>
                                    <a:cubicBezTo>
                                      <a:pt x="2821" y="323"/>
                                      <a:pt x="2778" y="447"/>
                                      <a:pt x="2625" y="529"/>
                                    </a:cubicBezTo>
                                    <a:cubicBezTo>
                                      <a:pt x="2472" y="611"/>
                                      <a:pt x="2018" y="687"/>
                                      <a:pt x="1942" y="732"/>
                                    </a:cubicBezTo>
                                    <a:lnTo>
                                      <a:pt x="2167" y="799"/>
                                    </a:lnTo>
                                    <a:cubicBezTo>
                                      <a:pt x="2227" y="812"/>
                                      <a:pt x="2270" y="844"/>
                                      <a:pt x="2317" y="844"/>
                                    </a:cubicBezTo>
                                    <a:cubicBezTo>
                                      <a:pt x="2364" y="844"/>
                                      <a:pt x="2402" y="823"/>
                                      <a:pt x="2452" y="799"/>
                                    </a:cubicBezTo>
                                    <a:cubicBezTo>
                                      <a:pt x="2527" y="783"/>
                                      <a:pt x="2633" y="683"/>
                                      <a:pt x="2617" y="702"/>
                                    </a:cubicBezTo>
                                    <a:cubicBezTo>
                                      <a:pt x="2601" y="721"/>
                                      <a:pt x="2462" y="891"/>
                                      <a:pt x="2355" y="912"/>
                                    </a:cubicBezTo>
                                    <a:cubicBezTo>
                                      <a:pt x="2248" y="933"/>
                                      <a:pt x="2072" y="859"/>
                                      <a:pt x="1972" y="829"/>
                                    </a:cubicBezTo>
                                    <a:cubicBezTo>
                                      <a:pt x="1872" y="799"/>
                                      <a:pt x="1832" y="749"/>
                                      <a:pt x="1755" y="732"/>
                                    </a:cubicBezTo>
                                    <a:cubicBezTo>
                                      <a:pt x="1678" y="715"/>
                                      <a:pt x="1519" y="695"/>
                                      <a:pt x="1507" y="724"/>
                                    </a:cubicBezTo>
                                    <a:lnTo>
                                      <a:pt x="1912" y="957"/>
                                    </a:lnTo>
                                    <a:cubicBezTo>
                                      <a:pt x="1890" y="962"/>
                                      <a:pt x="1519" y="801"/>
                                      <a:pt x="1372" y="754"/>
                                    </a:cubicBezTo>
                                    <a:cubicBezTo>
                                      <a:pt x="1263" y="715"/>
                                      <a:pt x="1042" y="643"/>
                                      <a:pt x="1027" y="672"/>
                                    </a:cubicBezTo>
                                    <a:lnTo>
                                      <a:pt x="1462" y="889"/>
                                    </a:lnTo>
                                    <a:cubicBezTo>
                                      <a:pt x="1427" y="887"/>
                                      <a:pt x="968" y="713"/>
                                      <a:pt x="817" y="657"/>
                                    </a:cubicBezTo>
                                    <a:cubicBezTo>
                                      <a:pt x="696" y="603"/>
                                      <a:pt x="566" y="518"/>
                                      <a:pt x="555" y="552"/>
                                    </a:cubicBezTo>
                                    <a:lnTo>
                                      <a:pt x="960" y="814"/>
                                    </a:lnTo>
                                    <a:cubicBezTo>
                                      <a:pt x="946" y="812"/>
                                      <a:pt x="611" y="597"/>
                                      <a:pt x="472" y="537"/>
                                    </a:cubicBezTo>
                                    <a:cubicBezTo>
                                      <a:pt x="368" y="478"/>
                                      <a:pt x="206" y="480"/>
                                      <a:pt x="127" y="454"/>
                                    </a:cubicBezTo>
                                    <a:cubicBezTo>
                                      <a:pt x="48" y="428"/>
                                      <a:pt x="27" y="395"/>
                                      <a:pt x="0" y="37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634463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54520"/>
                                <a:ext cx="448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374">
                                    <a:moveTo>
                                      <a:pt x="166" y="37"/>
                                    </a:moveTo>
                                    <a:cubicBezTo>
                                      <a:pt x="213" y="25"/>
                                      <a:pt x="243" y="0"/>
                                      <a:pt x="338" y="22"/>
                                    </a:cubicBezTo>
                                    <a:cubicBezTo>
                                      <a:pt x="433" y="44"/>
                                      <a:pt x="620" y="133"/>
                                      <a:pt x="736" y="172"/>
                                    </a:cubicBezTo>
                                    <a:cubicBezTo>
                                      <a:pt x="852" y="211"/>
                                      <a:pt x="1078" y="224"/>
                                      <a:pt x="1036" y="255"/>
                                    </a:cubicBezTo>
                                    <a:cubicBezTo>
                                      <a:pt x="994" y="286"/>
                                      <a:pt x="641" y="346"/>
                                      <a:pt x="481" y="360"/>
                                    </a:cubicBezTo>
                                    <a:cubicBezTo>
                                      <a:pt x="321" y="374"/>
                                      <a:pt x="152" y="359"/>
                                      <a:pt x="76" y="337"/>
                                    </a:cubicBezTo>
                                    <a:cubicBezTo>
                                      <a:pt x="0" y="315"/>
                                      <a:pt x="27" y="265"/>
                                      <a:pt x="23" y="225"/>
                                    </a:cubicBezTo>
                                    <a:cubicBezTo>
                                      <a:pt x="19" y="185"/>
                                      <a:pt x="29" y="128"/>
                                      <a:pt x="53" y="97"/>
                                    </a:cubicBezTo>
                                    <a:cubicBezTo>
                                      <a:pt x="77" y="66"/>
                                      <a:pt x="119" y="49"/>
                                      <a:pt x="166" y="3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cea9c"/>
                                  </a:gs>
                                  <a:gs pos="100000">
                                    <a:srgbClr val="fbe06d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960" y="859680"/>
                              <a:ext cx="8928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2800" cy="147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2800" cy="147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5" h="3540">
                                      <a:moveTo>
                                        <a:pt x="126" y="0"/>
                                      </a:moveTo>
                                      <a:cubicBezTo>
                                        <a:pt x="126" y="0"/>
                                        <a:pt x="794" y="315"/>
                                        <a:pt x="794" y="315"/>
                                      </a:cubicBezTo>
                                      <a:cubicBezTo>
                                        <a:pt x="794" y="315"/>
                                        <a:pt x="1431" y="683"/>
                                        <a:pt x="1431" y="683"/>
                                      </a:cubicBezTo>
                                      <a:cubicBezTo>
                                        <a:pt x="1431" y="683"/>
                                        <a:pt x="1696" y="967"/>
                                        <a:pt x="1806" y="1148"/>
                                      </a:cubicBezTo>
                                      <a:cubicBezTo>
                                        <a:pt x="1916" y="1329"/>
                                        <a:pt x="2037" y="1594"/>
                                        <a:pt x="2091" y="1770"/>
                                      </a:cubicBezTo>
                                      <a:cubicBezTo>
                                        <a:pt x="2145" y="1946"/>
                                        <a:pt x="2129" y="2088"/>
                                        <a:pt x="2129" y="2205"/>
                                      </a:cubicBezTo>
                                      <a:lnTo>
                                        <a:pt x="2091" y="2475"/>
                                      </a:lnTo>
                                      <a:cubicBezTo>
                                        <a:pt x="2091" y="2475"/>
                                        <a:pt x="1994" y="2730"/>
                                        <a:pt x="1994" y="2730"/>
                                      </a:cubicBezTo>
                                      <a:cubicBezTo>
                                        <a:pt x="1994" y="2730"/>
                                        <a:pt x="1776" y="3098"/>
                                        <a:pt x="1776" y="3098"/>
                                      </a:cubicBezTo>
                                      <a:cubicBezTo>
                                        <a:pt x="1776" y="3098"/>
                                        <a:pt x="1579" y="3319"/>
                                        <a:pt x="1484" y="3375"/>
                                      </a:cubicBezTo>
                                      <a:cubicBezTo>
                                        <a:pt x="1389" y="3431"/>
                                        <a:pt x="1291" y="3441"/>
                                        <a:pt x="1206" y="3435"/>
                                      </a:cubicBezTo>
                                      <a:cubicBezTo>
                                        <a:pt x="1121" y="3429"/>
                                        <a:pt x="1013" y="3321"/>
                                        <a:pt x="974" y="3338"/>
                                      </a:cubicBezTo>
                                      <a:cubicBezTo>
                                        <a:pt x="974" y="3338"/>
                                        <a:pt x="974" y="3540"/>
                                        <a:pt x="974" y="3540"/>
                                      </a:cubicBezTo>
                                      <a:cubicBezTo>
                                        <a:pt x="974" y="3540"/>
                                        <a:pt x="811" y="3419"/>
                                        <a:pt x="741" y="3308"/>
                                      </a:cubicBezTo>
                                      <a:cubicBezTo>
                                        <a:pt x="671" y="3197"/>
                                        <a:pt x="629" y="3087"/>
                                        <a:pt x="554" y="2873"/>
                                      </a:cubicBezTo>
                                      <a:cubicBezTo>
                                        <a:pt x="479" y="2659"/>
                                        <a:pt x="291" y="2025"/>
                                        <a:pt x="291" y="2025"/>
                                      </a:cubicBezTo>
                                      <a:lnTo>
                                        <a:pt x="134" y="1395"/>
                                      </a:lnTo>
                                      <a:cubicBezTo>
                                        <a:pt x="134" y="1395"/>
                                        <a:pt x="28" y="1007"/>
                                        <a:pt x="14" y="825"/>
                                      </a:cubicBezTo>
                                      <a:cubicBezTo>
                                        <a:pt x="0" y="643"/>
                                        <a:pt x="32" y="437"/>
                                        <a:pt x="51" y="300"/>
                                      </a:cubicBezTo>
                                      <a:cubicBezTo>
                                        <a:pt x="70" y="163"/>
                                        <a:pt x="111" y="62"/>
                                        <a:pt x="12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8fc2"/>
                                    </a:gs>
                                    <a:gs pos="50000">
                                      <a:srgbClr val="ffbdff"/>
                                    </a:gs>
                                    <a:gs pos="100000">
                                      <a:srgbClr val="c28fc2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160"/>
                                  <a:ext cx="57672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2887">
                                      <a:moveTo>
                                        <a:pt x="29" y="0"/>
                                      </a:moveTo>
                                      <a:cubicBezTo>
                                        <a:pt x="0" y="0"/>
                                        <a:pt x="80" y="80"/>
                                        <a:pt x="96" y="172"/>
                                      </a:cubicBezTo>
                                      <a:cubicBezTo>
                                        <a:pt x="112" y="264"/>
                                        <a:pt x="115" y="541"/>
                                        <a:pt x="126" y="555"/>
                                      </a:cubicBezTo>
                                      <a:lnTo>
                                        <a:pt x="164" y="255"/>
                                      </a:lnTo>
                                      <a:cubicBezTo>
                                        <a:pt x="199" y="236"/>
                                        <a:pt x="302" y="376"/>
                                        <a:pt x="336" y="442"/>
                                      </a:cubicBezTo>
                                      <a:cubicBezTo>
                                        <a:pt x="370" y="508"/>
                                        <a:pt x="365" y="570"/>
                                        <a:pt x="366" y="652"/>
                                      </a:cubicBezTo>
                                      <a:cubicBezTo>
                                        <a:pt x="367" y="734"/>
                                        <a:pt x="334" y="934"/>
                                        <a:pt x="344" y="937"/>
                                      </a:cubicBezTo>
                                      <a:cubicBezTo>
                                        <a:pt x="354" y="940"/>
                                        <a:pt x="414" y="729"/>
                                        <a:pt x="426" y="667"/>
                                      </a:cubicBezTo>
                                      <a:cubicBezTo>
                                        <a:pt x="438" y="605"/>
                                        <a:pt x="399" y="543"/>
                                        <a:pt x="419" y="562"/>
                                      </a:cubicBezTo>
                                      <a:cubicBezTo>
                                        <a:pt x="439" y="581"/>
                                        <a:pt x="511" y="721"/>
                                        <a:pt x="546" y="780"/>
                                      </a:cubicBezTo>
                                      <a:cubicBezTo>
                                        <a:pt x="581" y="839"/>
                                        <a:pt x="609" y="859"/>
                                        <a:pt x="629" y="915"/>
                                      </a:cubicBezTo>
                                      <a:cubicBezTo>
                                        <a:pt x="649" y="971"/>
                                        <a:pt x="651" y="1018"/>
                                        <a:pt x="666" y="1117"/>
                                      </a:cubicBezTo>
                                      <a:cubicBezTo>
                                        <a:pt x="681" y="1216"/>
                                        <a:pt x="650" y="1516"/>
                                        <a:pt x="659" y="1507"/>
                                      </a:cubicBezTo>
                                      <a:lnTo>
                                        <a:pt x="719" y="1065"/>
                                      </a:lnTo>
                                      <a:cubicBezTo>
                                        <a:pt x="719" y="1065"/>
                                        <a:pt x="853" y="1253"/>
                                        <a:pt x="899" y="1327"/>
                                      </a:cubicBezTo>
                                      <a:cubicBezTo>
                                        <a:pt x="941" y="1403"/>
                                        <a:pt x="968" y="1432"/>
                                        <a:pt x="996" y="1507"/>
                                      </a:cubicBezTo>
                                      <a:cubicBezTo>
                                        <a:pt x="1024" y="1582"/>
                                        <a:pt x="1045" y="1652"/>
                                        <a:pt x="1064" y="1777"/>
                                      </a:cubicBezTo>
                                      <a:cubicBezTo>
                                        <a:pt x="1064" y="1777"/>
                                        <a:pt x="1109" y="2257"/>
                                        <a:pt x="1109" y="2257"/>
                                      </a:cubicBezTo>
                                      <a:cubicBezTo>
                                        <a:pt x="1109" y="2257"/>
                                        <a:pt x="1120" y="2408"/>
                                        <a:pt x="1101" y="2512"/>
                                      </a:cubicBezTo>
                                      <a:cubicBezTo>
                                        <a:pt x="1082" y="2616"/>
                                        <a:pt x="981" y="2887"/>
                                        <a:pt x="996" y="2880"/>
                                      </a:cubicBezTo>
                                      <a:cubicBezTo>
                                        <a:pt x="1011" y="2873"/>
                                        <a:pt x="1160" y="2588"/>
                                        <a:pt x="1191" y="2467"/>
                                      </a:cubicBezTo>
                                      <a:cubicBezTo>
                                        <a:pt x="1222" y="2346"/>
                                        <a:pt x="1189" y="2251"/>
                                        <a:pt x="1184" y="2152"/>
                                      </a:cubicBezTo>
                                      <a:cubicBezTo>
                                        <a:pt x="1179" y="2053"/>
                                        <a:pt x="1175" y="1980"/>
                                        <a:pt x="1161" y="1875"/>
                                      </a:cubicBezTo>
                                      <a:cubicBezTo>
                                        <a:pt x="1147" y="1770"/>
                                        <a:pt x="1126" y="1612"/>
                                        <a:pt x="1101" y="1522"/>
                                      </a:cubicBezTo>
                                      <a:cubicBezTo>
                                        <a:pt x="1076" y="1432"/>
                                        <a:pt x="982" y="1311"/>
                                        <a:pt x="1011" y="1335"/>
                                      </a:cubicBezTo>
                                      <a:cubicBezTo>
                                        <a:pt x="1040" y="1359"/>
                                        <a:pt x="1215" y="1567"/>
                                        <a:pt x="1274" y="1665"/>
                                      </a:cubicBezTo>
                                      <a:cubicBezTo>
                                        <a:pt x="1341" y="1771"/>
                                        <a:pt x="1359" y="1926"/>
                                        <a:pt x="1364" y="1927"/>
                                      </a:cubicBezTo>
                                      <a:cubicBezTo>
                                        <a:pt x="1369" y="1928"/>
                                        <a:pt x="1385" y="1813"/>
                                        <a:pt x="1304" y="1672"/>
                                      </a:cubicBezTo>
                                      <a:cubicBezTo>
                                        <a:pt x="1223" y="1531"/>
                                        <a:pt x="997" y="1258"/>
                                        <a:pt x="876" y="1080"/>
                                      </a:cubicBezTo>
                                      <a:cubicBezTo>
                                        <a:pt x="755" y="902"/>
                                        <a:pt x="601" y="671"/>
                                        <a:pt x="576" y="607"/>
                                      </a:cubicBezTo>
                                      <a:cubicBezTo>
                                        <a:pt x="551" y="543"/>
                                        <a:pt x="662" y="637"/>
                                        <a:pt x="726" y="697"/>
                                      </a:cubicBezTo>
                                      <a:cubicBezTo>
                                        <a:pt x="790" y="757"/>
                                        <a:pt x="954" y="972"/>
                                        <a:pt x="959" y="967"/>
                                      </a:cubicBezTo>
                                      <a:cubicBezTo>
                                        <a:pt x="964" y="962"/>
                                        <a:pt x="818" y="748"/>
                                        <a:pt x="756" y="667"/>
                                      </a:cubicBezTo>
                                      <a:cubicBezTo>
                                        <a:pt x="694" y="586"/>
                                        <a:pt x="653" y="545"/>
                                        <a:pt x="584" y="480"/>
                                      </a:cubicBezTo>
                                      <a:cubicBezTo>
                                        <a:pt x="515" y="415"/>
                                        <a:pt x="363" y="311"/>
                                        <a:pt x="344" y="277"/>
                                      </a:cubicBezTo>
                                      <a:cubicBezTo>
                                        <a:pt x="325" y="243"/>
                                        <a:pt x="382" y="247"/>
                                        <a:pt x="471" y="277"/>
                                      </a:cubicBezTo>
                                      <a:cubicBezTo>
                                        <a:pt x="560" y="307"/>
                                        <a:pt x="950" y="503"/>
                                        <a:pt x="876" y="457"/>
                                      </a:cubicBezTo>
                                      <a:lnTo>
                                        <a:pt x="269" y="172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d628d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80" y="18720"/>
                                <a:ext cx="26856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850">
                                    <a:moveTo>
                                      <a:pt x="69" y="0"/>
                                    </a:moveTo>
                                    <a:lnTo>
                                      <a:pt x="2" y="210"/>
                                    </a:lnTo>
                                    <a:cubicBezTo>
                                      <a:pt x="0" y="264"/>
                                      <a:pt x="10" y="272"/>
                                      <a:pt x="54" y="323"/>
                                    </a:cubicBezTo>
                                    <a:cubicBezTo>
                                      <a:pt x="98" y="374"/>
                                      <a:pt x="193" y="457"/>
                                      <a:pt x="264" y="518"/>
                                    </a:cubicBezTo>
                                    <a:cubicBezTo>
                                      <a:pt x="335" y="579"/>
                                      <a:pt x="421" y="645"/>
                                      <a:pt x="482" y="690"/>
                                    </a:cubicBezTo>
                                    <a:cubicBezTo>
                                      <a:pt x="543" y="735"/>
                                      <a:pt x="618" y="850"/>
                                      <a:pt x="632" y="788"/>
                                    </a:cubicBezTo>
                                    <a:cubicBezTo>
                                      <a:pt x="646" y="726"/>
                                      <a:pt x="609" y="421"/>
                                      <a:pt x="564" y="315"/>
                                    </a:cubicBezTo>
                                    <a:cubicBezTo>
                                      <a:pt x="519" y="209"/>
                                      <a:pt x="436" y="202"/>
                                      <a:pt x="362" y="150"/>
                                    </a:cubicBezTo>
                                    <a:cubicBezTo>
                                      <a:pt x="288" y="98"/>
                                      <a:pt x="171" y="25"/>
                                      <a:pt x="122" y="0"/>
                                    </a:cubicBez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cea9c"/>
                                  </a:gs>
                                  <a:gs pos="100000">
                                    <a:srgbClr val="fbe06d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4200"/>
                              <a:ext cx="1006560" cy="87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656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095">
                                    <a:moveTo>
                                      <a:pt x="167" y="1548"/>
                                    </a:moveTo>
                                    <a:cubicBezTo>
                                      <a:pt x="227" y="1607"/>
                                      <a:pt x="302" y="1667"/>
                                      <a:pt x="377" y="1713"/>
                                    </a:cubicBezTo>
                                    <a:cubicBezTo>
                                      <a:pt x="452" y="1759"/>
                                      <a:pt x="501" y="1779"/>
                                      <a:pt x="617" y="1825"/>
                                    </a:cubicBezTo>
                                    <a:cubicBezTo>
                                      <a:pt x="617" y="1825"/>
                                      <a:pt x="1074" y="1990"/>
                                      <a:pt x="1074" y="1990"/>
                                    </a:cubicBezTo>
                                    <a:lnTo>
                                      <a:pt x="1599" y="2080"/>
                                    </a:lnTo>
                                    <a:cubicBezTo>
                                      <a:pt x="1591" y="2095"/>
                                      <a:pt x="1869" y="2035"/>
                                      <a:pt x="1869" y="2035"/>
                                    </a:cubicBezTo>
                                    <a:cubicBezTo>
                                      <a:pt x="1869" y="2035"/>
                                      <a:pt x="1989" y="1930"/>
                                      <a:pt x="1989" y="1930"/>
                                    </a:cubicBezTo>
                                    <a:cubicBezTo>
                                      <a:pt x="1989" y="1930"/>
                                      <a:pt x="1922" y="1578"/>
                                      <a:pt x="1922" y="1578"/>
                                    </a:cubicBezTo>
                                    <a:cubicBezTo>
                                      <a:pt x="1922" y="1578"/>
                                      <a:pt x="1903" y="1221"/>
                                      <a:pt x="1922" y="1075"/>
                                    </a:cubicBezTo>
                                    <a:cubicBezTo>
                                      <a:pt x="1937" y="955"/>
                                      <a:pt x="1994" y="794"/>
                                      <a:pt x="2034" y="700"/>
                                    </a:cubicBezTo>
                                    <a:cubicBezTo>
                                      <a:pt x="2074" y="606"/>
                                      <a:pt x="2098" y="588"/>
                                      <a:pt x="2162" y="513"/>
                                    </a:cubicBezTo>
                                    <a:cubicBezTo>
                                      <a:pt x="2162" y="513"/>
                                      <a:pt x="2417" y="250"/>
                                      <a:pt x="2417" y="250"/>
                                    </a:cubicBezTo>
                                    <a:cubicBezTo>
                                      <a:pt x="2417" y="250"/>
                                      <a:pt x="2364" y="70"/>
                                      <a:pt x="2364" y="70"/>
                                    </a:cubicBezTo>
                                    <a:cubicBezTo>
                                      <a:pt x="2364" y="70"/>
                                      <a:pt x="2089" y="28"/>
                                      <a:pt x="1967" y="18"/>
                                    </a:cubicBezTo>
                                    <a:cubicBezTo>
                                      <a:pt x="1845" y="8"/>
                                      <a:pt x="1766" y="0"/>
                                      <a:pt x="1629" y="10"/>
                                    </a:cubicBezTo>
                                    <a:cubicBezTo>
                                      <a:pt x="1492" y="20"/>
                                      <a:pt x="1303" y="46"/>
                                      <a:pt x="1142" y="78"/>
                                    </a:cubicBezTo>
                                    <a:cubicBezTo>
                                      <a:pt x="1142" y="78"/>
                                      <a:pt x="820" y="162"/>
                                      <a:pt x="662" y="205"/>
                                    </a:cubicBezTo>
                                    <a:cubicBezTo>
                                      <a:pt x="504" y="248"/>
                                      <a:pt x="292" y="277"/>
                                      <a:pt x="197" y="333"/>
                                    </a:cubicBezTo>
                                    <a:cubicBezTo>
                                      <a:pt x="102" y="389"/>
                                      <a:pt x="97" y="488"/>
                                      <a:pt x="92" y="543"/>
                                    </a:cubicBezTo>
                                    <a:cubicBezTo>
                                      <a:pt x="87" y="598"/>
                                      <a:pt x="144" y="630"/>
                                      <a:pt x="167" y="663"/>
                                    </a:cubicBezTo>
                                    <a:cubicBezTo>
                                      <a:pt x="190" y="696"/>
                                      <a:pt x="217" y="697"/>
                                      <a:pt x="227" y="738"/>
                                    </a:cubicBezTo>
                                    <a:cubicBezTo>
                                      <a:pt x="237" y="779"/>
                                      <a:pt x="254" y="855"/>
                                      <a:pt x="227" y="910"/>
                                    </a:cubicBezTo>
                                    <a:cubicBezTo>
                                      <a:pt x="227" y="910"/>
                                      <a:pt x="97" y="993"/>
                                      <a:pt x="62" y="1068"/>
                                    </a:cubicBezTo>
                                    <a:cubicBezTo>
                                      <a:pt x="27" y="1143"/>
                                      <a:pt x="0" y="1280"/>
                                      <a:pt x="17" y="1360"/>
                                    </a:cubicBezTo>
                                    <a:cubicBezTo>
                                      <a:pt x="34" y="1440"/>
                                      <a:pt x="136" y="1509"/>
                                      <a:pt x="167" y="154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a2db"/>
                                  </a:gs>
                                  <a:gs pos="50000">
                                    <a:srgbClr val="ffbdff"/>
                                  </a:gs>
                                  <a:gs pos="100000">
                                    <a:srgbClr val="dba2d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8320"/>
                                <a:ext cx="69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1" h="435">
                                    <a:moveTo>
                                      <a:pt x="1671" y="180"/>
                                    </a:moveTo>
                                    <a:lnTo>
                                      <a:pt x="1439" y="23"/>
                                    </a:lnTo>
                                    <a:lnTo>
                                      <a:pt x="1259" y="0"/>
                                    </a:lnTo>
                                    <a:lnTo>
                                      <a:pt x="1499" y="75"/>
                                    </a:lnTo>
                                    <a:lnTo>
                                      <a:pt x="1544" y="173"/>
                                    </a:lnTo>
                                    <a:cubicBezTo>
                                      <a:pt x="1503" y="183"/>
                                      <a:pt x="1356" y="161"/>
                                      <a:pt x="1251" y="135"/>
                                    </a:cubicBezTo>
                                    <a:cubicBezTo>
                                      <a:pt x="1146" y="109"/>
                                      <a:pt x="949" y="16"/>
                                      <a:pt x="914" y="15"/>
                                    </a:cubicBezTo>
                                    <a:cubicBezTo>
                                      <a:pt x="879" y="14"/>
                                      <a:pt x="980" y="98"/>
                                      <a:pt x="1041" y="128"/>
                                    </a:cubicBezTo>
                                    <a:cubicBezTo>
                                      <a:pt x="1102" y="158"/>
                                      <a:pt x="1368" y="189"/>
                                      <a:pt x="1281" y="195"/>
                                    </a:cubicBezTo>
                                    <a:cubicBezTo>
                                      <a:pt x="1194" y="201"/>
                                      <a:pt x="727" y="187"/>
                                      <a:pt x="516" y="165"/>
                                    </a:cubicBezTo>
                                    <a:cubicBezTo>
                                      <a:pt x="305" y="143"/>
                                      <a:pt x="0" y="49"/>
                                      <a:pt x="14" y="60"/>
                                    </a:cubicBezTo>
                                    <a:cubicBezTo>
                                      <a:pt x="28" y="71"/>
                                      <a:pt x="408" y="202"/>
                                      <a:pt x="599" y="233"/>
                                    </a:cubicBezTo>
                                    <a:cubicBezTo>
                                      <a:pt x="790" y="264"/>
                                      <a:pt x="1119" y="234"/>
                                      <a:pt x="1161" y="248"/>
                                    </a:cubicBezTo>
                                    <a:lnTo>
                                      <a:pt x="854" y="315"/>
                                    </a:lnTo>
                                    <a:lnTo>
                                      <a:pt x="1326" y="285"/>
                                    </a:lnTo>
                                    <a:lnTo>
                                      <a:pt x="974" y="375"/>
                                    </a:lnTo>
                                    <a:cubicBezTo>
                                      <a:pt x="954" y="391"/>
                                      <a:pt x="1119" y="397"/>
                                      <a:pt x="1206" y="383"/>
                                    </a:cubicBezTo>
                                    <a:cubicBezTo>
                                      <a:pt x="1293" y="369"/>
                                      <a:pt x="1475" y="284"/>
                                      <a:pt x="1499" y="293"/>
                                    </a:cubicBezTo>
                                    <a:lnTo>
                                      <a:pt x="1461" y="375"/>
                                    </a:lnTo>
                                    <a:lnTo>
                                      <a:pt x="1349" y="435"/>
                                    </a:lnTo>
                                    <a:lnTo>
                                      <a:pt x="1641" y="33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d628d"/>
                                  </a:gs>
                                  <a:gs pos="100000">
                                    <a:srgbClr val="d795d7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760" y="862920"/>
                              <a:ext cx="567000" cy="5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760"/>
                                <a:ext cx="2552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1095">
                                      <a:moveTo>
                                        <a:pt x="0" y="0"/>
                                      </a:moveTo>
                                      <a:cubicBezTo>
                                        <a:pt x="173" y="283"/>
                                        <a:pt x="347" y="567"/>
                                        <a:pt x="433" y="750"/>
                                      </a:cubicBezTo>
                                      <a:cubicBezTo>
                                        <a:pt x="519" y="933"/>
                                        <a:pt x="518" y="1014"/>
                                        <a:pt x="517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30560"/>
                                  <a:ext cx="59040" cy="77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24840"/>
                                <a:ext cx="27432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1020">
                                      <a:moveTo>
                                        <a:pt x="0" y="0"/>
                                      </a:moveTo>
                                      <a:cubicBezTo>
                                        <a:pt x="160" y="142"/>
                                        <a:pt x="320" y="285"/>
                                        <a:pt x="412" y="405"/>
                                      </a:cubicBezTo>
                                      <a:cubicBezTo>
                                        <a:pt x="504" y="525"/>
                                        <a:pt x="525" y="618"/>
                                        <a:pt x="555" y="720"/>
                                      </a:cubicBezTo>
                                      <a:cubicBezTo>
                                        <a:pt x="585" y="822"/>
                                        <a:pt x="586" y="970"/>
                                        <a:pt x="592" y="10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05000"/>
                                  <a:ext cx="6228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0"/>
                                <a:ext cx="53280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636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860">
                                      <a:moveTo>
                                        <a:pt x="0" y="0"/>
                                      </a:moveTo>
                                      <a:cubicBezTo>
                                        <a:pt x="298" y="297"/>
                                        <a:pt x="585" y="580"/>
                                        <a:pt x="780" y="720"/>
                                      </a:cubicBezTo>
                                      <a:cubicBezTo>
                                        <a:pt x="975" y="860"/>
                                        <a:pt x="1089" y="815"/>
                                        <a:pt x="1170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327240"/>
                                  <a:ext cx="71280" cy="65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9000"/>
                                <a:ext cx="54288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2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7" h="672">
                                      <a:moveTo>
                                        <a:pt x="0" y="0"/>
                                      </a:moveTo>
                                      <a:cubicBezTo>
                                        <a:pt x="327" y="227"/>
                                        <a:pt x="654" y="454"/>
                                        <a:pt x="855" y="563"/>
                                      </a:cubicBezTo>
                                      <a:cubicBezTo>
                                        <a:pt x="1056" y="672"/>
                                        <a:pt x="1145" y="638"/>
                                        <a:pt x="1207" y="6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36880"/>
                                  <a:ext cx="6876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5760"/>
                                <a:ext cx="5396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457">
                                      <a:moveTo>
                                        <a:pt x="0" y="0"/>
                                      </a:moveTo>
                                      <a:cubicBezTo>
                                        <a:pt x="289" y="145"/>
                                        <a:pt x="578" y="291"/>
                                        <a:pt x="773" y="367"/>
                                      </a:cubicBezTo>
                                      <a:cubicBezTo>
                                        <a:pt x="968" y="443"/>
                                        <a:pt x="1069" y="450"/>
                                        <a:pt x="1170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49400"/>
                                  <a:ext cx="62280" cy="64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" y="15480"/>
                                <a:ext cx="487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239">
                                      <a:moveTo>
                                        <a:pt x="0" y="0"/>
                                      </a:moveTo>
                                      <a:cubicBezTo>
                                        <a:pt x="261" y="90"/>
                                        <a:pt x="522" y="181"/>
                                        <a:pt x="698" y="210"/>
                                      </a:cubicBezTo>
                                      <a:cubicBezTo>
                                        <a:pt x="874" y="239"/>
                                        <a:pt x="966" y="206"/>
                                        <a:pt x="1058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8360"/>
                                  <a:ext cx="59040" cy="7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752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4400" y="0"/>
                            <a:ext cx="2569320" cy="19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9320" cy="195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9320" cy="19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5400" y="0"/>
                                  <a:ext cx="468000" cy="98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8000" cy="98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0" h="2868">
                                        <a:moveTo>
                                          <a:pt x="698" y="2787"/>
                                        </a:moveTo>
                                        <a:cubicBezTo>
                                          <a:pt x="524" y="2706"/>
                                          <a:pt x="265" y="2151"/>
                                          <a:pt x="151" y="1902"/>
                                        </a:cubicBezTo>
                                        <a:cubicBezTo>
                                          <a:pt x="37" y="1653"/>
                                          <a:pt x="32" y="1508"/>
                                          <a:pt x="16" y="1294"/>
                                        </a:cubicBezTo>
                                        <a:cubicBezTo>
                                          <a:pt x="0" y="1080"/>
                                          <a:pt x="22" y="798"/>
                                          <a:pt x="53" y="619"/>
                                        </a:cubicBezTo>
                                        <a:cubicBezTo>
                                          <a:pt x="84" y="440"/>
                                          <a:pt x="100" y="288"/>
                                          <a:pt x="203" y="222"/>
                                        </a:cubicBezTo>
                                        <a:cubicBezTo>
                                          <a:pt x="306" y="156"/>
                                          <a:pt x="512" y="246"/>
                                          <a:pt x="668" y="222"/>
                                        </a:cubicBezTo>
                                        <a:cubicBezTo>
                                          <a:pt x="824" y="198"/>
                                          <a:pt x="1035" y="0"/>
                                          <a:pt x="1141" y="79"/>
                                        </a:cubicBezTo>
                                        <a:cubicBezTo>
                                          <a:pt x="1247" y="158"/>
                                          <a:pt x="1271" y="454"/>
                                          <a:pt x="1306" y="694"/>
                                        </a:cubicBezTo>
                                        <a:cubicBezTo>
                                          <a:pt x="1341" y="934"/>
                                          <a:pt x="1370" y="1237"/>
                                          <a:pt x="1351" y="1519"/>
                                        </a:cubicBezTo>
                                        <a:cubicBezTo>
                                          <a:pt x="1332" y="1801"/>
                                          <a:pt x="1302" y="2178"/>
                                          <a:pt x="1193" y="2389"/>
                                        </a:cubicBezTo>
                                        <a:cubicBezTo>
                                          <a:pt x="1084" y="2600"/>
                                          <a:pt x="872" y="2868"/>
                                          <a:pt x="698" y="27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109080"/>
                                    <a:ext cx="20700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2422">
                                        <a:moveTo>
                                          <a:pt x="120" y="0"/>
                                        </a:moveTo>
                                        <a:lnTo>
                                          <a:pt x="165" y="1335"/>
                                        </a:lnTo>
                                        <a:lnTo>
                                          <a:pt x="60" y="1013"/>
                                        </a:lnTo>
                                        <a:cubicBezTo>
                                          <a:pt x="43" y="995"/>
                                          <a:pt x="38" y="1121"/>
                                          <a:pt x="60" y="1227"/>
                                        </a:cubicBezTo>
                                        <a:cubicBezTo>
                                          <a:pt x="82" y="1333"/>
                                          <a:pt x="195" y="1613"/>
                                          <a:pt x="195" y="1650"/>
                                        </a:cubicBezTo>
                                        <a:cubicBezTo>
                                          <a:pt x="195" y="1687"/>
                                          <a:pt x="61" y="1412"/>
                                          <a:pt x="60" y="1448"/>
                                        </a:cubicBezTo>
                                        <a:cubicBezTo>
                                          <a:pt x="59" y="1484"/>
                                          <a:pt x="184" y="1829"/>
                                          <a:pt x="187" y="1868"/>
                                        </a:cubicBezTo>
                                        <a:cubicBezTo>
                                          <a:pt x="190" y="1907"/>
                                          <a:pt x="75" y="1654"/>
                                          <a:pt x="75" y="1680"/>
                                        </a:cubicBezTo>
                                        <a:lnTo>
                                          <a:pt x="187" y="2025"/>
                                        </a:lnTo>
                                        <a:lnTo>
                                          <a:pt x="0" y="1673"/>
                                        </a:lnTo>
                                        <a:lnTo>
                                          <a:pt x="105" y="2025"/>
                                        </a:lnTo>
                                        <a:lnTo>
                                          <a:pt x="217" y="2220"/>
                                        </a:lnTo>
                                        <a:lnTo>
                                          <a:pt x="232" y="2422"/>
                                        </a:lnTo>
                                        <a:cubicBezTo>
                                          <a:pt x="248" y="2417"/>
                                          <a:pt x="254" y="2278"/>
                                          <a:pt x="315" y="2190"/>
                                        </a:cubicBezTo>
                                        <a:cubicBezTo>
                                          <a:pt x="376" y="2102"/>
                                          <a:pt x="593" y="1922"/>
                                          <a:pt x="600" y="1890"/>
                                        </a:cubicBezTo>
                                        <a:cubicBezTo>
                                          <a:pt x="607" y="1858"/>
                                          <a:pt x="409" y="1974"/>
                                          <a:pt x="360" y="1995"/>
                                        </a:cubicBezTo>
                                        <a:cubicBezTo>
                                          <a:pt x="311" y="2016"/>
                                          <a:pt x="287" y="2061"/>
                                          <a:pt x="307" y="2018"/>
                                        </a:cubicBezTo>
                                        <a:cubicBezTo>
                                          <a:pt x="327" y="1975"/>
                                          <a:pt x="449" y="1822"/>
                                          <a:pt x="480" y="1737"/>
                                        </a:cubicBezTo>
                                        <a:cubicBezTo>
                                          <a:pt x="511" y="1652"/>
                                          <a:pt x="504" y="1514"/>
                                          <a:pt x="495" y="1508"/>
                                        </a:cubicBezTo>
                                        <a:cubicBezTo>
                                          <a:pt x="486" y="1502"/>
                                          <a:pt x="458" y="1642"/>
                                          <a:pt x="427" y="1698"/>
                                        </a:cubicBezTo>
                                        <a:cubicBezTo>
                                          <a:pt x="400" y="1753"/>
                                          <a:pt x="303" y="1923"/>
                                          <a:pt x="307" y="1845"/>
                                        </a:cubicBezTo>
                                        <a:cubicBezTo>
                                          <a:pt x="311" y="1767"/>
                                          <a:pt x="424" y="1366"/>
                                          <a:pt x="450" y="1230"/>
                                        </a:cubicBezTo>
                                        <a:cubicBezTo>
                                          <a:pt x="476" y="1094"/>
                                          <a:pt x="474" y="1018"/>
                                          <a:pt x="465" y="1028"/>
                                        </a:cubicBezTo>
                                        <a:cubicBezTo>
                                          <a:pt x="456" y="1038"/>
                                          <a:pt x="422" y="1205"/>
                                          <a:pt x="397" y="1291"/>
                                        </a:cubicBezTo>
                                        <a:cubicBezTo>
                                          <a:pt x="372" y="1377"/>
                                          <a:pt x="319" y="1579"/>
                                          <a:pt x="315" y="1546"/>
                                        </a:cubicBezTo>
                                        <a:cubicBezTo>
                                          <a:pt x="311" y="1513"/>
                                          <a:pt x="351" y="1223"/>
                                          <a:pt x="375" y="1092"/>
                                        </a:cubicBezTo>
                                        <a:cubicBezTo>
                                          <a:pt x="399" y="961"/>
                                          <a:pt x="467" y="744"/>
                                          <a:pt x="457" y="757"/>
                                        </a:cubicBezTo>
                                        <a:cubicBezTo>
                                          <a:pt x="447" y="770"/>
                                          <a:pt x="346" y="1077"/>
                                          <a:pt x="315" y="1172"/>
                                        </a:cubicBezTo>
                                        <a:cubicBezTo>
                                          <a:pt x="284" y="1267"/>
                                          <a:pt x="279" y="1353"/>
                                          <a:pt x="270" y="1328"/>
                                        </a:cubicBezTo>
                                        <a:cubicBezTo>
                                          <a:pt x="261" y="1303"/>
                                          <a:pt x="252" y="1176"/>
                                          <a:pt x="262" y="1020"/>
                                        </a:cubicBezTo>
                                        <a:cubicBezTo>
                                          <a:pt x="272" y="864"/>
                                          <a:pt x="337" y="428"/>
                                          <a:pt x="330" y="391"/>
                                        </a:cubicBezTo>
                                        <a:lnTo>
                                          <a:pt x="217" y="797"/>
                                        </a:lnTo>
                                        <a:lnTo>
                                          <a:pt x="202" y="335"/>
                                        </a:lnTo>
                                        <a:lnTo>
                                          <a:pt x="172" y="726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a371a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596160"/>
                                    <a:ext cx="13392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040">
                                        <a:moveTo>
                                          <a:pt x="169" y="0"/>
                                        </a:moveTo>
                                        <a:cubicBezTo>
                                          <a:pt x="130" y="24"/>
                                          <a:pt x="66" y="324"/>
                                          <a:pt x="41" y="428"/>
                                        </a:cubicBezTo>
                                        <a:cubicBezTo>
                                          <a:pt x="16" y="532"/>
                                          <a:pt x="0" y="528"/>
                                          <a:pt x="19" y="623"/>
                                        </a:cubicBezTo>
                                        <a:cubicBezTo>
                                          <a:pt x="38" y="718"/>
                                          <a:pt x="105" y="956"/>
                                          <a:pt x="154" y="998"/>
                                        </a:cubicBezTo>
                                        <a:cubicBezTo>
                                          <a:pt x="203" y="1040"/>
                                          <a:pt x="272" y="945"/>
                                          <a:pt x="311" y="878"/>
                                        </a:cubicBezTo>
                                        <a:cubicBezTo>
                                          <a:pt x="350" y="811"/>
                                          <a:pt x="392" y="692"/>
                                          <a:pt x="386" y="593"/>
                                        </a:cubicBezTo>
                                        <a:cubicBezTo>
                                          <a:pt x="380" y="494"/>
                                          <a:pt x="310" y="384"/>
                                          <a:pt x="274" y="285"/>
                                        </a:cubicBezTo>
                                        <a:cubicBezTo>
                                          <a:pt x="238" y="186"/>
                                          <a:pt x="191" y="59"/>
                                          <a:pt x="16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2360"/>
                                  <a:ext cx="1288440" cy="87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44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9" h="2555">
                                        <a:moveTo>
                                          <a:pt x="19" y="2555"/>
                                        </a:moveTo>
                                        <a:cubicBezTo>
                                          <a:pt x="21" y="2538"/>
                                          <a:pt x="24" y="2520"/>
                                          <a:pt x="26" y="2503"/>
                                        </a:cubicBezTo>
                                        <a:cubicBezTo>
                                          <a:pt x="26" y="2503"/>
                                          <a:pt x="0" y="2336"/>
                                          <a:pt x="19" y="2210"/>
                                        </a:cubicBezTo>
                                        <a:cubicBezTo>
                                          <a:pt x="24" y="2083"/>
                                          <a:pt x="69" y="1906"/>
                                          <a:pt x="139" y="1745"/>
                                        </a:cubicBezTo>
                                        <a:cubicBezTo>
                                          <a:pt x="209" y="1584"/>
                                          <a:pt x="284" y="1405"/>
                                          <a:pt x="439" y="1243"/>
                                        </a:cubicBezTo>
                                        <a:cubicBezTo>
                                          <a:pt x="594" y="1081"/>
                                          <a:pt x="822" y="895"/>
                                          <a:pt x="986" y="763"/>
                                        </a:cubicBezTo>
                                        <a:cubicBezTo>
                                          <a:pt x="1150" y="631"/>
                                          <a:pt x="1221" y="559"/>
                                          <a:pt x="1421" y="448"/>
                                        </a:cubicBezTo>
                                        <a:cubicBezTo>
                                          <a:pt x="1621" y="337"/>
                                          <a:pt x="1945" y="166"/>
                                          <a:pt x="2186" y="95"/>
                                        </a:cubicBezTo>
                                        <a:cubicBezTo>
                                          <a:pt x="2427" y="24"/>
                                          <a:pt x="2702" y="0"/>
                                          <a:pt x="2869" y="20"/>
                                        </a:cubicBezTo>
                                        <a:cubicBezTo>
                                          <a:pt x="3036" y="40"/>
                                          <a:pt x="3070" y="115"/>
                                          <a:pt x="3191" y="215"/>
                                        </a:cubicBezTo>
                                        <a:cubicBezTo>
                                          <a:pt x="3312" y="315"/>
                                          <a:pt x="3521" y="510"/>
                                          <a:pt x="3596" y="620"/>
                                        </a:cubicBezTo>
                                        <a:cubicBezTo>
                                          <a:pt x="3671" y="730"/>
                                          <a:pt x="3769" y="784"/>
                                          <a:pt x="3641" y="875"/>
                                        </a:cubicBezTo>
                                        <a:cubicBezTo>
                                          <a:pt x="3641" y="875"/>
                                          <a:pt x="2831" y="1168"/>
                                          <a:pt x="2831" y="1168"/>
                                        </a:cubicBezTo>
                                        <a:cubicBezTo>
                                          <a:pt x="2831" y="1168"/>
                                          <a:pt x="2156" y="1430"/>
                                          <a:pt x="2156" y="1430"/>
                                        </a:cubicBezTo>
                                        <a:cubicBezTo>
                                          <a:pt x="2156" y="1430"/>
                                          <a:pt x="1459" y="1535"/>
                                          <a:pt x="1459" y="1535"/>
                                        </a:cubicBezTo>
                                        <a:cubicBezTo>
                                          <a:pt x="1459" y="1535"/>
                                          <a:pt x="981" y="1655"/>
                                          <a:pt x="791" y="1745"/>
                                        </a:cubicBezTo>
                                        <a:cubicBezTo>
                                          <a:pt x="601" y="1835"/>
                                          <a:pt x="448" y="1940"/>
                                          <a:pt x="319" y="2075"/>
                                        </a:cubicBezTo>
                                        <a:cubicBezTo>
                                          <a:pt x="190" y="2210"/>
                                          <a:pt x="81" y="2455"/>
                                          <a:pt x="19" y="25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37160"/>
                                    <a:ext cx="117144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7" h="1537">
                                        <a:moveTo>
                                          <a:pt x="3387" y="345"/>
                                        </a:moveTo>
                                        <a:cubicBezTo>
                                          <a:pt x="3427" y="319"/>
                                          <a:pt x="3322" y="226"/>
                                          <a:pt x="3260" y="180"/>
                                        </a:cubicBezTo>
                                        <a:cubicBezTo>
                                          <a:pt x="3198" y="134"/>
                                          <a:pt x="3033" y="68"/>
                                          <a:pt x="3012" y="67"/>
                                        </a:cubicBezTo>
                                        <a:cubicBezTo>
                                          <a:pt x="2991" y="66"/>
                                          <a:pt x="3102" y="138"/>
                                          <a:pt x="3132" y="172"/>
                                        </a:cubicBezTo>
                                        <a:cubicBezTo>
                                          <a:pt x="3162" y="206"/>
                                          <a:pt x="3246" y="290"/>
                                          <a:pt x="3192" y="270"/>
                                        </a:cubicBezTo>
                                        <a:cubicBezTo>
                                          <a:pt x="3138" y="250"/>
                                          <a:pt x="2914" y="94"/>
                                          <a:pt x="2810" y="52"/>
                                        </a:cubicBezTo>
                                        <a:cubicBezTo>
                                          <a:pt x="2706" y="10"/>
                                          <a:pt x="2575" y="10"/>
                                          <a:pt x="2570" y="15"/>
                                        </a:cubicBezTo>
                                        <a:cubicBezTo>
                                          <a:pt x="2565" y="20"/>
                                          <a:pt x="2702" y="42"/>
                                          <a:pt x="2780" y="82"/>
                                        </a:cubicBezTo>
                                        <a:cubicBezTo>
                                          <a:pt x="2858" y="122"/>
                                          <a:pt x="3096" y="255"/>
                                          <a:pt x="3035" y="255"/>
                                        </a:cubicBezTo>
                                        <a:cubicBezTo>
                                          <a:pt x="2974" y="255"/>
                                          <a:pt x="2549" y="122"/>
                                          <a:pt x="2412" y="82"/>
                                        </a:cubicBezTo>
                                        <a:cubicBezTo>
                                          <a:pt x="2275" y="42"/>
                                          <a:pt x="2186" y="0"/>
                                          <a:pt x="2210" y="15"/>
                                        </a:cubicBezTo>
                                        <a:lnTo>
                                          <a:pt x="2555" y="172"/>
                                        </a:lnTo>
                                        <a:cubicBezTo>
                                          <a:pt x="2544" y="192"/>
                                          <a:pt x="2273" y="132"/>
                                          <a:pt x="2142" y="135"/>
                                        </a:cubicBezTo>
                                        <a:cubicBezTo>
                                          <a:pt x="2011" y="138"/>
                                          <a:pt x="1771" y="173"/>
                                          <a:pt x="1767" y="187"/>
                                        </a:cubicBezTo>
                                        <a:cubicBezTo>
                                          <a:pt x="1763" y="201"/>
                                          <a:pt x="2021" y="210"/>
                                          <a:pt x="2120" y="217"/>
                                        </a:cubicBezTo>
                                        <a:cubicBezTo>
                                          <a:pt x="2219" y="224"/>
                                          <a:pt x="2426" y="215"/>
                                          <a:pt x="2360" y="232"/>
                                        </a:cubicBezTo>
                                        <a:cubicBezTo>
                                          <a:pt x="2294" y="249"/>
                                          <a:pt x="1924" y="271"/>
                                          <a:pt x="1722" y="322"/>
                                        </a:cubicBezTo>
                                        <a:cubicBezTo>
                                          <a:pt x="1520" y="373"/>
                                          <a:pt x="1192" y="515"/>
                                          <a:pt x="1145" y="540"/>
                                        </a:cubicBezTo>
                                        <a:cubicBezTo>
                                          <a:pt x="1145" y="540"/>
                                          <a:pt x="1346" y="496"/>
                                          <a:pt x="1437" y="472"/>
                                        </a:cubicBezTo>
                                        <a:cubicBezTo>
                                          <a:pt x="1528" y="448"/>
                                          <a:pt x="1605" y="414"/>
                                          <a:pt x="1692" y="397"/>
                                        </a:cubicBezTo>
                                        <a:cubicBezTo>
                                          <a:pt x="1779" y="380"/>
                                          <a:pt x="1974" y="353"/>
                                          <a:pt x="1962" y="367"/>
                                        </a:cubicBezTo>
                                        <a:lnTo>
                                          <a:pt x="1617" y="480"/>
                                        </a:lnTo>
                                        <a:cubicBezTo>
                                          <a:pt x="1617" y="480"/>
                                          <a:pt x="1396" y="586"/>
                                          <a:pt x="1280" y="637"/>
                                        </a:cubicBezTo>
                                        <a:lnTo>
                                          <a:pt x="890" y="757"/>
                                        </a:lnTo>
                                        <a:lnTo>
                                          <a:pt x="612" y="870"/>
                                        </a:lnTo>
                                        <a:cubicBezTo>
                                          <a:pt x="511" y="924"/>
                                          <a:pt x="411" y="1009"/>
                                          <a:pt x="312" y="1110"/>
                                        </a:cubicBezTo>
                                        <a:cubicBezTo>
                                          <a:pt x="213" y="1211"/>
                                          <a:pt x="0" y="1537"/>
                                          <a:pt x="27" y="1530"/>
                                        </a:cubicBezTo>
                                        <a:cubicBezTo>
                                          <a:pt x="54" y="1523"/>
                                          <a:pt x="335" y="1174"/>
                                          <a:pt x="477" y="1065"/>
                                        </a:cubicBezTo>
                                        <a:cubicBezTo>
                                          <a:pt x="617" y="958"/>
                                          <a:pt x="717" y="946"/>
                                          <a:pt x="882" y="877"/>
                                        </a:cubicBezTo>
                                        <a:cubicBezTo>
                                          <a:pt x="1047" y="808"/>
                                          <a:pt x="1333" y="702"/>
                                          <a:pt x="1467" y="652"/>
                                        </a:cubicBezTo>
                                        <a:lnTo>
                                          <a:pt x="1685" y="577"/>
                                        </a:lnTo>
                                        <a:lnTo>
                                          <a:pt x="1887" y="510"/>
                                        </a:lnTo>
                                        <a:lnTo>
                                          <a:pt x="1655" y="750"/>
                                        </a:lnTo>
                                        <a:lnTo>
                                          <a:pt x="1557" y="855"/>
                                        </a:lnTo>
                                        <a:cubicBezTo>
                                          <a:pt x="1557" y="855"/>
                                          <a:pt x="1623" y="808"/>
                                          <a:pt x="1722" y="735"/>
                                        </a:cubicBezTo>
                                        <a:cubicBezTo>
                                          <a:pt x="1821" y="662"/>
                                          <a:pt x="2058" y="482"/>
                                          <a:pt x="2150" y="420"/>
                                        </a:cubicBezTo>
                                        <a:cubicBezTo>
                                          <a:pt x="2242" y="358"/>
                                          <a:pt x="2301" y="326"/>
                                          <a:pt x="2277" y="360"/>
                                        </a:cubicBezTo>
                                        <a:lnTo>
                                          <a:pt x="2007" y="622"/>
                                        </a:lnTo>
                                        <a:cubicBezTo>
                                          <a:pt x="2018" y="623"/>
                                          <a:pt x="2265" y="414"/>
                                          <a:pt x="2345" y="367"/>
                                        </a:cubicBezTo>
                                        <a:cubicBezTo>
                                          <a:pt x="2425" y="320"/>
                                          <a:pt x="2486" y="291"/>
                                          <a:pt x="2487" y="337"/>
                                        </a:cubicBezTo>
                                        <a:lnTo>
                                          <a:pt x="2352" y="645"/>
                                        </a:lnTo>
                                        <a:cubicBezTo>
                                          <a:pt x="2358" y="649"/>
                                          <a:pt x="2468" y="414"/>
                                          <a:pt x="2525" y="360"/>
                                        </a:cubicBezTo>
                                        <a:cubicBezTo>
                                          <a:pt x="2582" y="306"/>
                                          <a:pt x="2652" y="328"/>
                                          <a:pt x="2697" y="322"/>
                                        </a:cubicBezTo>
                                        <a:cubicBezTo>
                                          <a:pt x="2742" y="316"/>
                                          <a:pt x="2806" y="297"/>
                                          <a:pt x="2795" y="322"/>
                                        </a:cubicBezTo>
                                        <a:lnTo>
                                          <a:pt x="2630" y="472"/>
                                        </a:lnTo>
                                        <a:cubicBezTo>
                                          <a:pt x="2667" y="474"/>
                                          <a:pt x="2894" y="358"/>
                                          <a:pt x="3020" y="337"/>
                                        </a:cubicBezTo>
                                        <a:cubicBezTo>
                                          <a:pt x="3146" y="316"/>
                                          <a:pt x="3311" y="343"/>
                                          <a:pt x="3387" y="3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173880"/>
                                    <a:ext cx="3510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7" h="341">
                                        <a:moveTo>
                                          <a:pt x="120" y="89"/>
                                        </a:moveTo>
                                        <a:cubicBezTo>
                                          <a:pt x="179" y="75"/>
                                          <a:pt x="366" y="14"/>
                                          <a:pt x="472" y="7"/>
                                        </a:cubicBezTo>
                                        <a:cubicBezTo>
                                          <a:pt x="578" y="0"/>
                                          <a:pt x="669" y="11"/>
                                          <a:pt x="757" y="44"/>
                                        </a:cubicBezTo>
                                        <a:cubicBezTo>
                                          <a:pt x="845" y="77"/>
                                          <a:pt x="920" y="169"/>
                                          <a:pt x="960" y="209"/>
                                        </a:cubicBezTo>
                                        <a:cubicBezTo>
                                          <a:pt x="1000" y="249"/>
                                          <a:pt x="1027" y="263"/>
                                          <a:pt x="997" y="284"/>
                                        </a:cubicBezTo>
                                        <a:cubicBezTo>
                                          <a:pt x="967" y="305"/>
                                          <a:pt x="906" y="341"/>
                                          <a:pt x="817" y="329"/>
                                        </a:cubicBezTo>
                                        <a:cubicBezTo>
                                          <a:pt x="728" y="317"/>
                                          <a:pt x="601" y="245"/>
                                          <a:pt x="465" y="209"/>
                                        </a:cubicBezTo>
                                        <a:cubicBezTo>
                                          <a:pt x="329" y="173"/>
                                          <a:pt x="45" y="135"/>
                                          <a:pt x="0" y="112"/>
                                        </a:cubicBezTo>
                                        <a:lnTo>
                                          <a:pt x="195" y="7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be06d"/>
                                      </a:gs>
                                      <a:gs pos="100000">
                                        <a:srgbClr val="fcea9c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2520" y="913680"/>
                                  <a:ext cx="1050840" cy="77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084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5" h="2281">
                                        <a:moveTo>
                                          <a:pt x="0" y="203"/>
                                        </a:moveTo>
                                        <a:cubicBezTo>
                                          <a:pt x="0" y="203"/>
                                          <a:pt x="832" y="30"/>
                                          <a:pt x="832" y="30"/>
                                        </a:cubicBezTo>
                                        <a:cubicBezTo>
                                          <a:pt x="832" y="30"/>
                                          <a:pt x="1507" y="0"/>
                                          <a:pt x="1507" y="0"/>
                                        </a:cubicBezTo>
                                        <a:cubicBezTo>
                                          <a:pt x="1727" y="4"/>
                                          <a:pt x="1967" y="45"/>
                                          <a:pt x="2160" y="135"/>
                                        </a:cubicBezTo>
                                        <a:cubicBezTo>
                                          <a:pt x="2350" y="237"/>
                                          <a:pt x="2520" y="463"/>
                                          <a:pt x="2647" y="615"/>
                                        </a:cubicBezTo>
                                        <a:cubicBezTo>
                                          <a:pt x="2772" y="770"/>
                                          <a:pt x="2854" y="929"/>
                                          <a:pt x="2925" y="1050"/>
                                        </a:cubicBezTo>
                                        <a:cubicBezTo>
                                          <a:pt x="2925" y="1050"/>
                                          <a:pt x="3075" y="1343"/>
                                          <a:pt x="3075" y="1343"/>
                                        </a:cubicBezTo>
                                        <a:cubicBezTo>
                                          <a:pt x="3075" y="1343"/>
                                          <a:pt x="3075" y="1718"/>
                                          <a:pt x="3075" y="1718"/>
                                        </a:cubicBezTo>
                                        <a:cubicBezTo>
                                          <a:pt x="3075" y="1718"/>
                                          <a:pt x="3055" y="2099"/>
                                          <a:pt x="3015" y="2190"/>
                                        </a:cubicBezTo>
                                        <a:cubicBezTo>
                                          <a:pt x="2975" y="2281"/>
                                          <a:pt x="2944" y="2267"/>
                                          <a:pt x="2895" y="2258"/>
                                        </a:cubicBezTo>
                                        <a:cubicBezTo>
                                          <a:pt x="2846" y="2249"/>
                                          <a:pt x="2854" y="2264"/>
                                          <a:pt x="2722" y="2138"/>
                                        </a:cubicBezTo>
                                        <a:cubicBezTo>
                                          <a:pt x="2722" y="2138"/>
                                          <a:pt x="2100" y="1500"/>
                                          <a:pt x="2100" y="1500"/>
                                        </a:cubicBezTo>
                                        <a:cubicBezTo>
                                          <a:pt x="2100" y="1500"/>
                                          <a:pt x="1612" y="1088"/>
                                          <a:pt x="1612" y="1088"/>
                                        </a:cubicBezTo>
                                        <a:cubicBezTo>
                                          <a:pt x="1612" y="1088"/>
                                          <a:pt x="1338" y="1074"/>
                                          <a:pt x="1162" y="1005"/>
                                        </a:cubicBezTo>
                                        <a:cubicBezTo>
                                          <a:pt x="986" y="936"/>
                                          <a:pt x="749" y="809"/>
                                          <a:pt x="555" y="675"/>
                                        </a:cubicBezTo>
                                        <a:cubicBezTo>
                                          <a:pt x="361" y="541"/>
                                          <a:pt x="116" y="301"/>
                                          <a:pt x="0" y="2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5000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59040"/>
                                    <a:ext cx="93852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7" h="2020">
                                        <a:moveTo>
                                          <a:pt x="0" y="60"/>
                                        </a:moveTo>
                                        <a:cubicBezTo>
                                          <a:pt x="25" y="60"/>
                                          <a:pt x="50" y="60"/>
                                          <a:pt x="75" y="60"/>
                                        </a:cubicBezTo>
                                        <a:lnTo>
                                          <a:pt x="817" y="0"/>
                                        </a:lnTo>
                                        <a:lnTo>
                                          <a:pt x="570" y="60"/>
                                        </a:lnTo>
                                        <a:lnTo>
                                          <a:pt x="1260" y="90"/>
                                        </a:lnTo>
                                        <a:lnTo>
                                          <a:pt x="952" y="120"/>
                                        </a:lnTo>
                                        <a:lnTo>
                                          <a:pt x="1695" y="285"/>
                                        </a:lnTo>
                                        <a:lnTo>
                                          <a:pt x="1357" y="247"/>
                                        </a:lnTo>
                                        <a:lnTo>
                                          <a:pt x="1980" y="510"/>
                                        </a:lnTo>
                                        <a:lnTo>
                                          <a:pt x="1890" y="502"/>
                                        </a:lnTo>
                                        <a:lnTo>
                                          <a:pt x="2242" y="765"/>
                                        </a:lnTo>
                                        <a:lnTo>
                                          <a:pt x="1972" y="637"/>
                                        </a:lnTo>
                                        <a:cubicBezTo>
                                          <a:pt x="1983" y="662"/>
                                          <a:pt x="2231" y="836"/>
                                          <a:pt x="2310" y="915"/>
                                        </a:cubicBezTo>
                                        <a:cubicBezTo>
                                          <a:pt x="2389" y="994"/>
                                          <a:pt x="2391" y="1019"/>
                                          <a:pt x="2445" y="1110"/>
                                        </a:cubicBezTo>
                                        <a:cubicBezTo>
                                          <a:pt x="2445" y="1110"/>
                                          <a:pt x="2586" y="1341"/>
                                          <a:pt x="2632" y="1462"/>
                                        </a:cubicBezTo>
                                        <a:cubicBezTo>
                                          <a:pt x="2678" y="1583"/>
                                          <a:pt x="2707" y="1753"/>
                                          <a:pt x="2722" y="1837"/>
                                        </a:cubicBezTo>
                                        <a:cubicBezTo>
                                          <a:pt x="2737" y="1921"/>
                                          <a:pt x="2747" y="2020"/>
                                          <a:pt x="2722" y="1965"/>
                                        </a:cubicBezTo>
                                        <a:cubicBezTo>
                                          <a:pt x="2722" y="1965"/>
                                          <a:pt x="2631" y="1651"/>
                                          <a:pt x="2572" y="1507"/>
                                        </a:cubicBezTo>
                                        <a:cubicBezTo>
                                          <a:pt x="2513" y="1363"/>
                                          <a:pt x="2454" y="1217"/>
                                          <a:pt x="2370" y="1102"/>
                                        </a:cubicBezTo>
                                        <a:cubicBezTo>
                                          <a:pt x="2286" y="987"/>
                                          <a:pt x="2091" y="782"/>
                                          <a:pt x="2070" y="817"/>
                                        </a:cubicBezTo>
                                        <a:lnTo>
                                          <a:pt x="2242" y="1312"/>
                                        </a:lnTo>
                                        <a:lnTo>
                                          <a:pt x="2070" y="975"/>
                                        </a:lnTo>
                                        <a:lnTo>
                                          <a:pt x="1980" y="772"/>
                                        </a:lnTo>
                                        <a:cubicBezTo>
                                          <a:pt x="1935" y="704"/>
                                          <a:pt x="1820" y="556"/>
                                          <a:pt x="1800" y="570"/>
                                        </a:cubicBezTo>
                                        <a:lnTo>
                                          <a:pt x="1860" y="855"/>
                                        </a:lnTo>
                                        <a:cubicBezTo>
                                          <a:pt x="1845" y="848"/>
                                          <a:pt x="1779" y="605"/>
                                          <a:pt x="1710" y="525"/>
                                        </a:cubicBezTo>
                                        <a:lnTo>
                                          <a:pt x="1447" y="375"/>
                                        </a:lnTo>
                                        <a:lnTo>
                                          <a:pt x="1680" y="720"/>
                                        </a:lnTo>
                                        <a:cubicBezTo>
                                          <a:pt x="1660" y="711"/>
                                          <a:pt x="1406" y="396"/>
                                          <a:pt x="1327" y="322"/>
                                        </a:cubicBezTo>
                                        <a:cubicBezTo>
                                          <a:pt x="1224" y="254"/>
                                          <a:pt x="1212" y="248"/>
                                          <a:pt x="1207" y="277"/>
                                        </a:cubicBezTo>
                                        <a:lnTo>
                                          <a:pt x="1297" y="495"/>
                                        </a:lnTo>
                                        <a:cubicBezTo>
                                          <a:pt x="1286" y="494"/>
                                          <a:pt x="1197" y="321"/>
                                          <a:pt x="1140" y="270"/>
                                        </a:cubicBezTo>
                                        <a:cubicBezTo>
                                          <a:pt x="1083" y="219"/>
                                          <a:pt x="1024" y="217"/>
                                          <a:pt x="952" y="187"/>
                                        </a:cubicBezTo>
                                        <a:cubicBezTo>
                                          <a:pt x="880" y="157"/>
                                          <a:pt x="681" y="105"/>
                                          <a:pt x="682" y="127"/>
                                        </a:cubicBezTo>
                                        <a:lnTo>
                                          <a:pt x="960" y="322"/>
                                        </a:lnTo>
                                        <a:lnTo>
                                          <a:pt x="727" y="150"/>
                                        </a:lnTo>
                                        <a:cubicBezTo>
                                          <a:pt x="652" y="111"/>
                                          <a:pt x="631" y="105"/>
                                          <a:pt x="510" y="90"/>
                                        </a:cubicBezTo>
                                        <a:cubicBezTo>
                                          <a:pt x="389" y="75"/>
                                          <a:pt x="106" y="66"/>
                                          <a:pt x="0" y="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44640"/>
                                    <a:ext cx="36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7" h="285">
                                        <a:moveTo>
                                          <a:pt x="83" y="80"/>
                                        </a:moveTo>
                                        <a:cubicBezTo>
                                          <a:pt x="135" y="66"/>
                                          <a:pt x="210" y="30"/>
                                          <a:pt x="315" y="20"/>
                                        </a:cubicBezTo>
                                        <a:cubicBezTo>
                                          <a:pt x="420" y="10"/>
                                          <a:pt x="599" y="0"/>
                                          <a:pt x="713" y="20"/>
                                        </a:cubicBezTo>
                                        <a:cubicBezTo>
                                          <a:pt x="827" y="40"/>
                                          <a:pt x="1033" y="177"/>
                                          <a:pt x="1050" y="208"/>
                                        </a:cubicBezTo>
                                        <a:cubicBezTo>
                                          <a:pt x="1067" y="239"/>
                                          <a:pt x="944" y="196"/>
                                          <a:pt x="818" y="208"/>
                                        </a:cubicBezTo>
                                        <a:cubicBezTo>
                                          <a:pt x="692" y="220"/>
                                          <a:pt x="405" y="281"/>
                                          <a:pt x="293" y="283"/>
                                        </a:cubicBezTo>
                                        <a:cubicBezTo>
                                          <a:pt x="181" y="285"/>
                                          <a:pt x="192" y="253"/>
                                          <a:pt x="143" y="223"/>
                                        </a:cubicBezTo>
                                        <a:cubicBezTo>
                                          <a:pt x="94" y="193"/>
                                          <a:pt x="10" y="127"/>
                                          <a:pt x="0" y="103"/>
                                        </a:cubicBezTo>
                                        <a:lnTo>
                                          <a:pt x="8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50040"/>
                                  <a:ext cx="1303200" cy="10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1" h="2990">
                                        <a:moveTo>
                                          <a:pt x="66" y="2784"/>
                                        </a:moveTo>
                                        <a:cubicBezTo>
                                          <a:pt x="55" y="2647"/>
                                          <a:pt x="0" y="2345"/>
                                          <a:pt x="36" y="2139"/>
                                        </a:cubicBezTo>
                                        <a:cubicBezTo>
                                          <a:pt x="72" y="1933"/>
                                          <a:pt x="139" y="1762"/>
                                          <a:pt x="283" y="1547"/>
                                        </a:cubicBezTo>
                                        <a:cubicBezTo>
                                          <a:pt x="427" y="1332"/>
                                          <a:pt x="664" y="1045"/>
                                          <a:pt x="898" y="849"/>
                                        </a:cubicBezTo>
                                        <a:cubicBezTo>
                                          <a:pt x="1132" y="653"/>
                                          <a:pt x="1390" y="500"/>
                                          <a:pt x="1686" y="369"/>
                                        </a:cubicBezTo>
                                        <a:cubicBezTo>
                                          <a:pt x="1982" y="238"/>
                                          <a:pt x="2426" y="119"/>
                                          <a:pt x="2676" y="62"/>
                                        </a:cubicBezTo>
                                        <a:cubicBezTo>
                                          <a:pt x="2926" y="5"/>
                                          <a:pt x="3031" y="0"/>
                                          <a:pt x="3186" y="24"/>
                                        </a:cubicBezTo>
                                        <a:cubicBezTo>
                                          <a:pt x="3341" y="48"/>
                                          <a:pt x="3506" y="147"/>
                                          <a:pt x="3606" y="204"/>
                                        </a:cubicBezTo>
                                        <a:cubicBezTo>
                                          <a:pt x="3706" y="261"/>
                                          <a:pt x="3811" y="311"/>
                                          <a:pt x="3786" y="369"/>
                                        </a:cubicBezTo>
                                        <a:cubicBezTo>
                                          <a:pt x="3761" y="427"/>
                                          <a:pt x="3543" y="449"/>
                                          <a:pt x="3456" y="549"/>
                                        </a:cubicBezTo>
                                        <a:cubicBezTo>
                                          <a:pt x="3369" y="649"/>
                                          <a:pt x="3394" y="755"/>
                                          <a:pt x="3261" y="969"/>
                                        </a:cubicBezTo>
                                        <a:cubicBezTo>
                                          <a:pt x="3128" y="1183"/>
                                          <a:pt x="2854" y="1604"/>
                                          <a:pt x="2661" y="1832"/>
                                        </a:cubicBezTo>
                                        <a:cubicBezTo>
                                          <a:pt x="2468" y="2060"/>
                                          <a:pt x="2277" y="2199"/>
                                          <a:pt x="2106" y="2334"/>
                                        </a:cubicBezTo>
                                        <a:cubicBezTo>
                                          <a:pt x="1935" y="2469"/>
                                          <a:pt x="1827" y="2542"/>
                                          <a:pt x="1633" y="2642"/>
                                        </a:cubicBezTo>
                                        <a:cubicBezTo>
                                          <a:pt x="1439" y="2742"/>
                                          <a:pt x="1144" y="2884"/>
                                          <a:pt x="943" y="2934"/>
                                        </a:cubicBezTo>
                                        <a:cubicBezTo>
                                          <a:pt x="742" y="2984"/>
                                          <a:pt x="566" y="2937"/>
                                          <a:pt x="426" y="2942"/>
                                        </a:cubicBezTo>
                                        <a:cubicBezTo>
                                          <a:pt x="286" y="2947"/>
                                          <a:pt x="163" y="2990"/>
                                          <a:pt x="103" y="2964"/>
                                        </a:cubicBezTo>
                                        <a:lnTo>
                                          <a:pt x="66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ba2db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93960"/>
                                    <a:ext cx="1198080" cy="88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2578">
                                        <a:moveTo>
                                          <a:pt x="15" y="2578"/>
                                        </a:moveTo>
                                        <a:cubicBezTo>
                                          <a:pt x="4" y="2558"/>
                                          <a:pt x="0" y="2329"/>
                                          <a:pt x="22" y="2210"/>
                                        </a:cubicBezTo>
                                        <a:cubicBezTo>
                                          <a:pt x="44" y="2091"/>
                                          <a:pt x="106" y="1969"/>
                                          <a:pt x="150" y="1865"/>
                                        </a:cubicBezTo>
                                        <a:cubicBezTo>
                                          <a:pt x="194" y="1761"/>
                                          <a:pt x="296" y="1531"/>
                                          <a:pt x="285" y="1588"/>
                                        </a:cubicBezTo>
                                        <a:lnTo>
                                          <a:pt x="82" y="2210"/>
                                        </a:lnTo>
                                        <a:cubicBezTo>
                                          <a:pt x="86" y="2265"/>
                                          <a:pt x="251" y="2009"/>
                                          <a:pt x="307" y="1918"/>
                                        </a:cubicBezTo>
                                        <a:cubicBezTo>
                                          <a:pt x="365" y="1834"/>
                                          <a:pt x="362" y="1762"/>
                                          <a:pt x="420" y="1663"/>
                                        </a:cubicBezTo>
                                        <a:cubicBezTo>
                                          <a:pt x="478" y="1564"/>
                                          <a:pt x="641" y="1329"/>
                                          <a:pt x="652" y="1325"/>
                                        </a:cubicBezTo>
                                        <a:cubicBezTo>
                                          <a:pt x="663" y="1321"/>
                                          <a:pt x="527" y="1548"/>
                                          <a:pt x="487" y="1640"/>
                                        </a:cubicBezTo>
                                        <a:cubicBezTo>
                                          <a:pt x="447" y="1732"/>
                                          <a:pt x="395" y="1874"/>
                                          <a:pt x="412" y="1880"/>
                                        </a:cubicBezTo>
                                        <a:cubicBezTo>
                                          <a:pt x="429" y="1886"/>
                                          <a:pt x="538" y="1735"/>
                                          <a:pt x="592" y="1678"/>
                                        </a:cubicBezTo>
                                        <a:cubicBezTo>
                                          <a:pt x="646" y="1621"/>
                                          <a:pt x="700" y="1589"/>
                                          <a:pt x="735" y="1535"/>
                                        </a:cubicBezTo>
                                        <a:cubicBezTo>
                                          <a:pt x="770" y="1481"/>
                                          <a:pt x="778" y="1439"/>
                                          <a:pt x="802" y="1355"/>
                                        </a:cubicBezTo>
                                        <a:cubicBezTo>
                                          <a:pt x="826" y="1271"/>
                                          <a:pt x="870" y="1028"/>
                                          <a:pt x="877" y="1033"/>
                                        </a:cubicBezTo>
                                        <a:lnTo>
                                          <a:pt x="847" y="1385"/>
                                        </a:lnTo>
                                        <a:cubicBezTo>
                                          <a:pt x="867" y="1374"/>
                                          <a:pt x="933" y="1092"/>
                                          <a:pt x="997" y="965"/>
                                        </a:cubicBezTo>
                                        <a:cubicBezTo>
                                          <a:pt x="1061" y="838"/>
                                          <a:pt x="1225" y="616"/>
                                          <a:pt x="1230" y="620"/>
                                        </a:cubicBezTo>
                                        <a:cubicBezTo>
                                          <a:pt x="1235" y="624"/>
                                          <a:pt x="1079" y="873"/>
                                          <a:pt x="1027" y="988"/>
                                        </a:cubicBezTo>
                                        <a:cubicBezTo>
                                          <a:pt x="975" y="1103"/>
                                          <a:pt x="818" y="1365"/>
                                          <a:pt x="915" y="1310"/>
                                        </a:cubicBezTo>
                                        <a:cubicBezTo>
                                          <a:pt x="1012" y="1255"/>
                                          <a:pt x="1386" y="838"/>
                                          <a:pt x="1612" y="658"/>
                                        </a:cubicBezTo>
                                        <a:cubicBezTo>
                                          <a:pt x="1838" y="478"/>
                                          <a:pt x="2110" y="326"/>
                                          <a:pt x="2272" y="230"/>
                                        </a:cubicBezTo>
                                        <a:cubicBezTo>
                                          <a:pt x="2434" y="134"/>
                                          <a:pt x="2478" y="114"/>
                                          <a:pt x="2587" y="80"/>
                                        </a:cubicBezTo>
                                        <a:cubicBezTo>
                                          <a:pt x="2696" y="46"/>
                                          <a:pt x="2779" y="38"/>
                                          <a:pt x="2925" y="28"/>
                                        </a:cubicBezTo>
                                        <a:cubicBezTo>
                                          <a:pt x="3071" y="18"/>
                                          <a:pt x="3504" y="0"/>
                                          <a:pt x="3465" y="20"/>
                                        </a:cubicBezTo>
                                        <a:cubicBezTo>
                                          <a:pt x="3429" y="31"/>
                                          <a:pt x="2883" y="58"/>
                                          <a:pt x="2707" y="95"/>
                                        </a:cubicBezTo>
                                        <a:cubicBezTo>
                                          <a:pt x="2531" y="132"/>
                                          <a:pt x="2521" y="181"/>
                                          <a:pt x="2407" y="245"/>
                                        </a:cubicBezTo>
                                        <a:cubicBezTo>
                                          <a:pt x="2293" y="309"/>
                                          <a:pt x="2164" y="387"/>
                                          <a:pt x="2025" y="478"/>
                                        </a:cubicBezTo>
                                        <a:cubicBezTo>
                                          <a:pt x="1886" y="569"/>
                                          <a:pt x="1697" y="692"/>
                                          <a:pt x="1575" y="793"/>
                                        </a:cubicBezTo>
                                        <a:cubicBezTo>
                                          <a:pt x="1453" y="894"/>
                                          <a:pt x="1382" y="993"/>
                                          <a:pt x="1290" y="1085"/>
                                        </a:cubicBezTo>
                                        <a:cubicBezTo>
                                          <a:pt x="1198" y="1177"/>
                                          <a:pt x="998" y="1341"/>
                                          <a:pt x="1020" y="1348"/>
                                        </a:cubicBezTo>
                                        <a:cubicBezTo>
                                          <a:pt x="1042" y="1355"/>
                                          <a:pt x="1290" y="1222"/>
                                          <a:pt x="1425" y="1130"/>
                                        </a:cubicBezTo>
                                        <a:cubicBezTo>
                                          <a:pt x="1560" y="1038"/>
                                          <a:pt x="1855" y="761"/>
                                          <a:pt x="1830" y="793"/>
                                        </a:cubicBezTo>
                                        <a:cubicBezTo>
                                          <a:pt x="1805" y="825"/>
                                          <a:pt x="1425" y="1213"/>
                                          <a:pt x="1275" y="1325"/>
                                        </a:cubicBezTo>
                                        <a:cubicBezTo>
                                          <a:pt x="1125" y="1437"/>
                                          <a:pt x="1010" y="1419"/>
                                          <a:pt x="930" y="1468"/>
                                        </a:cubicBezTo>
                                        <a:cubicBezTo>
                                          <a:pt x="850" y="1517"/>
                                          <a:pt x="814" y="1597"/>
                                          <a:pt x="855" y="1595"/>
                                        </a:cubicBezTo>
                                        <a:cubicBezTo>
                                          <a:pt x="896" y="1593"/>
                                          <a:pt x="1056" y="1517"/>
                                          <a:pt x="1177" y="1453"/>
                                        </a:cubicBezTo>
                                        <a:cubicBezTo>
                                          <a:pt x="1308" y="1386"/>
                                          <a:pt x="1567" y="1206"/>
                                          <a:pt x="1582" y="1213"/>
                                        </a:cubicBezTo>
                                        <a:cubicBezTo>
                                          <a:pt x="1597" y="1220"/>
                                          <a:pt x="1358" y="1434"/>
                                          <a:pt x="1267" y="1498"/>
                                        </a:cubicBezTo>
                                        <a:cubicBezTo>
                                          <a:pt x="1176" y="1562"/>
                                          <a:pt x="1134" y="1550"/>
                                          <a:pt x="1035" y="1595"/>
                                        </a:cubicBezTo>
                                        <a:cubicBezTo>
                                          <a:pt x="936" y="1640"/>
                                          <a:pt x="786" y="1689"/>
                                          <a:pt x="675" y="1768"/>
                                        </a:cubicBezTo>
                                        <a:cubicBezTo>
                                          <a:pt x="564" y="1847"/>
                                          <a:pt x="341" y="2053"/>
                                          <a:pt x="367" y="2068"/>
                                        </a:cubicBezTo>
                                        <a:lnTo>
                                          <a:pt x="832" y="1858"/>
                                        </a:lnTo>
                                        <a:cubicBezTo>
                                          <a:pt x="820" y="1870"/>
                                          <a:pt x="416" y="2064"/>
                                          <a:pt x="292" y="2143"/>
                                        </a:cubicBezTo>
                                        <a:cubicBezTo>
                                          <a:pt x="168" y="2222"/>
                                          <a:pt x="136" y="2258"/>
                                          <a:pt x="90" y="2330"/>
                                        </a:cubicBezTo>
                                        <a:cubicBezTo>
                                          <a:pt x="44" y="2402"/>
                                          <a:pt x="31" y="2526"/>
                                          <a:pt x="15" y="25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8d628d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02360"/>
                                    <a:ext cx="21204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884">
                                        <a:moveTo>
                                          <a:pt x="49" y="857"/>
                                        </a:moveTo>
                                        <a:cubicBezTo>
                                          <a:pt x="19" y="830"/>
                                          <a:pt x="6" y="672"/>
                                          <a:pt x="4" y="602"/>
                                        </a:cubicBezTo>
                                        <a:cubicBezTo>
                                          <a:pt x="2" y="532"/>
                                          <a:pt x="0" y="511"/>
                                          <a:pt x="34" y="437"/>
                                        </a:cubicBezTo>
                                        <a:cubicBezTo>
                                          <a:pt x="70" y="368"/>
                                          <a:pt x="157" y="213"/>
                                          <a:pt x="207" y="159"/>
                                        </a:cubicBezTo>
                                        <a:cubicBezTo>
                                          <a:pt x="257" y="105"/>
                                          <a:pt x="233" y="120"/>
                                          <a:pt x="304" y="99"/>
                                        </a:cubicBezTo>
                                        <a:cubicBezTo>
                                          <a:pt x="375" y="78"/>
                                          <a:pt x="572" y="0"/>
                                          <a:pt x="597" y="17"/>
                                        </a:cubicBezTo>
                                        <a:cubicBezTo>
                                          <a:pt x="622" y="34"/>
                                          <a:pt x="500" y="123"/>
                                          <a:pt x="454" y="204"/>
                                        </a:cubicBezTo>
                                        <a:cubicBezTo>
                                          <a:pt x="408" y="285"/>
                                          <a:pt x="364" y="410"/>
                                          <a:pt x="319" y="504"/>
                                        </a:cubicBezTo>
                                        <a:cubicBezTo>
                                          <a:pt x="274" y="598"/>
                                          <a:pt x="229" y="708"/>
                                          <a:pt x="184" y="767"/>
                                        </a:cubicBezTo>
                                        <a:cubicBezTo>
                                          <a:pt x="139" y="826"/>
                                          <a:pt x="79" y="884"/>
                                          <a:pt x="49" y="8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a7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960" y="52560"/>
                                  <a:ext cx="1036440" cy="98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44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1" h="2880">
                                        <a:moveTo>
                                          <a:pt x="124" y="195"/>
                                        </a:moveTo>
                                        <a:cubicBezTo>
                                          <a:pt x="209" y="100"/>
                                          <a:pt x="399" y="86"/>
                                          <a:pt x="514" y="60"/>
                                        </a:cubicBezTo>
                                        <a:cubicBezTo>
                                          <a:pt x="629" y="34"/>
                                          <a:pt x="654" y="33"/>
                                          <a:pt x="814" y="38"/>
                                        </a:cubicBezTo>
                                        <a:cubicBezTo>
                                          <a:pt x="914" y="38"/>
                                          <a:pt x="1041" y="21"/>
                                          <a:pt x="1151" y="30"/>
                                        </a:cubicBezTo>
                                        <a:cubicBezTo>
                                          <a:pt x="1261" y="39"/>
                                          <a:pt x="1325" y="0"/>
                                          <a:pt x="1474" y="90"/>
                                        </a:cubicBezTo>
                                        <a:cubicBezTo>
                                          <a:pt x="1474" y="90"/>
                                          <a:pt x="2044" y="570"/>
                                          <a:pt x="2044" y="570"/>
                                        </a:cubicBezTo>
                                        <a:cubicBezTo>
                                          <a:pt x="2044" y="570"/>
                                          <a:pt x="2456" y="1133"/>
                                          <a:pt x="2456" y="1133"/>
                                        </a:cubicBezTo>
                                        <a:cubicBezTo>
                                          <a:pt x="2456" y="1133"/>
                                          <a:pt x="2662" y="1758"/>
                                          <a:pt x="2726" y="1958"/>
                                        </a:cubicBezTo>
                                        <a:cubicBezTo>
                                          <a:pt x="2790" y="2158"/>
                                          <a:pt x="2805" y="2179"/>
                                          <a:pt x="2839" y="2333"/>
                                        </a:cubicBezTo>
                                        <a:cubicBezTo>
                                          <a:pt x="2873" y="2487"/>
                                          <a:pt x="3031" y="2795"/>
                                          <a:pt x="2929" y="2880"/>
                                        </a:cubicBezTo>
                                        <a:cubicBezTo>
                                          <a:pt x="2929" y="2880"/>
                                          <a:pt x="2224" y="2843"/>
                                          <a:pt x="2224" y="2843"/>
                                        </a:cubicBezTo>
                                        <a:cubicBezTo>
                                          <a:pt x="2224" y="2843"/>
                                          <a:pt x="1556" y="2505"/>
                                          <a:pt x="1556" y="2505"/>
                                        </a:cubicBezTo>
                                        <a:cubicBezTo>
                                          <a:pt x="1556" y="2505"/>
                                          <a:pt x="964" y="2123"/>
                                          <a:pt x="964" y="2123"/>
                                        </a:cubicBezTo>
                                        <a:cubicBezTo>
                                          <a:pt x="964" y="2123"/>
                                          <a:pt x="701" y="1898"/>
                                          <a:pt x="701" y="1898"/>
                                        </a:cubicBezTo>
                                        <a:cubicBezTo>
                                          <a:pt x="701" y="1898"/>
                                          <a:pt x="262" y="1292"/>
                                          <a:pt x="146" y="1088"/>
                                        </a:cubicBezTo>
                                        <a:cubicBezTo>
                                          <a:pt x="30" y="884"/>
                                          <a:pt x="8" y="824"/>
                                          <a:pt x="4" y="675"/>
                                        </a:cubicBezTo>
                                        <a:cubicBezTo>
                                          <a:pt x="0" y="526"/>
                                          <a:pt x="124" y="195"/>
                                          <a:pt x="124" y="1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a2db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54720"/>
                                    <a:ext cx="94284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3760" cy="91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3" h="2675">
                                          <a:moveTo>
                                            <a:pt x="2696" y="2646"/>
                                          </a:moveTo>
                                          <a:cubicBezTo>
                                            <a:pt x="2703" y="2675"/>
                                            <a:pt x="2632" y="2571"/>
                                            <a:pt x="2546" y="2526"/>
                                          </a:cubicBezTo>
                                          <a:cubicBezTo>
                                            <a:pt x="2460" y="2481"/>
                                            <a:pt x="2282" y="2415"/>
                                            <a:pt x="2179" y="2376"/>
                                          </a:cubicBezTo>
                                          <a:cubicBezTo>
                                            <a:pt x="2076" y="2337"/>
                                            <a:pt x="1947" y="2306"/>
                                            <a:pt x="1931" y="2294"/>
                                          </a:cubicBezTo>
                                          <a:cubicBezTo>
                                            <a:pt x="1915" y="2282"/>
                                            <a:pt x="2019" y="2294"/>
                                            <a:pt x="2081" y="2301"/>
                                          </a:cubicBezTo>
                                          <a:cubicBezTo>
                                            <a:pt x="2143" y="2308"/>
                                            <a:pt x="2342" y="2369"/>
                                            <a:pt x="2306" y="2339"/>
                                          </a:cubicBezTo>
                                          <a:cubicBezTo>
                                            <a:pt x="2270" y="2309"/>
                                            <a:pt x="1981" y="2176"/>
                                            <a:pt x="1864" y="2121"/>
                                          </a:cubicBezTo>
                                          <a:cubicBezTo>
                                            <a:pt x="1747" y="2066"/>
                                            <a:pt x="1579" y="2008"/>
                                            <a:pt x="1601" y="2009"/>
                                          </a:cubicBezTo>
                                          <a:cubicBezTo>
                                            <a:pt x="1623" y="2010"/>
                                            <a:pt x="1914" y="2109"/>
                                            <a:pt x="1999" y="2129"/>
                                          </a:cubicBezTo>
                                          <a:cubicBezTo>
                                            <a:pt x="2084" y="2149"/>
                                            <a:pt x="2182" y="2182"/>
                                            <a:pt x="2111" y="2129"/>
                                          </a:cubicBezTo>
                                          <a:cubicBezTo>
                                            <a:pt x="2040" y="2076"/>
                                            <a:pt x="1710" y="1908"/>
                                            <a:pt x="1571" y="1814"/>
                                          </a:cubicBezTo>
                                          <a:cubicBezTo>
                                            <a:pt x="1432" y="1720"/>
                                            <a:pt x="1274" y="1577"/>
                                            <a:pt x="1279" y="1566"/>
                                          </a:cubicBezTo>
                                          <a:cubicBezTo>
                                            <a:pt x="1284" y="1555"/>
                                            <a:pt x="1503" y="1690"/>
                                            <a:pt x="1601" y="1746"/>
                                          </a:cubicBezTo>
                                          <a:cubicBezTo>
                                            <a:pt x="1699" y="1802"/>
                                            <a:pt x="1865" y="1944"/>
                                            <a:pt x="1864" y="1904"/>
                                          </a:cubicBezTo>
                                          <a:cubicBezTo>
                                            <a:pt x="1863" y="1864"/>
                                            <a:pt x="1695" y="1619"/>
                                            <a:pt x="1594" y="1506"/>
                                          </a:cubicBezTo>
                                          <a:cubicBezTo>
                                            <a:pt x="1493" y="1393"/>
                                            <a:pt x="1328" y="1289"/>
                                            <a:pt x="1256" y="1229"/>
                                          </a:cubicBezTo>
                                          <a:cubicBezTo>
                                            <a:pt x="1184" y="1169"/>
                                            <a:pt x="1129" y="1134"/>
                                            <a:pt x="1159" y="1146"/>
                                          </a:cubicBezTo>
                                          <a:cubicBezTo>
                                            <a:pt x="1189" y="1158"/>
                                            <a:pt x="1365" y="1273"/>
                                            <a:pt x="1436" y="1304"/>
                                          </a:cubicBezTo>
                                          <a:cubicBezTo>
                                            <a:pt x="1507" y="1335"/>
                                            <a:pt x="1656" y="1442"/>
                                            <a:pt x="1586" y="1334"/>
                                          </a:cubicBezTo>
                                          <a:cubicBezTo>
                                            <a:pt x="1516" y="1226"/>
                                            <a:pt x="1201" y="835"/>
                                            <a:pt x="1016" y="659"/>
                                          </a:cubicBezTo>
                                          <a:cubicBezTo>
                                            <a:pt x="831" y="483"/>
                                            <a:pt x="627" y="376"/>
                                            <a:pt x="476" y="276"/>
                                          </a:cubicBezTo>
                                          <a:cubicBezTo>
                                            <a:pt x="325" y="176"/>
                                            <a:pt x="0" y="0"/>
                                            <a:pt x="109" y="59"/>
                                          </a:cubicBezTo>
                                          <a:cubicBezTo>
                                            <a:pt x="218" y="118"/>
                                            <a:pt x="918" y="485"/>
                                            <a:pt x="1129" y="629"/>
                                          </a:cubicBezTo>
                                          <a:cubicBezTo>
                                            <a:pt x="1340" y="773"/>
                                            <a:pt x="1332" y="897"/>
                                            <a:pt x="1376" y="921"/>
                                          </a:cubicBezTo>
                                          <a:cubicBezTo>
                                            <a:pt x="1420" y="945"/>
                                            <a:pt x="1400" y="836"/>
                                            <a:pt x="1391" y="771"/>
                                          </a:cubicBezTo>
                                          <a:cubicBezTo>
                                            <a:pt x="1382" y="706"/>
                                            <a:pt x="1308" y="490"/>
                                            <a:pt x="1324" y="531"/>
                                          </a:cubicBezTo>
                                          <a:cubicBezTo>
                                            <a:pt x="1340" y="572"/>
                                            <a:pt x="1424" y="882"/>
                                            <a:pt x="1489" y="1019"/>
                                          </a:cubicBezTo>
                                          <a:cubicBezTo>
                                            <a:pt x="1554" y="1156"/>
                                            <a:pt x="1656" y="1261"/>
                                            <a:pt x="1714" y="1356"/>
                                          </a:cubicBezTo>
                                          <a:cubicBezTo>
                                            <a:pt x="1772" y="1451"/>
                                            <a:pt x="1823" y="1619"/>
                                            <a:pt x="1834" y="1589"/>
                                          </a:cubicBezTo>
                                          <a:cubicBezTo>
                                            <a:pt x="1845" y="1559"/>
                                            <a:pt x="1812" y="1272"/>
                                            <a:pt x="1781" y="1176"/>
                                          </a:cubicBezTo>
                                          <a:cubicBezTo>
                                            <a:pt x="1750" y="1080"/>
                                            <a:pt x="1639" y="1018"/>
                                            <a:pt x="1646" y="1011"/>
                                          </a:cubicBezTo>
                                          <a:cubicBezTo>
                                            <a:pt x="1653" y="1004"/>
                                            <a:pt x="1787" y="1061"/>
                                            <a:pt x="1826" y="1131"/>
                                          </a:cubicBezTo>
                                          <a:cubicBezTo>
                                            <a:pt x="1865" y="1201"/>
                                            <a:pt x="1863" y="1332"/>
                                            <a:pt x="1879" y="1431"/>
                                          </a:cubicBezTo>
                                          <a:cubicBezTo>
                                            <a:pt x="1895" y="1530"/>
                                            <a:pt x="1874" y="1622"/>
                                            <a:pt x="1924" y="1724"/>
                                          </a:cubicBezTo>
                                          <a:cubicBezTo>
                                            <a:pt x="1974" y="1826"/>
                                            <a:pt x="2154" y="2057"/>
                                            <a:pt x="2179" y="2046"/>
                                          </a:cubicBezTo>
                                          <a:cubicBezTo>
                                            <a:pt x="2204" y="2035"/>
                                            <a:pt x="2067" y="1667"/>
                                            <a:pt x="2074" y="1656"/>
                                          </a:cubicBezTo>
                                          <a:cubicBezTo>
                                            <a:pt x="2081" y="1645"/>
                                            <a:pt x="2175" y="1887"/>
                                            <a:pt x="2224" y="1979"/>
                                          </a:cubicBezTo>
                                          <a:cubicBezTo>
                                            <a:pt x="2273" y="2071"/>
                                            <a:pt x="2335" y="2181"/>
                                            <a:pt x="2366" y="2211"/>
                                          </a:cubicBezTo>
                                          <a:cubicBezTo>
                                            <a:pt x="2397" y="2241"/>
                                            <a:pt x="2417" y="2210"/>
                                            <a:pt x="2411" y="2159"/>
                                          </a:cubicBezTo>
                                          <a:cubicBezTo>
                                            <a:pt x="2405" y="2108"/>
                                            <a:pt x="2345" y="1964"/>
                                            <a:pt x="2329" y="1904"/>
                                          </a:cubicBezTo>
                                          <a:cubicBezTo>
                                            <a:pt x="2313" y="1844"/>
                                            <a:pt x="2283" y="1750"/>
                                            <a:pt x="2314" y="1799"/>
                                          </a:cubicBezTo>
                                          <a:cubicBezTo>
                                            <a:pt x="2345" y="1848"/>
                                            <a:pt x="2485" y="2104"/>
                                            <a:pt x="2516" y="2196"/>
                                          </a:cubicBezTo>
                                          <a:cubicBezTo>
                                            <a:pt x="2547" y="2288"/>
                                            <a:pt x="2471" y="2279"/>
                                            <a:pt x="2501" y="2354"/>
                                          </a:cubicBezTo>
                                          <a:cubicBezTo>
                                            <a:pt x="2531" y="2429"/>
                                            <a:pt x="2689" y="2617"/>
                                            <a:pt x="2696" y="26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d628d"/>
                                        </a:gs>
                                        <a:gs pos="100000">
                                          <a:srgbClr val="d795d7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600" y="598680"/>
                                      <a:ext cx="33660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925">
                                          <a:moveTo>
                                            <a:pt x="870" y="923"/>
                                          </a:moveTo>
                                          <a:cubicBezTo>
                                            <a:pt x="823" y="925"/>
                                            <a:pt x="729" y="919"/>
                                            <a:pt x="660" y="893"/>
                                          </a:cubicBezTo>
                                          <a:cubicBezTo>
                                            <a:pt x="591" y="867"/>
                                            <a:pt x="513" y="837"/>
                                            <a:pt x="457" y="766"/>
                                          </a:cubicBezTo>
                                          <a:cubicBezTo>
                                            <a:pt x="401" y="695"/>
                                            <a:pt x="371" y="567"/>
                                            <a:pt x="322" y="466"/>
                                          </a:cubicBezTo>
                                          <a:cubicBezTo>
                                            <a:pt x="273" y="365"/>
                                            <a:pt x="206" y="228"/>
                                            <a:pt x="165" y="158"/>
                                          </a:cubicBezTo>
                                          <a:cubicBezTo>
                                            <a:pt x="124" y="88"/>
                                            <a:pt x="0" y="0"/>
                                            <a:pt x="75" y="46"/>
                                          </a:cubicBezTo>
                                          <a:cubicBezTo>
                                            <a:pt x="150" y="92"/>
                                            <a:pt x="473" y="317"/>
                                            <a:pt x="615" y="436"/>
                                          </a:cubicBezTo>
                                          <a:cubicBezTo>
                                            <a:pt x="757" y="555"/>
                                            <a:pt x="875" y="684"/>
                                            <a:pt x="930" y="758"/>
                                          </a:cubicBezTo>
                                          <a:cubicBezTo>
                                            <a:pt x="985" y="832"/>
                                            <a:pt x="956" y="851"/>
                                            <a:pt x="945" y="878"/>
                                          </a:cubicBezTo>
                                          <a:cubicBezTo>
                                            <a:pt x="934" y="905"/>
                                            <a:pt x="917" y="921"/>
                                            <a:pt x="870" y="9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a7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71840" y="960120"/>
                                  <a:ext cx="8330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" h="2898">
                                      <a:moveTo>
                                        <a:pt x="565" y="2851"/>
                                      </a:moveTo>
                                      <a:cubicBezTo>
                                        <a:pt x="515" y="2810"/>
                                        <a:pt x="406" y="2719"/>
                                        <a:pt x="340" y="2634"/>
                                      </a:cubicBezTo>
                                      <a:cubicBezTo>
                                        <a:pt x="274" y="2549"/>
                                        <a:pt x="219" y="2476"/>
                                        <a:pt x="167" y="2341"/>
                                      </a:cubicBezTo>
                                      <a:cubicBezTo>
                                        <a:pt x="115" y="2206"/>
                                        <a:pt x="50" y="2033"/>
                                        <a:pt x="25" y="1824"/>
                                      </a:cubicBezTo>
                                      <a:cubicBezTo>
                                        <a:pt x="0" y="1615"/>
                                        <a:pt x="0" y="1339"/>
                                        <a:pt x="17" y="1089"/>
                                      </a:cubicBezTo>
                                      <a:cubicBezTo>
                                        <a:pt x="34" y="839"/>
                                        <a:pt x="63" y="498"/>
                                        <a:pt x="130" y="324"/>
                                      </a:cubicBezTo>
                                      <a:cubicBezTo>
                                        <a:pt x="197" y="150"/>
                                        <a:pt x="262" y="92"/>
                                        <a:pt x="422" y="46"/>
                                      </a:cubicBezTo>
                                      <a:cubicBezTo>
                                        <a:pt x="582" y="0"/>
                                        <a:pt x="889" y="25"/>
                                        <a:pt x="1090" y="46"/>
                                      </a:cubicBezTo>
                                      <a:cubicBezTo>
                                        <a:pt x="1291" y="67"/>
                                        <a:pt x="1459" y="120"/>
                                        <a:pt x="1630" y="174"/>
                                      </a:cubicBezTo>
                                      <a:cubicBezTo>
                                        <a:pt x="1801" y="228"/>
                                        <a:pt x="1983" y="268"/>
                                        <a:pt x="2117" y="369"/>
                                      </a:cubicBezTo>
                                      <a:cubicBezTo>
                                        <a:pt x="2251" y="470"/>
                                        <a:pt x="2426" y="623"/>
                                        <a:pt x="2432" y="781"/>
                                      </a:cubicBezTo>
                                      <a:cubicBezTo>
                                        <a:pt x="2438" y="939"/>
                                        <a:pt x="2331" y="1087"/>
                                        <a:pt x="2155" y="1314"/>
                                      </a:cubicBezTo>
                                      <a:cubicBezTo>
                                        <a:pt x="1979" y="1541"/>
                                        <a:pt x="1570" y="1935"/>
                                        <a:pt x="1375" y="2146"/>
                                      </a:cubicBezTo>
                                      <a:cubicBezTo>
                                        <a:pt x="1180" y="2357"/>
                                        <a:pt x="1096" y="2482"/>
                                        <a:pt x="985" y="2581"/>
                                      </a:cubicBezTo>
                                      <a:cubicBezTo>
                                        <a:pt x="874" y="2680"/>
                                        <a:pt x="764" y="2689"/>
                                        <a:pt x="707" y="2739"/>
                                      </a:cubicBezTo>
                                      <a:cubicBezTo>
                                        <a:pt x="650" y="2789"/>
                                        <a:pt x="666" y="2864"/>
                                        <a:pt x="640" y="2881"/>
                                      </a:cubicBezTo>
                                      <a:cubicBezTo>
                                        <a:pt x="614" y="2898"/>
                                        <a:pt x="615" y="2892"/>
                                        <a:pt x="565" y="28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360" y="657360"/>
                                  <a:ext cx="4356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0320" y="140760"/>
                                    <a:ext cx="21528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7640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503">
                                          <a:moveTo>
                                            <a:pt x="0" y="503"/>
                                          </a:moveTo>
                                          <a:cubicBezTo>
                                            <a:pt x="122" y="338"/>
                                            <a:pt x="244" y="174"/>
                                            <a:pt x="330" y="90"/>
                                          </a:cubicBezTo>
                                          <a:cubicBezTo>
                                            <a:pt x="416" y="6"/>
                                            <a:pt x="466" y="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360" y="51480"/>
                                    <a:ext cx="220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240"/>
                                      <a:ext cx="17640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758">
                                          <a:moveTo>
                                            <a:pt x="0" y="758"/>
                                          </a:moveTo>
                                          <a:cubicBezTo>
                                            <a:pt x="133" y="511"/>
                                            <a:pt x="266" y="284"/>
                                            <a:pt x="352" y="158"/>
                                          </a:cubicBezTo>
                                          <a:cubicBezTo>
                                            <a:pt x="438" y="32"/>
                                            <a:pt x="483" y="3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000" y="28440"/>
                                    <a:ext cx="109080" cy="32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7920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828">
                                          <a:moveTo>
                                            <a:pt x="0" y="795"/>
                                          </a:moveTo>
                                          <a:cubicBezTo>
                                            <a:pt x="1" y="811"/>
                                            <a:pt x="3" y="828"/>
                                            <a:pt x="23" y="758"/>
                                          </a:cubicBezTo>
                                          <a:cubicBezTo>
                                            <a:pt x="43" y="688"/>
                                            <a:pt x="85" y="501"/>
                                            <a:pt x="120" y="375"/>
                                          </a:cubicBezTo>
                                          <a:cubicBezTo>
                                            <a:pt x="155" y="249"/>
                                            <a:pt x="194" y="124"/>
                                            <a:pt x="2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48240" cy="58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10368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" y="43560"/>
                                      <a:ext cx="6660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878">
                                          <a:moveTo>
                                            <a:pt x="180" y="878"/>
                                          </a:moveTo>
                                          <a:cubicBezTo>
                                            <a:pt x="187" y="681"/>
                                            <a:pt x="195" y="484"/>
                                            <a:pt x="165" y="338"/>
                                          </a:cubicBezTo>
                                          <a:cubicBezTo>
                                            <a:pt x="135" y="192"/>
                                            <a:pt x="67" y="9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10800">
                                      <a:off x="13680" y="8280"/>
                                      <a:ext cx="489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17892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41040"/>
                                      <a:ext cx="148680" cy="24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728">
                                          <a:moveTo>
                                            <a:pt x="435" y="728"/>
                                          </a:moveTo>
                                          <a:cubicBezTo>
                                            <a:pt x="407" y="582"/>
                                            <a:pt x="379" y="436"/>
                                            <a:pt x="322" y="330"/>
                                          </a:cubicBezTo>
                                          <a:cubicBezTo>
                                            <a:pt x="265" y="224"/>
                                            <a:pt x="144" y="145"/>
                                            <a:pt x="90" y="90"/>
                                          </a:cubicBezTo>
                                          <a:cubicBezTo>
                                            <a:pt x="36" y="35"/>
                                            <a:pt x="14" y="1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61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123120"/>
                                    <a:ext cx="13212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2520"/>
                                      <a:ext cx="10980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607">
                                          <a:moveTo>
                                            <a:pt x="323" y="607"/>
                                          </a:moveTo>
                                          <a:cubicBezTo>
                                            <a:pt x="233" y="414"/>
                                            <a:pt x="144" y="221"/>
                                            <a:pt x="90" y="120"/>
                                          </a:cubicBezTo>
                                          <a:cubicBezTo>
                                            <a:pt x="36" y="19"/>
                                            <a:pt x="18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5400" y="1000080"/>
                                <a:ext cx="38484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2728">
                                    <a:moveTo>
                                      <a:pt x="932" y="19"/>
                                    </a:moveTo>
                                    <a:cubicBezTo>
                                      <a:pt x="847" y="31"/>
                                      <a:pt x="684" y="67"/>
                                      <a:pt x="602" y="94"/>
                                    </a:cubicBezTo>
                                    <a:cubicBezTo>
                                      <a:pt x="520" y="121"/>
                                      <a:pt x="428" y="174"/>
                                      <a:pt x="437" y="184"/>
                                    </a:cubicBezTo>
                                    <a:cubicBezTo>
                                      <a:pt x="446" y="194"/>
                                      <a:pt x="603" y="159"/>
                                      <a:pt x="655" y="154"/>
                                    </a:cubicBezTo>
                                    <a:cubicBezTo>
                                      <a:pt x="707" y="149"/>
                                      <a:pt x="783" y="124"/>
                                      <a:pt x="752" y="154"/>
                                    </a:cubicBezTo>
                                    <a:cubicBezTo>
                                      <a:pt x="721" y="184"/>
                                      <a:pt x="547" y="257"/>
                                      <a:pt x="467" y="334"/>
                                    </a:cubicBezTo>
                                    <a:cubicBezTo>
                                      <a:pt x="387" y="411"/>
                                      <a:pt x="263" y="615"/>
                                      <a:pt x="272" y="619"/>
                                    </a:cubicBezTo>
                                    <a:cubicBezTo>
                                      <a:pt x="281" y="623"/>
                                      <a:pt x="455" y="406"/>
                                      <a:pt x="520" y="357"/>
                                    </a:cubicBezTo>
                                    <a:cubicBezTo>
                                      <a:pt x="585" y="308"/>
                                      <a:pt x="672" y="298"/>
                                      <a:pt x="662" y="327"/>
                                    </a:cubicBezTo>
                                    <a:cubicBezTo>
                                      <a:pt x="652" y="356"/>
                                      <a:pt x="526" y="450"/>
                                      <a:pt x="460" y="529"/>
                                    </a:cubicBezTo>
                                    <a:cubicBezTo>
                                      <a:pt x="394" y="608"/>
                                      <a:pt x="321" y="704"/>
                                      <a:pt x="265" y="799"/>
                                    </a:cubicBezTo>
                                    <a:cubicBezTo>
                                      <a:pt x="209" y="894"/>
                                      <a:pt x="117" y="1088"/>
                                      <a:pt x="122" y="1099"/>
                                    </a:cubicBezTo>
                                    <a:cubicBezTo>
                                      <a:pt x="127" y="1110"/>
                                      <a:pt x="246" y="928"/>
                                      <a:pt x="295" y="867"/>
                                    </a:cubicBezTo>
                                    <a:cubicBezTo>
                                      <a:pt x="344" y="806"/>
                                      <a:pt x="441" y="647"/>
                                      <a:pt x="415" y="732"/>
                                    </a:cubicBezTo>
                                    <a:cubicBezTo>
                                      <a:pt x="389" y="817"/>
                                      <a:pt x="199" y="1195"/>
                                      <a:pt x="137" y="1377"/>
                                    </a:cubicBezTo>
                                    <a:cubicBezTo>
                                      <a:pt x="75" y="1559"/>
                                      <a:pt x="59" y="1690"/>
                                      <a:pt x="40" y="1827"/>
                                    </a:cubicBezTo>
                                    <a:cubicBezTo>
                                      <a:pt x="21" y="1964"/>
                                      <a:pt x="0" y="2052"/>
                                      <a:pt x="25" y="2202"/>
                                    </a:cubicBezTo>
                                    <a:cubicBezTo>
                                      <a:pt x="50" y="2352"/>
                                      <a:pt x="180" y="2726"/>
                                      <a:pt x="190" y="2727"/>
                                    </a:cubicBezTo>
                                    <a:cubicBezTo>
                                      <a:pt x="200" y="2728"/>
                                      <a:pt x="91" y="2386"/>
                                      <a:pt x="85" y="2209"/>
                                    </a:cubicBezTo>
                                    <a:cubicBezTo>
                                      <a:pt x="79" y="2032"/>
                                      <a:pt x="117" y="1831"/>
                                      <a:pt x="152" y="1662"/>
                                    </a:cubicBezTo>
                                    <a:cubicBezTo>
                                      <a:pt x="187" y="1493"/>
                                      <a:pt x="266" y="1236"/>
                                      <a:pt x="295" y="1197"/>
                                    </a:cubicBezTo>
                                    <a:cubicBezTo>
                                      <a:pt x="324" y="1158"/>
                                      <a:pt x="328" y="1340"/>
                                      <a:pt x="325" y="1429"/>
                                    </a:cubicBezTo>
                                    <a:cubicBezTo>
                                      <a:pt x="322" y="1518"/>
                                      <a:pt x="269" y="1734"/>
                                      <a:pt x="280" y="1729"/>
                                    </a:cubicBezTo>
                                    <a:cubicBezTo>
                                      <a:pt x="291" y="1724"/>
                                      <a:pt x="371" y="1504"/>
                                      <a:pt x="392" y="1399"/>
                                    </a:cubicBezTo>
                                    <a:cubicBezTo>
                                      <a:pt x="413" y="1294"/>
                                      <a:pt x="382" y="1211"/>
                                      <a:pt x="407" y="1099"/>
                                    </a:cubicBezTo>
                                    <a:cubicBezTo>
                                      <a:pt x="432" y="987"/>
                                      <a:pt x="526" y="756"/>
                                      <a:pt x="542" y="724"/>
                                    </a:cubicBezTo>
                                    <a:cubicBezTo>
                                      <a:pt x="558" y="692"/>
                                      <a:pt x="505" y="838"/>
                                      <a:pt x="505" y="904"/>
                                    </a:cubicBezTo>
                                    <a:cubicBezTo>
                                      <a:pt x="505" y="970"/>
                                      <a:pt x="528" y="1133"/>
                                      <a:pt x="542" y="1122"/>
                                    </a:cubicBezTo>
                                    <a:cubicBezTo>
                                      <a:pt x="556" y="1111"/>
                                      <a:pt x="570" y="932"/>
                                      <a:pt x="587" y="837"/>
                                    </a:cubicBezTo>
                                    <a:cubicBezTo>
                                      <a:pt x="604" y="742"/>
                                      <a:pt x="608" y="648"/>
                                      <a:pt x="647" y="552"/>
                                    </a:cubicBezTo>
                                    <a:cubicBezTo>
                                      <a:pt x="686" y="456"/>
                                      <a:pt x="805" y="233"/>
                                      <a:pt x="820" y="259"/>
                                    </a:cubicBezTo>
                                    <a:cubicBezTo>
                                      <a:pt x="835" y="285"/>
                                      <a:pt x="728" y="684"/>
                                      <a:pt x="737" y="709"/>
                                    </a:cubicBezTo>
                                    <a:cubicBezTo>
                                      <a:pt x="746" y="734"/>
                                      <a:pt x="843" y="492"/>
                                      <a:pt x="872" y="409"/>
                                    </a:cubicBezTo>
                                    <a:cubicBezTo>
                                      <a:pt x="901" y="326"/>
                                      <a:pt x="878" y="273"/>
                                      <a:pt x="910" y="214"/>
                                    </a:cubicBezTo>
                                    <a:cubicBezTo>
                                      <a:pt x="942" y="155"/>
                                      <a:pt x="1042" y="47"/>
                                      <a:pt x="1067" y="57"/>
                                    </a:cubicBezTo>
                                    <a:cubicBezTo>
                                      <a:pt x="1092" y="67"/>
                                      <a:pt x="1054" y="276"/>
                                      <a:pt x="1060" y="274"/>
                                    </a:cubicBezTo>
                                    <a:cubicBezTo>
                                      <a:pt x="1066" y="272"/>
                                      <a:pt x="1126" y="84"/>
                                      <a:pt x="1105" y="42"/>
                                    </a:cubicBezTo>
                                    <a:cubicBezTo>
                                      <a:pt x="1084" y="0"/>
                                      <a:pt x="968" y="24"/>
                                      <a:pt x="932" y="1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8d628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6800" y="993600"/>
                              <a:ext cx="194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03">
                                  <a:moveTo>
                                    <a:pt x="314" y="0"/>
                                  </a:moveTo>
                                  <a:cubicBezTo>
                                    <a:pt x="236" y="53"/>
                                    <a:pt x="158" y="106"/>
                                    <a:pt x="112" y="172"/>
                                  </a:cubicBezTo>
                                  <a:cubicBezTo>
                                    <a:pt x="66" y="238"/>
                                    <a:pt x="0" y="391"/>
                                    <a:pt x="37" y="397"/>
                                  </a:cubicBezTo>
                                  <a:cubicBezTo>
                                    <a:pt x="74" y="403"/>
                                    <a:pt x="248" y="264"/>
                                    <a:pt x="337" y="210"/>
                                  </a:cubicBezTo>
                                  <a:cubicBezTo>
                                    <a:pt x="426" y="156"/>
                                    <a:pt x="497" y="115"/>
                                    <a:pt x="569" y="7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a7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38160"/>
                            <a:ext cx="2984400" cy="25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4400" cy="253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4400" cy="253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8840" y="344880"/>
                                  <a:ext cx="930960" cy="1076400"/>
                                </a:xfrm>
                              </wpg:grpSpPr>
                              <wps:wsp>
                                <wps:cNvSpPr/>
                                <wps:spPr>
                                  <a:xfrm rot="2007000">
                                    <a:off x="231120" y="47520"/>
                                    <a:ext cx="468000" cy="98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0" h="2868">
                                        <a:moveTo>
                                          <a:pt x="698" y="2787"/>
                                        </a:moveTo>
                                        <a:cubicBezTo>
                                          <a:pt x="524" y="2706"/>
                                          <a:pt x="265" y="2151"/>
                                          <a:pt x="151" y="1902"/>
                                        </a:cubicBezTo>
                                        <a:cubicBezTo>
                                          <a:pt x="37" y="1653"/>
                                          <a:pt x="32" y="1508"/>
                                          <a:pt x="16" y="1294"/>
                                        </a:cubicBezTo>
                                        <a:cubicBezTo>
                                          <a:pt x="0" y="1080"/>
                                          <a:pt x="22" y="798"/>
                                          <a:pt x="53" y="619"/>
                                        </a:cubicBezTo>
                                        <a:cubicBezTo>
                                          <a:pt x="84" y="440"/>
                                          <a:pt x="100" y="288"/>
                                          <a:pt x="203" y="222"/>
                                        </a:cubicBezTo>
                                        <a:cubicBezTo>
                                          <a:pt x="306" y="156"/>
                                          <a:pt x="512" y="246"/>
                                          <a:pt x="668" y="222"/>
                                        </a:cubicBezTo>
                                        <a:cubicBezTo>
                                          <a:pt x="824" y="198"/>
                                          <a:pt x="1035" y="0"/>
                                          <a:pt x="1141" y="79"/>
                                        </a:cubicBezTo>
                                        <a:cubicBezTo>
                                          <a:pt x="1247" y="158"/>
                                          <a:pt x="1271" y="454"/>
                                          <a:pt x="1306" y="694"/>
                                        </a:cubicBezTo>
                                        <a:cubicBezTo>
                                          <a:pt x="1341" y="934"/>
                                          <a:pt x="1370" y="1237"/>
                                          <a:pt x="1351" y="1519"/>
                                        </a:cubicBezTo>
                                        <a:cubicBezTo>
                                          <a:pt x="1332" y="1801"/>
                                          <a:pt x="1302" y="2178"/>
                                          <a:pt x="1193" y="2389"/>
                                        </a:cubicBezTo>
                                        <a:cubicBezTo>
                                          <a:pt x="1084" y="2600"/>
                                          <a:pt x="872" y="2868"/>
                                          <a:pt x="698" y="27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376200" y="171360"/>
                                    <a:ext cx="20700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2422">
                                        <a:moveTo>
                                          <a:pt x="120" y="0"/>
                                        </a:moveTo>
                                        <a:lnTo>
                                          <a:pt x="165" y="1335"/>
                                        </a:lnTo>
                                        <a:lnTo>
                                          <a:pt x="60" y="1013"/>
                                        </a:lnTo>
                                        <a:cubicBezTo>
                                          <a:pt x="43" y="995"/>
                                          <a:pt x="38" y="1121"/>
                                          <a:pt x="60" y="1227"/>
                                        </a:cubicBezTo>
                                        <a:cubicBezTo>
                                          <a:pt x="82" y="1333"/>
                                          <a:pt x="195" y="1613"/>
                                          <a:pt x="195" y="1650"/>
                                        </a:cubicBezTo>
                                        <a:cubicBezTo>
                                          <a:pt x="195" y="1687"/>
                                          <a:pt x="61" y="1412"/>
                                          <a:pt x="60" y="1448"/>
                                        </a:cubicBezTo>
                                        <a:cubicBezTo>
                                          <a:pt x="59" y="1484"/>
                                          <a:pt x="184" y="1829"/>
                                          <a:pt x="187" y="1868"/>
                                        </a:cubicBezTo>
                                        <a:cubicBezTo>
                                          <a:pt x="190" y="1907"/>
                                          <a:pt x="75" y="1654"/>
                                          <a:pt x="75" y="1680"/>
                                        </a:cubicBezTo>
                                        <a:lnTo>
                                          <a:pt x="187" y="2025"/>
                                        </a:lnTo>
                                        <a:lnTo>
                                          <a:pt x="0" y="1673"/>
                                        </a:lnTo>
                                        <a:lnTo>
                                          <a:pt x="105" y="2025"/>
                                        </a:lnTo>
                                        <a:lnTo>
                                          <a:pt x="217" y="2220"/>
                                        </a:lnTo>
                                        <a:lnTo>
                                          <a:pt x="232" y="2422"/>
                                        </a:lnTo>
                                        <a:cubicBezTo>
                                          <a:pt x="248" y="2417"/>
                                          <a:pt x="254" y="2278"/>
                                          <a:pt x="315" y="2190"/>
                                        </a:cubicBezTo>
                                        <a:cubicBezTo>
                                          <a:pt x="376" y="2102"/>
                                          <a:pt x="593" y="1922"/>
                                          <a:pt x="600" y="1890"/>
                                        </a:cubicBezTo>
                                        <a:cubicBezTo>
                                          <a:pt x="607" y="1858"/>
                                          <a:pt x="409" y="1974"/>
                                          <a:pt x="360" y="1995"/>
                                        </a:cubicBezTo>
                                        <a:cubicBezTo>
                                          <a:pt x="311" y="2016"/>
                                          <a:pt x="287" y="2061"/>
                                          <a:pt x="307" y="2018"/>
                                        </a:cubicBezTo>
                                        <a:cubicBezTo>
                                          <a:pt x="327" y="1975"/>
                                          <a:pt x="449" y="1822"/>
                                          <a:pt x="480" y="1737"/>
                                        </a:cubicBezTo>
                                        <a:cubicBezTo>
                                          <a:pt x="511" y="1652"/>
                                          <a:pt x="504" y="1514"/>
                                          <a:pt x="495" y="1508"/>
                                        </a:cubicBezTo>
                                        <a:cubicBezTo>
                                          <a:pt x="486" y="1502"/>
                                          <a:pt x="458" y="1642"/>
                                          <a:pt x="427" y="1698"/>
                                        </a:cubicBezTo>
                                        <a:cubicBezTo>
                                          <a:pt x="400" y="1753"/>
                                          <a:pt x="303" y="1923"/>
                                          <a:pt x="307" y="1845"/>
                                        </a:cubicBezTo>
                                        <a:cubicBezTo>
                                          <a:pt x="311" y="1767"/>
                                          <a:pt x="424" y="1366"/>
                                          <a:pt x="450" y="1230"/>
                                        </a:cubicBezTo>
                                        <a:cubicBezTo>
                                          <a:pt x="476" y="1094"/>
                                          <a:pt x="474" y="1018"/>
                                          <a:pt x="465" y="1028"/>
                                        </a:cubicBezTo>
                                        <a:cubicBezTo>
                                          <a:pt x="456" y="1038"/>
                                          <a:pt x="422" y="1205"/>
                                          <a:pt x="397" y="1291"/>
                                        </a:cubicBezTo>
                                        <a:cubicBezTo>
                                          <a:pt x="372" y="1377"/>
                                          <a:pt x="319" y="1579"/>
                                          <a:pt x="315" y="1546"/>
                                        </a:cubicBezTo>
                                        <a:cubicBezTo>
                                          <a:pt x="311" y="1513"/>
                                          <a:pt x="351" y="1223"/>
                                          <a:pt x="375" y="1092"/>
                                        </a:cubicBezTo>
                                        <a:cubicBezTo>
                                          <a:pt x="399" y="961"/>
                                          <a:pt x="467" y="744"/>
                                          <a:pt x="457" y="757"/>
                                        </a:cubicBezTo>
                                        <a:cubicBezTo>
                                          <a:pt x="447" y="770"/>
                                          <a:pt x="346" y="1077"/>
                                          <a:pt x="315" y="1172"/>
                                        </a:cubicBezTo>
                                        <a:cubicBezTo>
                                          <a:pt x="284" y="1267"/>
                                          <a:pt x="279" y="1353"/>
                                          <a:pt x="270" y="1328"/>
                                        </a:cubicBezTo>
                                        <a:cubicBezTo>
                                          <a:pt x="261" y="1303"/>
                                          <a:pt x="252" y="1176"/>
                                          <a:pt x="262" y="1020"/>
                                        </a:cubicBezTo>
                                        <a:cubicBezTo>
                                          <a:pt x="272" y="864"/>
                                          <a:pt x="337" y="428"/>
                                          <a:pt x="330" y="391"/>
                                        </a:cubicBezTo>
                                        <a:lnTo>
                                          <a:pt x="217" y="797"/>
                                        </a:lnTo>
                                        <a:lnTo>
                                          <a:pt x="202" y="335"/>
                                        </a:lnTo>
                                        <a:lnTo>
                                          <a:pt x="172" y="726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a371a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259560" y="608400"/>
                                    <a:ext cx="13392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040">
                                        <a:moveTo>
                                          <a:pt x="169" y="0"/>
                                        </a:moveTo>
                                        <a:cubicBezTo>
                                          <a:pt x="130" y="24"/>
                                          <a:pt x="66" y="324"/>
                                          <a:pt x="41" y="428"/>
                                        </a:cubicBezTo>
                                        <a:cubicBezTo>
                                          <a:pt x="16" y="532"/>
                                          <a:pt x="0" y="528"/>
                                          <a:pt x="19" y="623"/>
                                        </a:cubicBezTo>
                                        <a:cubicBezTo>
                                          <a:pt x="38" y="718"/>
                                          <a:pt x="105" y="956"/>
                                          <a:pt x="154" y="998"/>
                                        </a:cubicBezTo>
                                        <a:cubicBezTo>
                                          <a:pt x="203" y="1040"/>
                                          <a:pt x="272" y="945"/>
                                          <a:pt x="311" y="878"/>
                                        </a:cubicBezTo>
                                        <a:cubicBezTo>
                                          <a:pt x="350" y="811"/>
                                          <a:pt x="392" y="692"/>
                                          <a:pt x="386" y="593"/>
                                        </a:cubicBezTo>
                                        <a:cubicBezTo>
                                          <a:pt x="380" y="494"/>
                                          <a:pt x="310" y="384"/>
                                          <a:pt x="274" y="285"/>
                                        </a:cubicBezTo>
                                        <a:cubicBezTo>
                                          <a:pt x="238" y="186"/>
                                          <a:pt x="191" y="59"/>
                                          <a:pt x="16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600"/>
                                  <a:ext cx="1556280" cy="1438920"/>
                                </a:xfrm>
                              </wpg:grpSpPr>
                              <wps:wsp>
                                <wps:cNvSpPr/>
                                <wps:spPr>
                                  <a:xfrm rot="2007000">
                                    <a:off x="133560" y="282600"/>
                                    <a:ext cx="128844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9" h="2555">
                                        <a:moveTo>
                                          <a:pt x="19" y="2555"/>
                                        </a:moveTo>
                                        <a:cubicBezTo>
                                          <a:pt x="21" y="2538"/>
                                          <a:pt x="24" y="2520"/>
                                          <a:pt x="26" y="2503"/>
                                        </a:cubicBezTo>
                                        <a:cubicBezTo>
                                          <a:pt x="26" y="2503"/>
                                          <a:pt x="0" y="2336"/>
                                          <a:pt x="19" y="2210"/>
                                        </a:cubicBezTo>
                                        <a:cubicBezTo>
                                          <a:pt x="24" y="2083"/>
                                          <a:pt x="69" y="1906"/>
                                          <a:pt x="139" y="1745"/>
                                        </a:cubicBezTo>
                                        <a:cubicBezTo>
                                          <a:pt x="209" y="1584"/>
                                          <a:pt x="284" y="1405"/>
                                          <a:pt x="439" y="1243"/>
                                        </a:cubicBezTo>
                                        <a:cubicBezTo>
                                          <a:pt x="594" y="1081"/>
                                          <a:pt x="822" y="895"/>
                                          <a:pt x="986" y="763"/>
                                        </a:cubicBezTo>
                                        <a:cubicBezTo>
                                          <a:pt x="1150" y="631"/>
                                          <a:pt x="1221" y="559"/>
                                          <a:pt x="1421" y="448"/>
                                        </a:cubicBezTo>
                                        <a:cubicBezTo>
                                          <a:pt x="1621" y="337"/>
                                          <a:pt x="1945" y="166"/>
                                          <a:pt x="2186" y="95"/>
                                        </a:cubicBezTo>
                                        <a:cubicBezTo>
                                          <a:pt x="2427" y="24"/>
                                          <a:pt x="2702" y="0"/>
                                          <a:pt x="2869" y="20"/>
                                        </a:cubicBezTo>
                                        <a:cubicBezTo>
                                          <a:pt x="3036" y="40"/>
                                          <a:pt x="3070" y="115"/>
                                          <a:pt x="3191" y="215"/>
                                        </a:cubicBezTo>
                                        <a:cubicBezTo>
                                          <a:pt x="3312" y="315"/>
                                          <a:pt x="3521" y="510"/>
                                          <a:pt x="3596" y="620"/>
                                        </a:cubicBezTo>
                                        <a:cubicBezTo>
                                          <a:pt x="3671" y="730"/>
                                          <a:pt x="3769" y="784"/>
                                          <a:pt x="3641" y="875"/>
                                        </a:cubicBezTo>
                                        <a:cubicBezTo>
                                          <a:pt x="3641" y="875"/>
                                          <a:pt x="2831" y="1168"/>
                                          <a:pt x="2831" y="1168"/>
                                        </a:cubicBezTo>
                                        <a:cubicBezTo>
                                          <a:pt x="2831" y="1168"/>
                                          <a:pt x="2156" y="1430"/>
                                          <a:pt x="2156" y="1430"/>
                                        </a:cubicBezTo>
                                        <a:cubicBezTo>
                                          <a:pt x="2156" y="1430"/>
                                          <a:pt x="1459" y="1535"/>
                                          <a:pt x="1459" y="1535"/>
                                        </a:cubicBezTo>
                                        <a:cubicBezTo>
                                          <a:pt x="1459" y="1535"/>
                                          <a:pt x="981" y="1655"/>
                                          <a:pt x="791" y="1745"/>
                                        </a:cubicBezTo>
                                        <a:cubicBezTo>
                                          <a:pt x="601" y="1835"/>
                                          <a:pt x="448" y="1940"/>
                                          <a:pt x="319" y="2075"/>
                                        </a:cubicBezTo>
                                        <a:cubicBezTo>
                                          <a:pt x="190" y="2210"/>
                                          <a:pt x="81" y="2455"/>
                                          <a:pt x="19" y="25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214560" y="426960"/>
                                    <a:ext cx="117144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7" h="1537">
                                        <a:moveTo>
                                          <a:pt x="3387" y="345"/>
                                        </a:moveTo>
                                        <a:cubicBezTo>
                                          <a:pt x="3427" y="319"/>
                                          <a:pt x="3322" y="226"/>
                                          <a:pt x="3260" y="180"/>
                                        </a:cubicBezTo>
                                        <a:cubicBezTo>
                                          <a:pt x="3198" y="134"/>
                                          <a:pt x="3033" y="68"/>
                                          <a:pt x="3012" y="67"/>
                                        </a:cubicBezTo>
                                        <a:cubicBezTo>
                                          <a:pt x="2991" y="66"/>
                                          <a:pt x="3102" y="138"/>
                                          <a:pt x="3132" y="172"/>
                                        </a:cubicBezTo>
                                        <a:cubicBezTo>
                                          <a:pt x="3162" y="206"/>
                                          <a:pt x="3246" y="290"/>
                                          <a:pt x="3192" y="270"/>
                                        </a:cubicBezTo>
                                        <a:cubicBezTo>
                                          <a:pt x="3138" y="250"/>
                                          <a:pt x="2914" y="94"/>
                                          <a:pt x="2810" y="52"/>
                                        </a:cubicBezTo>
                                        <a:cubicBezTo>
                                          <a:pt x="2706" y="10"/>
                                          <a:pt x="2575" y="10"/>
                                          <a:pt x="2570" y="15"/>
                                        </a:cubicBezTo>
                                        <a:cubicBezTo>
                                          <a:pt x="2565" y="20"/>
                                          <a:pt x="2702" y="42"/>
                                          <a:pt x="2780" y="82"/>
                                        </a:cubicBezTo>
                                        <a:cubicBezTo>
                                          <a:pt x="2858" y="122"/>
                                          <a:pt x="3096" y="255"/>
                                          <a:pt x="3035" y="255"/>
                                        </a:cubicBezTo>
                                        <a:cubicBezTo>
                                          <a:pt x="2974" y="255"/>
                                          <a:pt x="2549" y="122"/>
                                          <a:pt x="2412" y="82"/>
                                        </a:cubicBezTo>
                                        <a:cubicBezTo>
                                          <a:pt x="2275" y="42"/>
                                          <a:pt x="2186" y="0"/>
                                          <a:pt x="2210" y="15"/>
                                        </a:cubicBezTo>
                                        <a:lnTo>
                                          <a:pt x="2555" y="172"/>
                                        </a:lnTo>
                                        <a:cubicBezTo>
                                          <a:pt x="2544" y="192"/>
                                          <a:pt x="2273" y="132"/>
                                          <a:pt x="2142" y="135"/>
                                        </a:cubicBezTo>
                                        <a:cubicBezTo>
                                          <a:pt x="2011" y="138"/>
                                          <a:pt x="1771" y="173"/>
                                          <a:pt x="1767" y="187"/>
                                        </a:cubicBezTo>
                                        <a:cubicBezTo>
                                          <a:pt x="1763" y="201"/>
                                          <a:pt x="2021" y="210"/>
                                          <a:pt x="2120" y="217"/>
                                        </a:cubicBezTo>
                                        <a:cubicBezTo>
                                          <a:pt x="2219" y="224"/>
                                          <a:pt x="2426" y="215"/>
                                          <a:pt x="2360" y="232"/>
                                        </a:cubicBezTo>
                                        <a:cubicBezTo>
                                          <a:pt x="2294" y="249"/>
                                          <a:pt x="1924" y="271"/>
                                          <a:pt x="1722" y="322"/>
                                        </a:cubicBezTo>
                                        <a:cubicBezTo>
                                          <a:pt x="1520" y="373"/>
                                          <a:pt x="1192" y="515"/>
                                          <a:pt x="1145" y="540"/>
                                        </a:cubicBezTo>
                                        <a:cubicBezTo>
                                          <a:pt x="1145" y="540"/>
                                          <a:pt x="1346" y="496"/>
                                          <a:pt x="1437" y="472"/>
                                        </a:cubicBezTo>
                                        <a:cubicBezTo>
                                          <a:pt x="1528" y="448"/>
                                          <a:pt x="1605" y="414"/>
                                          <a:pt x="1692" y="397"/>
                                        </a:cubicBezTo>
                                        <a:cubicBezTo>
                                          <a:pt x="1779" y="380"/>
                                          <a:pt x="1974" y="353"/>
                                          <a:pt x="1962" y="367"/>
                                        </a:cubicBezTo>
                                        <a:lnTo>
                                          <a:pt x="1617" y="480"/>
                                        </a:lnTo>
                                        <a:cubicBezTo>
                                          <a:pt x="1617" y="480"/>
                                          <a:pt x="1396" y="586"/>
                                          <a:pt x="1280" y="637"/>
                                        </a:cubicBezTo>
                                        <a:lnTo>
                                          <a:pt x="890" y="757"/>
                                        </a:lnTo>
                                        <a:lnTo>
                                          <a:pt x="612" y="870"/>
                                        </a:lnTo>
                                        <a:cubicBezTo>
                                          <a:pt x="511" y="924"/>
                                          <a:pt x="411" y="1009"/>
                                          <a:pt x="312" y="1110"/>
                                        </a:cubicBezTo>
                                        <a:cubicBezTo>
                                          <a:pt x="213" y="1211"/>
                                          <a:pt x="0" y="1537"/>
                                          <a:pt x="27" y="1530"/>
                                        </a:cubicBezTo>
                                        <a:cubicBezTo>
                                          <a:pt x="54" y="1523"/>
                                          <a:pt x="335" y="1174"/>
                                          <a:pt x="477" y="1065"/>
                                        </a:cubicBezTo>
                                        <a:cubicBezTo>
                                          <a:pt x="617" y="958"/>
                                          <a:pt x="717" y="946"/>
                                          <a:pt x="882" y="877"/>
                                        </a:cubicBezTo>
                                        <a:cubicBezTo>
                                          <a:pt x="1047" y="808"/>
                                          <a:pt x="1333" y="702"/>
                                          <a:pt x="1467" y="652"/>
                                        </a:cubicBezTo>
                                        <a:lnTo>
                                          <a:pt x="1685" y="577"/>
                                        </a:lnTo>
                                        <a:lnTo>
                                          <a:pt x="1887" y="510"/>
                                        </a:lnTo>
                                        <a:lnTo>
                                          <a:pt x="1655" y="750"/>
                                        </a:lnTo>
                                        <a:lnTo>
                                          <a:pt x="1557" y="855"/>
                                        </a:lnTo>
                                        <a:cubicBezTo>
                                          <a:pt x="1557" y="855"/>
                                          <a:pt x="1623" y="808"/>
                                          <a:pt x="1722" y="735"/>
                                        </a:cubicBezTo>
                                        <a:cubicBezTo>
                                          <a:pt x="1821" y="662"/>
                                          <a:pt x="2058" y="482"/>
                                          <a:pt x="2150" y="420"/>
                                        </a:cubicBezTo>
                                        <a:cubicBezTo>
                                          <a:pt x="2242" y="358"/>
                                          <a:pt x="2301" y="326"/>
                                          <a:pt x="2277" y="360"/>
                                        </a:cubicBezTo>
                                        <a:lnTo>
                                          <a:pt x="2007" y="622"/>
                                        </a:lnTo>
                                        <a:cubicBezTo>
                                          <a:pt x="2018" y="623"/>
                                          <a:pt x="2265" y="414"/>
                                          <a:pt x="2345" y="367"/>
                                        </a:cubicBezTo>
                                        <a:cubicBezTo>
                                          <a:pt x="2425" y="320"/>
                                          <a:pt x="2486" y="291"/>
                                          <a:pt x="2487" y="337"/>
                                        </a:cubicBezTo>
                                        <a:lnTo>
                                          <a:pt x="2352" y="645"/>
                                        </a:lnTo>
                                        <a:cubicBezTo>
                                          <a:pt x="2358" y="649"/>
                                          <a:pt x="2468" y="414"/>
                                          <a:pt x="2525" y="360"/>
                                        </a:cubicBezTo>
                                        <a:cubicBezTo>
                                          <a:pt x="2582" y="306"/>
                                          <a:pt x="2652" y="328"/>
                                          <a:pt x="2697" y="322"/>
                                        </a:cubicBezTo>
                                        <a:cubicBezTo>
                                          <a:pt x="2742" y="316"/>
                                          <a:pt x="2806" y="297"/>
                                          <a:pt x="2795" y="322"/>
                                        </a:cubicBezTo>
                                        <a:lnTo>
                                          <a:pt x="2630" y="472"/>
                                        </a:lnTo>
                                        <a:cubicBezTo>
                                          <a:pt x="2667" y="474"/>
                                          <a:pt x="2894" y="358"/>
                                          <a:pt x="3020" y="337"/>
                                        </a:cubicBezTo>
                                        <a:cubicBezTo>
                                          <a:pt x="3146" y="316"/>
                                          <a:pt x="3311" y="343"/>
                                          <a:pt x="3387" y="3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1088640" y="736920"/>
                                    <a:ext cx="3510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7" h="341">
                                        <a:moveTo>
                                          <a:pt x="120" y="89"/>
                                        </a:moveTo>
                                        <a:cubicBezTo>
                                          <a:pt x="179" y="75"/>
                                          <a:pt x="366" y="14"/>
                                          <a:pt x="472" y="7"/>
                                        </a:cubicBezTo>
                                        <a:cubicBezTo>
                                          <a:pt x="578" y="0"/>
                                          <a:pt x="669" y="11"/>
                                          <a:pt x="757" y="44"/>
                                        </a:cubicBezTo>
                                        <a:cubicBezTo>
                                          <a:pt x="845" y="77"/>
                                          <a:pt x="920" y="169"/>
                                          <a:pt x="960" y="209"/>
                                        </a:cubicBezTo>
                                        <a:cubicBezTo>
                                          <a:pt x="1000" y="249"/>
                                          <a:pt x="1027" y="263"/>
                                          <a:pt x="997" y="284"/>
                                        </a:cubicBezTo>
                                        <a:cubicBezTo>
                                          <a:pt x="967" y="305"/>
                                          <a:pt x="906" y="341"/>
                                          <a:pt x="817" y="329"/>
                                        </a:cubicBezTo>
                                        <a:cubicBezTo>
                                          <a:pt x="728" y="317"/>
                                          <a:pt x="601" y="245"/>
                                          <a:pt x="465" y="209"/>
                                        </a:cubicBezTo>
                                        <a:cubicBezTo>
                                          <a:pt x="329" y="173"/>
                                          <a:pt x="45" y="135"/>
                                          <a:pt x="0" y="112"/>
                                        </a:cubicBezTo>
                                        <a:lnTo>
                                          <a:pt x="195" y="7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be06d"/>
                                      </a:gs>
                                      <a:gs pos="100000">
                                        <a:srgbClr val="fcea9c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3800" y="1303560"/>
                                  <a:ext cx="1306800" cy="1230120"/>
                                </a:xfrm>
                              </wpg:grpSpPr>
                              <wps:wsp>
                                <wps:cNvSpPr/>
                                <wps:spPr>
                                  <a:xfrm rot="2007000">
                                    <a:off x="127800" y="225000"/>
                                    <a:ext cx="105084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5" h="2281">
                                        <a:moveTo>
                                          <a:pt x="0" y="203"/>
                                        </a:moveTo>
                                        <a:cubicBezTo>
                                          <a:pt x="0" y="203"/>
                                          <a:pt x="832" y="30"/>
                                          <a:pt x="832" y="30"/>
                                        </a:cubicBezTo>
                                        <a:cubicBezTo>
                                          <a:pt x="832" y="30"/>
                                          <a:pt x="1507" y="0"/>
                                          <a:pt x="1507" y="0"/>
                                        </a:cubicBezTo>
                                        <a:cubicBezTo>
                                          <a:pt x="1727" y="4"/>
                                          <a:pt x="1967" y="45"/>
                                          <a:pt x="2160" y="135"/>
                                        </a:cubicBezTo>
                                        <a:cubicBezTo>
                                          <a:pt x="2350" y="237"/>
                                          <a:pt x="2520" y="463"/>
                                          <a:pt x="2647" y="615"/>
                                        </a:cubicBezTo>
                                        <a:cubicBezTo>
                                          <a:pt x="2772" y="770"/>
                                          <a:pt x="2854" y="929"/>
                                          <a:pt x="2925" y="1050"/>
                                        </a:cubicBezTo>
                                        <a:cubicBezTo>
                                          <a:pt x="2925" y="1050"/>
                                          <a:pt x="3075" y="1343"/>
                                          <a:pt x="3075" y="1343"/>
                                        </a:cubicBezTo>
                                        <a:cubicBezTo>
                                          <a:pt x="3075" y="1343"/>
                                          <a:pt x="3075" y="1718"/>
                                          <a:pt x="3075" y="1718"/>
                                        </a:cubicBezTo>
                                        <a:cubicBezTo>
                                          <a:pt x="3075" y="1718"/>
                                          <a:pt x="3055" y="2099"/>
                                          <a:pt x="3015" y="2190"/>
                                        </a:cubicBezTo>
                                        <a:cubicBezTo>
                                          <a:pt x="2975" y="2281"/>
                                          <a:pt x="2944" y="2267"/>
                                          <a:pt x="2895" y="2258"/>
                                        </a:cubicBezTo>
                                        <a:cubicBezTo>
                                          <a:pt x="2846" y="2249"/>
                                          <a:pt x="2854" y="2264"/>
                                          <a:pt x="2722" y="2138"/>
                                        </a:cubicBezTo>
                                        <a:cubicBezTo>
                                          <a:pt x="2722" y="2138"/>
                                          <a:pt x="2100" y="1500"/>
                                          <a:pt x="2100" y="1500"/>
                                        </a:cubicBezTo>
                                        <a:cubicBezTo>
                                          <a:pt x="2100" y="1500"/>
                                          <a:pt x="1612" y="1088"/>
                                          <a:pt x="1612" y="1088"/>
                                        </a:cubicBezTo>
                                        <a:cubicBezTo>
                                          <a:pt x="1612" y="1088"/>
                                          <a:pt x="1338" y="1074"/>
                                          <a:pt x="1162" y="1005"/>
                                        </a:cubicBezTo>
                                        <a:cubicBezTo>
                                          <a:pt x="986" y="936"/>
                                          <a:pt x="749" y="809"/>
                                          <a:pt x="555" y="675"/>
                                        </a:cubicBezTo>
                                        <a:cubicBezTo>
                                          <a:pt x="361" y="541"/>
                                          <a:pt x="116" y="301"/>
                                          <a:pt x="0" y="2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5000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180000" y="284400"/>
                                    <a:ext cx="93852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7" h="2020">
                                        <a:moveTo>
                                          <a:pt x="0" y="60"/>
                                        </a:moveTo>
                                        <a:cubicBezTo>
                                          <a:pt x="25" y="60"/>
                                          <a:pt x="50" y="60"/>
                                          <a:pt x="75" y="60"/>
                                        </a:cubicBezTo>
                                        <a:lnTo>
                                          <a:pt x="817" y="0"/>
                                        </a:lnTo>
                                        <a:lnTo>
                                          <a:pt x="570" y="60"/>
                                        </a:lnTo>
                                        <a:lnTo>
                                          <a:pt x="1260" y="90"/>
                                        </a:lnTo>
                                        <a:lnTo>
                                          <a:pt x="952" y="120"/>
                                        </a:lnTo>
                                        <a:lnTo>
                                          <a:pt x="1695" y="285"/>
                                        </a:lnTo>
                                        <a:lnTo>
                                          <a:pt x="1357" y="247"/>
                                        </a:lnTo>
                                        <a:lnTo>
                                          <a:pt x="1980" y="510"/>
                                        </a:lnTo>
                                        <a:lnTo>
                                          <a:pt x="1890" y="502"/>
                                        </a:lnTo>
                                        <a:lnTo>
                                          <a:pt x="2242" y="765"/>
                                        </a:lnTo>
                                        <a:lnTo>
                                          <a:pt x="1972" y="637"/>
                                        </a:lnTo>
                                        <a:cubicBezTo>
                                          <a:pt x="1983" y="662"/>
                                          <a:pt x="2231" y="836"/>
                                          <a:pt x="2310" y="915"/>
                                        </a:cubicBezTo>
                                        <a:cubicBezTo>
                                          <a:pt x="2389" y="994"/>
                                          <a:pt x="2391" y="1019"/>
                                          <a:pt x="2445" y="1110"/>
                                        </a:cubicBezTo>
                                        <a:cubicBezTo>
                                          <a:pt x="2445" y="1110"/>
                                          <a:pt x="2586" y="1341"/>
                                          <a:pt x="2632" y="1462"/>
                                        </a:cubicBezTo>
                                        <a:cubicBezTo>
                                          <a:pt x="2678" y="1583"/>
                                          <a:pt x="2707" y="1753"/>
                                          <a:pt x="2722" y="1837"/>
                                        </a:cubicBezTo>
                                        <a:cubicBezTo>
                                          <a:pt x="2737" y="1921"/>
                                          <a:pt x="2747" y="2020"/>
                                          <a:pt x="2722" y="1965"/>
                                        </a:cubicBezTo>
                                        <a:cubicBezTo>
                                          <a:pt x="2722" y="1965"/>
                                          <a:pt x="2631" y="1651"/>
                                          <a:pt x="2572" y="1507"/>
                                        </a:cubicBezTo>
                                        <a:cubicBezTo>
                                          <a:pt x="2513" y="1363"/>
                                          <a:pt x="2454" y="1217"/>
                                          <a:pt x="2370" y="1102"/>
                                        </a:cubicBezTo>
                                        <a:cubicBezTo>
                                          <a:pt x="2286" y="987"/>
                                          <a:pt x="2091" y="782"/>
                                          <a:pt x="2070" y="817"/>
                                        </a:cubicBezTo>
                                        <a:lnTo>
                                          <a:pt x="2242" y="1312"/>
                                        </a:lnTo>
                                        <a:lnTo>
                                          <a:pt x="2070" y="975"/>
                                        </a:lnTo>
                                        <a:lnTo>
                                          <a:pt x="1980" y="772"/>
                                        </a:lnTo>
                                        <a:cubicBezTo>
                                          <a:pt x="1935" y="704"/>
                                          <a:pt x="1820" y="556"/>
                                          <a:pt x="1800" y="570"/>
                                        </a:cubicBezTo>
                                        <a:lnTo>
                                          <a:pt x="1860" y="855"/>
                                        </a:lnTo>
                                        <a:cubicBezTo>
                                          <a:pt x="1845" y="848"/>
                                          <a:pt x="1779" y="605"/>
                                          <a:pt x="1710" y="525"/>
                                        </a:cubicBezTo>
                                        <a:lnTo>
                                          <a:pt x="1447" y="375"/>
                                        </a:lnTo>
                                        <a:lnTo>
                                          <a:pt x="1680" y="720"/>
                                        </a:lnTo>
                                        <a:cubicBezTo>
                                          <a:pt x="1660" y="711"/>
                                          <a:pt x="1406" y="396"/>
                                          <a:pt x="1327" y="322"/>
                                        </a:cubicBezTo>
                                        <a:cubicBezTo>
                                          <a:pt x="1224" y="254"/>
                                          <a:pt x="1212" y="248"/>
                                          <a:pt x="1207" y="277"/>
                                        </a:cubicBezTo>
                                        <a:lnTo>
                                          <a:pt x="1297" y="495"/>
                                        </a:lnTo>
                                        <a:cubicBezTo>
                                          <a:pt x="1286" y="494"/>
                                          <a:pt x="1197" y="321"/>
                                          <a:pt x="1140" y="270"/>
                                        </a:cubicBezTo>
                                        <a:cubicBezTo>
                                          <a:pt x="1083" y="219"/>
                                          <a:pt x="1024" y="217"/>
                                          <a:pt x="952" y="187"/>
                                        </a:cubicBezTo>
                                        <a:cubicBezTo>
                                          <a:pt x="880" y="157"/>
                                          <a:pt x="681" y="105"/>
                                          <a:pt x="682" y="127"/>
                                        </a:cubicBezTo>
                                        <a:lnTo>
                                          <a:pt x="960" y="322"/>
                                        </a:lnTo>
                                        <a:lnTo>
                                          <a:pt x="727" y="150"/>
                                        </a:lnTo>
                                        <a:cubicBezTo>
                                          <a:pt x="652" y="111"/>
                                          <a:pt x="631" y="105"/>
                                          <a:pt x="510" y="90"/>
                                        </a:cubicBezTo>
                                        <a:cubicBezTo>
                                          <a:pt x="389" y="75"/>
                                          <a:pt x="106" y="66"/>
                                          <a:pt x="0" y="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367200" y="141840"/>
                                    <a:ext cx="36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7" h="285">
                                        <a:moveTo>
                                          <a:pt x="83" y="80"/>
                                        </a:moveTo>
                                        <a:cubicBezTo>
                                          <a:pt x="135" y="66"/>
                                          <a:pt x="210" y="30"/>
                                          <a:pt x="315" y="20"/>
                                        </a:cubicBezTo>
                                        <a:cubicBezTo>
                                          <a:pt x="420" y="10"/>
                                          <a:pt x="599" y="0"/>
                                          <a:pt x="713" y="20"/>
                                        </a:cubicBezTo>
                                        <a:cubicBezTo>
                                          <a:pt x="827" y="40"/>
                                          <a:pt x="1033" y="177"/>
                                          <a:pt x="1050" y="208"/>
                                        </a:cubicBezTo>
                                        <a:cubicBezTo>
                                          <a:pt x="1067" y="239"/>
                                          <a:pt x="944" y="196"/>
                                          <a:pt x="818" y="208"/>
                                        </a:cubicBezTo>
                                        <a:cubicBezTo>
                                          <a:pt x="692" y="220"/>
                                          <a:pt x="405" y="281"/>
                                          <a:pt x="293" y="283"/>
                                        </a:cubicBezTo>
                                        <a:cubicBezTo>
                                          <a:pt x="181" y="285"/>
                                          <a:pt x="192" y="253"/>
                                          <a:pt x="143" y="223"/>
                                        </a:cubicBezTo>
                                        <a:cubicBezTo>
                                          <a:pt x="94" y="193"/>
                                          <a:pt x="10" y="127"/>
                                          <a:pt x="0" y="103"/>
                                        </a:cubicBezTo>
                                        <a:lnTo>
                                          <a:pt x="8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4160" y="535320"/>
                                  <a:ext cx="1650240" cy="1571040"/>
                                </a:xfrm>
                              </wpg:grpSpPr>
                              <wps:wsp>
                                <wps:cNvSpPr/>
                                <wps:spPr>
                                  <a:xfrm rot="2007000">
                                    <a:off x="173520" y="274320"/>
                                    <a:ext cx="130320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1" h="2990">
                                        <a:moveTo>
                                          <a:pt x="66" y="2784"/>
                                        </a:moveTo>
                                        <a:cubicBezTo>
                                          <a:pt x="55" y="2647"/>
                                          <a:pt x="0" y="2345"/>
                                          <a:pt x="36" y="2139"/>
                                        </a:cubicBezTo>
                                        <a:cubicBezTo>
                                          <a:pt x="72" y="1933"/>
                                          <a:pt x="139" y="1762"/>
                                          <a:pt x="283" y="1547"/>
                                        </a:cubicBezTo>
                                        <a:cubicBezTo>
                                          <a:pt x="427" y="1332"/>
                                          <a:pt x="664" y="1045"/>
                                          <a:pt x="898" y="849"/>
                                        </a:cubicBezTo>
                                        <a:cubicBezTo>
                                          <a:pt x="1132" y="653"/>
                                          <a:pt x="1390" y="500"/>
                                          <a:pt x="1686" y="369"/>
                                        </a:cubicBezTo>
                                        <a:cubicBezTo>
                                          <a:pt x="1982" y="238"/>
                                          <a:pt x="2426" y="119"/>
                                          <a:pt x="2676" y="62"/>
                                        </a:cubicBezTo>
                                        <a:cubicBezTo>
                                          <a:pt x="2926" y="5"/>
                                          <a:pt x="3031" y="0"/>
                                          <a:pt x="3186" y="24"/>
                                        </a:cubicBezTo>
                                        <a:cubicBezTo>
                                          <a:pt x="3341" y="48"/>
                                          <a:pt x="3506" y="147"/>
                                          <a:pt x="3606" y="204"/>
                                        </a:cubicBezTo>
                                        <a:cubicBezTo>
                                          <a:pt x="3706" y="261"/>
                                          <a:pt x="3811" y="311"/>
                                          <a:pt x="3786" y="369"/>
                                        </a:cubicBezTo>
                                        <a:cubicBezTo>
                                          <a:pt x="3761" y="427"/>
                                          <a:pt x="3543" y="449"/>
                                          <a:pt x="3456" y="549"/>
                                        </a:cubicBezTo>
                                        <a:cubicBezTo>
                                          <a:pt x="3369" y="649"/>
                                          <a:pt x="3394" y="755"/>
                                          <a:pt x="3261" y="969"/>
                                        </a:cubicBezTo>
                                        <a:cubicBezTo>
                                          <a:pt x="3128" y="1183"/>
                                          <a:pt x="2854" y="1604"/>
                                          <a:pt x="2661" y="1832"/>
                                        </a:cubicBezTo>
                                        <a:cubicBezTo>
                                          <a:pt x="2468" y="2060"/>
                                          <a:pt x="2277" y="2199"/>
                                          <a:pt x="2106" y="2334"/>
                                        </a:cubicBezTo>
                                        <a:cubicBezTo>
                                          <a:pt x="1935" y="2469"/>
                                          <a:pt x="1827" y="2542"/>
                                          <a:pt x="1633" y="2642"/>
                                        </a:cubicBezTo>
                                        <a:cubicBezTo>
                                          <a:pt x="1439" y="2742"/>
                                          <a:pt x="1144" y="2884"/>
                                          <a:pt x="943" y="2934"/>
                                        </a:cubicBezTo>
                                        <a:cubicBezTo>
                                          <a:pt x="742" y="2984"/>
                                          <a:pt x="566" y="2937"/>
                                          <a:pt x="426" y="2942"/>
                                        </a:cubicBezTo>
                                        <a:cubicBezTo>
                                          <a:pt x="286" y="2947"/>
                                          <a:pt x="163" y="2990"/>
                                          <a:pt x="103" y="2964"/>
                                        </a:cubicBezTo>
                                        <a:lnTo>
                                          <a:pt x="66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ba2db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205200" y="357840"/>
                                    <a:ext cx="1198080" cy="88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2578">
                                        <a:moveTo>
                                          <a:pt x="15" y="2578"/>
                                        </a:moveTo>
                                        <a:cubicBezTo>
                                          <a:pt x="4" y="2558"/>
                                          <a:pt x="0" y="2329"/>
                                          <a:pt x="22" y="2210"/>
                                        </a:cubicBezTo>
                                        <a:cubicBezTo>
                                          <a:pt x="44" y="2091"/>
                                          <a:pt x="106" y="1969"/>
                                          <a:pt x="150" y="1865"/>
                                        </a:cubicBezTo>
                                        <a:cubicBezTo>
                                          <a:pt x="194" y="1761"/>
                                          <a:pt x="296" y="1531"/>
                                          <a:pt x="285" y="1588"/>
                                        </a:cubicBezTo>
                                        <a:lnTo>
                                          <a:pt x="82" y="2210"/>
                                        </a:lnTo>
                                        <a:cubicBezTo>
                                          <a:pt x="86" y="2265"/>
                                          <a:pt x="251" y="2009"/>
                                          <a:pt x="307" y="1918"/>
                                        </a:cubicBezTo>
                                        <a:cubicBezTo>
                                          <a:pt x="365" y="1834"/>
                                          <a:pt x="362" y="1762"/>
                                          <a:pt x="420" y="1663"/>
                                        </a:cubicBezTo>
                                        <a:cubicBezTo>
                                          <a:pt x="478" y="1564"/>
                                          <a:pt x="641" y="1329"/>
                                          <a:pt x="652" y="1325"/>
                                        </a:cubicBezTo>
                                        <a:cubicBezTo>
                                          <a:pt x="663" y="1321"/>
                                          <a:pt x="527" y="1548"/>
                                          <a:pt x="487" y="1640"/>
                                        </a:cubicBezTo>
                                        <a:cubicBezTo>
                                          <a:pt x="447" y="1732"/>
                                          <a:pt x="395" y="1874"/>
                                          <a:pt x="412" y="1880"/>
                                        </a:cubicBezTo>
                                        <a:cubicBezTo>
                                          <a:pt x="429" y="1886"/>
                                          <a:pt x="538" y="1735"/>
                                          <a:pt x="592" y="1678"/>
                                        </a:cubicBezTo>
                                        <a:cubicBezTo>
                                          <a:pt x="646" y="1621"/>
                                          <a:pt x="700" y="1589"/>
                                          <a:pt x="735" y="1535"/>
                                        </a:cubicBezTo>
                                        <a:cubicBezTo>
                                          <a:pt x="770" y="1481"/>
                                          <a:pt x="778" y="1439"/>
                                          <a:pt x="802" y="1355"/>
                                        </a:cubicBezTo>
                                        <a:cubicBezTo>
                                          <a:pt x="826" y="1271"/>
                                          <a:pt x="870" y="1028"/>
                                          <a:pt x="877" y="1033"/>
                                        </a:cubicBezTo>
                                        <a:lnTo>
                                          <a:pt x="847" y="1385"/>
                                        </a:lnTo>
                                        <a:cubicBezTo>
                                          <a:pt x="867" y="1374"/>
                                          <a:pt x="933" y="1092"/>
                                          <a:pt x="997" y="965"/>
                                        </a:cubicBezTo>
                                        <a:cubicBezTo>
                                          <a:pt x="1061" y="838"/>
                                          <a:pt x="1225" y="616"/>
                                          <a:pt x="1230" y="620"/>
                                        </a:cubicBezTo>
                                        <a:cubicBezTo>
                                          <a:pt x="1235" y="624"/>
                                          <a:pt x="1079" y="873"/>
                                          <a:pt x="1027" y="988"/>
                                        </a:cubicBezTo>
                                        <a:cubicBezTo>
                                          <a:pt x="975" y="1103"/>
                                          <a:pt x="818" y="1365"/>
                                          <a:pt x="915" y="1310"/>
                                        </a:cubicBezTo>
                                        <a:cubicBezTo>
                                          <a:pt x="1012" y="1255"/>
                                          <a:pt x="1386" y="838"/>
                                          <a:pt x="1612" y="658"/>
                                        </a:cubicBezTo>
                                        <a:cubicBezTo>
                                          <a:pt x="1838" y="478"/>
                                          <a:pt x="2110" y="326"/>
                                          <a:pt x="2272" y="230"/>
                                        </a:cubicBezTo>
                                        <a:cubicBezTo>
                                          <a:pt x="2434" y="134"/>
                                          <a:pt x="2478" y="114"/>
                                          <a:pt x="2587" y="80"/>
                                        </a:cubicBezTo>
                                        <a:cubicBezTo>
                                          <a:pt x="2696" y="46"/>
                                          <a:pt x="2779" y="38"/>
                                          <a:pt x="2925" y="28"/>
                                        </a:cubicBezTo>
                                        <a:cubicBezTo>
                                          <a:pt x="3071" y="18"/>
                                          <a:pt x="3504" y="0"/>
                                          <a:pt x="3465" y="20"/>
                                        </a:cubicBezTo>
                                        <a:cubicBezTo>
                                          <a:pt x="3429" y="31"/>
                                          <a:pt x="2883" y="58"/>
                                          <a:pt x="2707" y="95"/>
                                        </a:cubicBezTo>
                                        <a:cubicBezTo>
                                          <a:pt x="2531" y="132"/>
                                          <a:pt x="2521" y="181"/>
                                          <a:pt x="2407" y="245"/>
                                        </a:cubicBezTo>
                                        <a:cubicBezTo>
                                          <a:pt x="2293" y="309"/>
                                          <a:pt x="2164" y="387"/>
                                          <a:pt x="2025" y="478"/>
                                        </a:cubicBezTo>
                                        <a:cubicBezTo>
                                          <a:pt x="1886" y="569"/>
                                          <a:pt x="1697" y="692"/>
                                          <a:pt x="1575" y="793"/>
                                        </a:cubicBezTo>
                                        <a:cubicBezTo>
                                          <a:pt x="1453" y="894"/>
                                          <a:pt x="1382" y="993"/>
                                          <a:pt x="1290" y="1085"/>
                                        </a:cubicBezTo>
                                        <a:cubicBezTo>
                                          <a:pt x="1198" y="1177"/>
                                          <a:pt x="998" y="1341"/>
                                          <a:pt x="1020" y="1348"/>
                                        </a:cubicBezTo>
                                        <a:cubicBezTo>
                                          <a:pt x="1042" y="1355"/>
                                          <a:pt x="1290" y="1222"/>
                                          <a:pt x="1425" y="1130"/>
                                        </a:cubicBezTo>
                                        <a:cubicBezTo>
                                          <a:pt x="1560" y="1038"/>
                                          <a:pt x="1855" y="761"/>
                                          <a:pt x="1830" y="793"/>
                                        </a:cubicBezTo>
                                        <a:cubicBezTo>
                                          <a:pt x="1805" y="825"/>
                                          <a:pt x="1425" y="1213"/>
                                          <a:pt x="1275" y="1325"/>
                                        </a:cubicBezTo>
                                        <a:cubicBezTo>
                                          <a:pt x="1125" y="1437"/>
                                          <a:pt x="1010" y="1419"/>
                                          <a:pt x="930" y="1468"/>
                                        </a:cubicBezTo>
                                        <a:cubicBezTo>
                                          <a:pt x="850" y="1517"/>
                                          <a:pt x="814" y="1597"/>
                                          <a:pt x="855" y="1595"/>
                                        </a:cubicBezTo>
                                        <a:cubicBezTo>
                                          <a:pt x="896" y="1593"/>
                                          <a:pt x="1056" y="1517"/>
                                          <a:pt x="1177" y="1453"/>
                                        </a:cubicBezTo>
                                        <a:cubicBezTo>
                                          <a:pt x="1308" y="1386"/>
                                          <a:pt x="1567" y="1206"/>
                                          <a:pt x="1582" y="1213"/>
                                        </a:cubicBezTo>
                                        <a:cubicBezTo>
                                          <a:pt x="1597" y="1220"/>
                                          <a:pt x="1358" y="1434"/>
                                          <a:pt x="1267" y="1498"/>
                                        </a:cubicBezTo>
                                        <a:cubicBezTo>
                                          <a:pt x="1176" y="1562"/>
                                          <a:pt x="1134" y="1550"/>
                                          <a:pt x="1035" y="1595"/>
                                        </a:cubicBezTo>
                                        <a:cubicBezTo>
                                          <a:pt x="936" y="1640"/>
                                          <a:pt x="786" y="1689"/>
                                          <a:pt x="675" y="1768"/>
                                        </a:cubicBezTo>
                                        <a:cubicBezTo>
                                          <a:pt x="564" y="1847"/>
                                          <a:pt x="341" y="2053"/>
                                          <a:pt x="367" y="2068"/>
                                        </a:cubicBezTo>
                                        <a:lnTo>
                                          <a:pt x="832" y="1858"/>
                                        </a:lnTo>
                                        <a:cubicBezTo>
                                          <a:pt x="820" y="1870"/>
                                          <a:pt x="416" y="2064"/>
                                          <a:pt x="292" y="2143"/>
                                        </a:cubicBezTo>
                                        <a:cubicBezTo>
                                          <a:pt x="168" y="2222"/>
                                          <a:pt x="136" y="2258"/>
                                          <a:pt x="90" y="2330"/>
                                        </a:cubicBezTo>
                                        <a:cubicBezTo>
                                          <a:pt x="44" y="2402"/>
                                          <a:pt x="31" y="2526"/>
                                          <a:pt x="15" y="25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8d628d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7000">
                                    <a:off x="99360" y="634320"/>
                                    <a:ext cx="21204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884">
                                        <a:moveTo>
                                          <a:pt x="49" y="857"/>
                                        </a:moveTo>
                                        <a:cubicBezTo>
                                          <a:pt x="19" y="830"/>
                                          <a:pt x="6" y="672"/>
                                          <a:pt x="4" y="602"/>
                                        </a:cubicBezTo>
                                        <a:cubicBezTo>
                                          <a:pt x="2" y="532"/>
                                          <a:pt x="0" y="511"/>
                                          <a:pt x="34" y="437"/>
                                        </a:cubicBezTo>
                                        <a:cubicBezTo>
                                          <a:pt x="70" y="368"/>
                                          <a:pt x="157" y="213"/>
                                          <a:pt x="207" y="159"/>
                                        </a:cubicBezTo>
                                        <a:cubicBezTo>
                                          <a:pt x="257" y="105"/>
                                          <a:pt x="233" y="120"/>
                                          <a:pt x="304" y="99"/>
                                        </a:cubicBezTo>
                                        <a:cubicBezTo>
                                          <a:pt x="375" y="78"/>
                                          <a:pt x="572" y="0"/>
                                          <a:pt x="597" y="17"/>
                                        </a:cubicBezTo>
                                        <a:cubicBezTo>
                                          <a:pt x="622" y="34"/>
                                          <a:pt x="500" y="123"/>
                                          <a:pt x="454" y="204"/>
                                        </a:cubicBezTo>
                                        <a:cubicBezTo>
                                          <a:pt x="408" y="285"/>
                                          <a:pt x="364" y="410"/>
                                          <a:pt x="319" y="504"/>
                                        </a:cubicBezTo>
                                        <a:cubicBezTo>
                                          <a:pt x="274" y="598"/>
                                          <a:pt x="229" y="708"/>
                                          <a:pt x="184" y="767"/>
                                        </a:cubicBezTo>
                                        <a:cubicBezTo>
                                          <a:pt x="139" y="826"/>
                                          <a:pt x="79" y="884"/>
                                          <a:pt x="49" y="8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a7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1407240" cy="1392480"/>
                                </a:xfrm>
                              </wpg:grpSpPr>
                              <wps:wsp>
                                <wps:cNvSpPr/>
                                <wps:spPr>
                                  <a:xfrm rot="2007000">
                                    <a:off x="185400" y="204120"/>
                                    <a:ext cx="103644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1" h="2880">
                                        <a:moveTo>
                                          <a:pt x="124" y="195"/>
                                        </a:moveTo>
                                        <a:cubicBezTo>
                                          <a:pt x="209" y="100"/>
                                          <a:pt x="399" y="86"/>
                                          <a:pt x="514" y="60"/>
                                        </a:cubicBezTo>
                                        <a:cubicBezTo>
                                          <a:pt x="629" y="34"/>
                                          <a:pt x="654" y="33"/>
                                          <a:pt x="814" y="38"/>
                                        </a:cubicBezTo>
                                        <a:cubicBezTo>
                                          <a:pt x="914" y="38"/>
                                          <a:pt x="1041" y="21"/>
                                          <a:pt x="1151" y="30"/>
                                        </a:cubicBezTo>
                                        <a:cubicBezTo>
                                          <a:pt x="1261" y="39"/>
                                          <a:pt x="1325" y="0"/>
                                          <a:pt x="1474" y="90"/>
                                        </a:cubicBezTo>
                                        <a:cubicBezTo>
                                          <a:pt x="1474" y="90"/>
                                          <a:pt x="2044" y="570"/>
                                          <a:pt x="2044" y="570"/>
                                        </a:cubicBezTo>
                                        <a:cubicBezTo>
                                          <a:pt x="2044" y="570"/>
                                          <a:pt x="2456" y="1133"/>
                                          <a:pt x="2456" y="1133"/>
                                        </a:cubicBezTo>
                                        <a:cubicBezTo>
                                          <a:pt x="2456" y="1133"/>
                                          <a:pt x="2662" y="1758"/>
                                          <a:pt x="2726" y="1958"/>
                                        </a:cubicBezTo>
                                        <a:cubicBezTo>
                                          <a:pt x="2790" y="2158"/>
                                          <a:pt x="2805" y="2179"/>
                                          <a:pt x="2839" y="2333"/>
                                        </a:cubicBezTo>
                                        <a:cubicBezTo>
                                          <a:pt x="2873" y="2487"/>
                                          <a:pt x="3031" y="2795"/>
                                          <a:pt x="2929" y="2880"/>
                                        </a:cubicBezTo>
                                        <a:cubicBezTo>
                                          <a:pt x="2929" y="2880"/>
                                          <a:pt x="2224" y="2843"/>
                                          <a:pt x="2224" y="2843"/>
                                        </a:cubicBezTo>
                                        <a:cubicBezTo>
                                          <a:pt x="2224" y="2843"/>
                                          <a:pt x="1556" y="2505"/>
                                          <a:pt x="1556" y="2505"/>
                                        </a:cubicBezTo>
                                        <a:cubicBezTo>
                                          <a:pt x="1556" y="2505"/>
                                          <a:pt x="964" y="2123"/>
                                          <a:pt x="964" y="2123"/>
                                        </a:cubicBezTo>
                                        <a:cubicBezTo>
                                          <a:pt x="964" y="2123"/>
                                          <a:pt x="701" y="1898"/>
                                          <a:pt x="701" y="1898"/>
                                        </a:cubicBezTo>
                                        <a:cubicBezTo>
                                          <a:pt x="701" y="1898"/>
                                          <a:pt x="262" y="1292"/>
                                          <a:pt x="146" y="1088"/>
                                        </a:cubicBezTo>
                                        <a:cubicBezTo>
                                          <a:pt x="30" y="884"/>
                                          <a:pt x="8" y="824"/>
                                          <a:pt x="4" y="675"/>
                                        </a:cubicBezTo>
                                        <a:cubicBezTo>
                                          <a:pt x="0" y="526"/>
                                          <a:pt x="124" y="195"/>
                                          <a:pt x="124" y="1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a2db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76320"/>
                                    <a:ext cx="1274400" cy="128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7000">
                                      <a:off x="174960" y="178920"/>
                                      <a:ext cx="923760" cy="91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3" h="2675">
                                          <a:moveTo>
                                            <a:pt x="2696" y="2646"/>
                                          </a:moveTo>
                                          <a:cubicBezTo>
                                            <a:pt x="2703" y="2675"/>
                                            <a:pt x="2632" y="2571"/>
                                            <a:pt x="2546" y="2526"/>
                                          </a:cubicBezTo>
                                          <a:cubicBezTo>
                                            <a:pt x="2460" y="2481"/>
                                            <a:pt x="2282" y="2415"/>
                                            <a:pt x="2179" y="2376"/>
                                          </a:cubicBezTo>
                                          <a:cubicBezTo>
                                            <a:pt x="2076" y="2337"/>
                                            <a:pt x="1947" y="2306"/>
                                            <a:pt x="1931" y="2294"/>
                                          </a:cubicBezTo>
                                          <a:cubicBezTo>
                                            <a:pt x="1915" y="2282"/>
                                            <a:pt x="2019" y="2294"/>
                                            <a:pt x="2081" y="2301"/>
                                          </a:cubicBezTo>
                                          <a:cubicBezTo>
                                            <a:pt x="2143" y="2308"/>
                                            <a:pt x="2342" y="2369"/>
                                            <a:pt x="2306" y="2339"/>
                                          </a:cubicBezTo>
                                          <a:cubicBezTo>
                                            <a:pt x="2270" y="2309"/>
                                            <a:pt x="1981" y="2176"/>
                                            <a:pt x="1864" y="2121"/>
                                          </a:cubicBezTo>
                                          <a:cubicBezTo>
                                            <a:pt x="1747" y="2066"/>
                                            <a:pt x="1579" y="2008"/>
                                            <a:pt x="1601" y="2009"/>
                                          </a:cubicBezTo>
                                          <a:cubicBezTo>
                                            <a:pt x="1623" y="2010"/>
                                            <a:pt x="1914" y="2109"/>
                                            <a:pt x="1999" y="2129"/>
                                          </a:cubicBezTo>
                                          <a:cubicBezTo>
                                            <a:pt x="2084" y="2149"/>
                                            <a:pt x="2182" y="2182"/>
                                            <a:pt x="2111" y="2129"/>
                                          </a:cubicBezTo>
                                          <a:cubicBezTo>
                                            <a:pt x="2040" y="2076"/>
                                            <a:pt x="1710" y="1908"/>
                                            <a:pt x="1571" y="1814"/>
                                          </a:cubicBezTo>
                                          <a:cubicBezTo>
                                            <a:pt x="1432" y="1720"/>
                                            <a:pt x="1274" y="1577"/>
                                            <a:pt x="1279" y="1566"/>
                                          </a:cubicBezTo>
                                          <a:cubicBezTo>
                                            <a:pt x="1284" y="1555"/>
                                            <a:pt x="1503" y="1690"/>
                                            <a:pt x="1601" y="1746"/>
                                          </a:cubicBezTo>
                                          <a:cubicBezTo>
                                            <a:pt x="1699" y="1802"/>
                                            <a:pt x="1865" y="1944"/>
                                            <a:pt x="1864" y="1904"/>
                                          </a:cubicBezTo>
                                          <a:cubicBezTo>
                                            <a:pt x="1863" y="1864"/>
                                            <a:pt x="1695" y="1619"/>
                                            <a:pt x="1594" y="1506"/>
                                          </a:cubicBezTo>
                                          <a:cubicBezTo>
                                            <a:pt x="1493" y="1393"/>
                                            <a:pt x="1328" y="1289"/>
                                            <a:pt x="1256" y="1229"/>
                                          </a:cubicBezTo>
                                          <a:cubicBezTo>
                                            <a:pt x="1184" y="1169"/>
                                            <a:pt x="1129" y="1134"/>
                                            <a:pt x="1159" y="1146"/>
                                          </a:cubicBezTo>
                                          <a:cubicBezTo>
                                            <a:pt x="1189" y="1158"/>
                                            <a:pt x="1365" y="1273"/>
                                            <a:pt x="1436" y="1304"/>
                                          </a:cubicBezTo>
                                          <a:cubicBezTo>
                                            <a:pt x="1507" y="1335"/>
                                            <a:pt x="1656" y="1442"/>
                                            <a:pt x="1586" y="1334"/>
                                          </a:cubicBezTo>
                                          <a:cubicBezTo>
                                            <a:pt x="1516" y="1226"/>
                                            <a:pt x="1201" y="835"/>
                                            <a:pt x="1016" y="659"/>
                                          </a:cubicBezTo>
                                          <a:cubicBezTo>
                                            <a:pt x="831" y="483"/>
                                            <a:pt x="627" y="376"/>
                                            <a:pt x="476" y="276"/>
                                          </a:cubicBezTo>
                                          <a:cubicBezTo>
                                            <a:pt x="325" y="176"/>
                                            <a:pt x="0" y="0"/>
                                            <a:pt x="109" y="59"/>
                                          </a:cubicBezTo>
                                          <a:cubicBezTo>
                                            <a:pt x="218" y="118"/>
                                            <a:pt x="918" y="485"/>
                                            <a:pt x="1129" y="629"/>
                                          </a:cubicBezTo>
                                          <a:cubicBezTo>
                                            <a:pt x="1340" y="773"/>
                                            <a:pt x="1332" y="897"/>
                                            <a:pt x="1376" y="921"/>
                                          </a:cubicBezTo>
                                          <a:cubicBezTo>
                                            <a:pt x="1420" y="945"/>
                                            <a:pt x="1400" y="836"/>
                                            <a:pt x="1391" y="771"/>
                                          </a:cubicBezTo>
                                          <a:cubicBezTo>
                                            <a:pt x="1382" y="706"/>
                                            <a:pt x="1308" y="490"/>
                                            <a:pt x="1324" y="531"/>
                                          </a:cubicBezTo>
                                          <a:cubicBezTo>
                                            <a:pt x="1340" y="572"/>
                                            <a:pt x="1424" y="882"/>
                                            <a:pt x="1489" y="1019"/>
                                          </a:cubicBezTo>
                                          <a:cubicBezTo>
                                            <a:pt x="1554" y="1156"/>
                                            <a:pt x="1656" y="1261"/>
                                            <a:pt x="1714" y="1356"/>
                                          </a:cubicBezTo>
                                          <a:cubicBezTo>
                                            <a:pt x="1772" y="1451"/>
                                            <a:pt x="1823" y="1619"/>
                                            <a:pt x="1834" y="1589"/>
                                          </a:cubicBezTo>
                                          <a:cubicBezTo>
                                            <a:pt x="1845" y="1559"/>
                                            <a:pt x="1812" y="1272"/>
                                            <a:pt x="1781" y="1176"/>
                                          </a:cubicBezTo>
                                          <a:cubicBezTo>
                                            <a:pt x="1750" y="1080"/>
                                            <a:pt x="1639" y="1018"/>
                                            <a:pt x="1646" y="1011"/>
                                          </a:cubicBezTo>
                                          <a:cubicBezTo>
                                            <a:pt x="1653" y="1004"/>
                                            <a:pt x="1787" y="1061"/>
                                            <a:pt x="1826" y="1131"/>
                                          </a:cubicBezTo>
                                          <a:cubicBezTo>
                                            <a:pt x="1865" y="1201"/>
                                            <a:pt x="1863" y="1332"/>
                                            <a:pt x="1879" y="1431"/>
                                          </a:cubicBezTo>
                                          <a:cubicBezTo>
                                            <a:pt x="1895" y="1530"/>
                                            <a:pt x="1874" y="1622"/>
                                            <a:pt x="1924" y="1724"/>
                                          </a:cubicBezTo>
                                          <a:cubicBezTo>
                                            <a:pt x="1974" y="1826"/>
                                            <a:pt x="2154" y="2057"/>
                                            <a:pt x="2179" y="2046"/>
                                          </a:cubicBezTo>
                                          <a:cubicBezTo>
                                            <a:pt x="2204" y="2035"/>
                                            <a:pt x="2067" y="1667"/>
                                            <a:pt x="2074" y="1656"/>
                                          </a:cubicBezTo>
                                          <a:cubicBezTo>
                                            <a:pt x="2081" y="1645"/>
                                            <a:pt x="2175" y="1887"/>
                                            <a:pt x="2224" y="1979"/>
                                          </a:cubicBezTo>
                                          <a:cubicBezTo>
                                            <a:pt x="2273" y="2071"/>
                                            <a:pt x="2335" y="2181"/>
                                            <a:pt x="2366" y="2211"/>
                                          </a:cubicBezTo>
                                          <a:cubicBezTo>
                                            <a:pt x="2397" y="2241"/>
                                            <a:pt x="2417" y="2210"/>
                                            <a:pt x="2411" y="2159"/>
                                          </a:cubicBezTo>
                                          <a:cubicBezTo>
                                            <a:pt x="2405" y="2108"/>
                                            <a:pt x="2345" y="1964"/>
                                            <a:pt x="2329" y="1904"/>
                                          </a:cubicBezTo>
                                          <a:cubicBezTo>
                                            <a:pt x="2313" y="1844"/>
                                            <a:pt x="2283" y="1750"/>
                                            <a:pt x="2314" y="1799"/>
                                          </a:cubicBezTo>
                                          <a:cubicBezTo>
                                            <a:pt x="2345" y="1848"/>
                                            <a:pt x="2485" y="2104"/>
                                            <a:pt x="2516" y="2196"/>
                                          </a:cubicBezTo>
                                          <a:cubicBezTo>
                                            <a:pt x="2547" y="2288"/>
                                            <a:pt x="2471" y="2279"/>
                                            <a:pt x="2501" y="2354"/>
                                          </a:cubicBezTo>
                                          <a:cubicBezTo>
                                            <a:pt x="2531" y="2429"/>
                                            <a:pt x="2689" y="2617"/>
                                            <a:pt x="2696" y="26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d628d"/>
                                        </a:gs>
                                        <a:gs pos="100000">
                                          <a:srgbClr val="d795d7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7000">
                                      <a:off x="564480" y="900000"/>
                                      <a:ext cx="33660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925">
                                          <a:moveTo>
                                            <a:pt x="870" y="923"/>
                                          </a:moveTo>
                                          <a:cubicBezTo>
                                            <a:pt x="823" y="925"/>
                                            <a:pt x="729" y="919"/>
                                            <a:pt x="660" y="893"/>
                                          </a:cubicBezTo>
                                          <a:cubicBezTo>
                                            <a:pt x="591" y="867"/>
                                            <a:pt x="513" y="837"/>
                                            <a:pt x="457" y="766"/>
                                          </a:cubicBezTo>
                                          <a:cubicBezTo>
                                            <a:pt x="401" y="695"/>
                                            <a:pt x="371" y="567"/>
                                            <a:pt x="322" y="466"/>
                                          </a:cubicBezTo>
                                          <a:cubicBezTo>
                                            <a:pt x="273" y="365"/>
                                            <a:pt x="206" y="228"/>
                                            <a:pt x="165" y="158"/>
                                          </a:cubicBezTo>
                                          <a:cubicBezTo>
                                            <a:pt x="124" y="88"/>
                                            <a:pt x="0" y="0"/>
                                            <a:pt x="75" y="46"/>
                                          </a:cubicBezTo>
                                          <a:cubicBezTo>
                                            <a:pt x="150" y="92"/>
                                            <a:pt x="473" y="317"/>
                                            <a:pt x="615" y="436"/>
                                          </a:cubicBezTo>
                                          <a:cubicBezTo>
                                            <a:pt x="757" y="555"/>
                                            <a:pt x="875" y="684"/>
                                            <a:pt x="930" y="758"/>
                                          </a:cubicBezTo>
                                          <a:cubicBezTo>
                                            <a:pt x="985" y="832"/>
                                            <a:pt x="956" y="851"/>
                                            <a:pt x="945" y="878"/>
                                          </a:cubicBezTo>
                                          <a:cubicBezTo>
                                            <a:pt x="934" y="905"/>
                                            <a:pt x="917" y="921"/>
                                            <a:pt x="870" y="9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a7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07000">
                                  <a:off x="641160" y="1169640"/>
                                  <a:ext cx="8330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" h="2898">
                                      <a:moveTo>
                                        <a:pt x="565" y="2851"/>
                                      </a:moveTo>
                                      <a:cubicBezTo>
                                        <a:pt x="515" y="2810"/>
                                        <a:pt x="406" y="2719"/>
                                        <a:pt x="340" y="2634"/>
                                      </a:cubicBezTo>
                                      <a:cubicBezTo>
                                        <a:pt x="274" y="2549"/>
                                        <a:pt x="219" y="2476"/>
                                        <a:pt x="167" y="2341"/>
                                      </a:cubicBezTo>
                                      <a:cubicBezTo>
                                        <a:pt x="115" y="2206"/>
                                        <a:pt x="50" y="2033"/>
                                        <a:pt x="25" y="1824"/>
                                      </a:cubicBezTo>
                                      <a:cubicBezTo>
                                        <a:pt x="0" y="1615"/>
                                        <a:pt x="0" y="1339"/>
                                        <a:pt x="17" y="1089"/>
                                      </a:cubicBezTo>
                                      <a:cubicBezTo>
                                        <a:pt x="34" y="839"/>
                                        <a:pt x="63" y="498"/>
                                        <a:pt x="130" y="324"/>
                                      </a:cubicBezTo>
                                      <a:cubicBezTo>
                                        <a:pt x="197" y="150"/>
                                        <a:pt x="262" y="92"/>
                                        <a:pt x="422" y="46"/>
                                      </a:cubicBezTo>
                                      <a:cubicBezTo>
                                        <a:pt x="582" y="0"/>
                                        <a:pt x="889" y="25"/>
                                        <a:pt x="1090" y="46"/>
                                      </a:cubicBezTo>
                                      <a:cubicBezTo>
                                        <a:pt x="1291" y="67"/>
                                        <a:pt x="1459" y="120"/>
                                        <a:pt x="1630" y="174"/>
                                      </a:cubicBezTo>
                                      <a:cubicBezTo>
                                        <a:pt x="1801" y="228"/>
                                        <a:pt x="1983" y="268"/>
                                        <a:pt x="2117" y="369"/>
                                      </a:cubicBezTo>
                                      <a:cubicBezTo>
                                        <a:pt x="2251" y="470"/>
                                        <a:pt x="2426" y="623"/>
                                        <a:pt x="2432" y="781"/>
                                      </a:cubicBezTo>
                                      <a:cubicBezTo>
                                        <a:pt x="2438" y="939"/>
                                        <a:pt x="2331" y="1087"/>
                                        <a:pt x="2155" y="1314"/>
                                      </a:cubicBezTo>
                                      <a:cubicBezTo>
                                        <a:pt x="1979" y="1541"/>
                                        <a:pt x="1570" y="1935"/>
                                        <a:pt x="1375" y="2146"/>
                                      </a:cubicBezTo>
                                      <a:cubicBezTo>
                                        <a:pt x="1180" y="2357"/>
                                        <a:pt x="1096" y="2482"/>
                                        <a:pt x="985" y="2581"/>
                                      </a:cubicBezTo>
                                      <a:cubicBezTo>
                                        <a:pt x="874" y="2680"/>
                                        <a:pt x="764" y="2689"/>
                                        <a:pt x="707" y="2739"/>
                                      </a:cubicBezTo>
                                      <a:cubicBezTo>
                                        <a:pt x="650" y="2789"/>
                                        <a:pt x="666" y="2864"/>
                                        <a:pt x="640" y="2881"/>
                                      </a:cubicBezTo>
                                      <a:cubicBezTo>
                                        <a:pt x="614" y="2898"/>
                                        <a:pt x="615" y="2892"/>
                                        <a:pt x="565" y="28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2880" y="987840"/>
                                  <a:ext cx="473040" cy="46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360" y="228240"/>
                                    <a:ext cx="29196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7000">
                                      <a:off x="32400" y="34200"/>
                                      <a:ext cx="17640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503">
                                          <a:moveTo>
                                            <a:pt x="0" y="503"/>
                                          </a:moveTo>
                                          <a:cubicBezTo>
                                            <a:pt x="122" y="338"/>
                                            <a:pt x="244" y="174"/>
                                            <a:pt x="330" y="90"/>
                                          </a:cubicBezTo>
                                          <a:cubicBezTo>
                                            <a:pt x="416" y="6"/>
                                            <a:pt x="466" y="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7000">
                                      <a:off x="233640" y="7344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134280"/>
                                    <a:ext cx="34344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7000">
                                      <a:off x="56520" y="27000"/>
                                      <a:ext cx="17640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758">
                                          <a:moveTo>
                                            <a:pt x="0" y="758"/>
                                          </a:moveTo>
                                          <a:cubicBezTo>
                                            <a:pt x="133" y="511"/>
                                            <a:pt x="266" y="284"/>
                                            <a:pt x="352" y="158"/>
                                          </a:cubicBezTo>
                                          <a:cubicBezTo>
                                            <a:pt x="438" y="32"/>
                                            <a:pt x="483" y="3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7000">
                                      <a:off x="285480" y="7848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0" y="133560"/>
                                    <a:ext cx="27108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7000">
                                      <a:off x="71280" y="0"/>
                                      <a:ext cx="7920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828">
                                          <a:moveTo>
                                            <a:pt x="0" y="795"/>
                                          </a:moveTo>
                                          <a:cubicBezTo>
                                            <a:pt x="1" y="811"/>
                                            <a:pt x="3" y="828"/>
                                            <a:pt x="23" y="758"/>
                                          </a:cubicBezTo>
                                          <a:cubicBezTo>
                                            <a:pt x="43" y="688"/>
                                            <a:pt x="85" y="501"/>
                                            <a:pt x="120" y="375"/>
                                          </a:cubicBezTo>
                                          <a:cubicBezTo>
                                            <a:pt x="155" y="249"/>
                                            <a:pt x="194" y="124"/>
                                            <a:pt x="2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7000">
                                      <a:off x="210600" y="8280"/>
                                      <a:ext cx="48240" cy="58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560" y="34920"/>
                                    <a:ext cx="22104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7000">
                                      <a:off x="77040" y="28440"/>
                                      <a:ext cx="6660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878">
                                          <a:moveTo>
                                            <a:pt x="180" y="878"/>
                                          </a:moveTo>
                                          <a:cubicBezTo>
                                            <a:pt x="187" y="681"/>
                                            <a:pt x="195" y="484"/>
                                            <a:pt x="165" y="338"/>
                                          </a:cubicBezTo>
                                          <a:cubicBezTo>
                                            <a:pt x="135" y="192"/>
                                            <a:pt x="67" y="9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17800">
                                      <a:off x="143640" y="360"/>
                                      <a:ext cx="489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00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7000">
                                      <a:off x="56160" y="71280"/>
                                      <a:ext cx="148680" cy="24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728">
                                          <a:moveTo>
                                            <a:pt x="435" y="728"/>
                                          </a:moveTo>
                                          <a:cubicBezTo>
                                            <a:pt x="407" y="582"/>
                                            <a:pt x="379" y="436"/>
                                            <a:pt x="322" y="330"/>
                                          </a:cubicBezTo>
                                          <a:cubicBezTo>
                                            <a:pt x="265" y="224"/>
                                            <a:pt x="144" y="145"/>
                                            <a:pt x="90" y="90"/>
                                          </a:cubicBezTo>
                                          <a:cubicBezTo>
                                            <a:pt x="36" y="35"/>
                                            <a:pt x="14" y="1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7000">
                                      <a:off x="113760" y="8640"/>
                                      <a:ext cx="50760" cy="61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81360"/>
                                    <a:ext cx="20592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7000">
                                      <a:off x="47880" y="27000"/>
                                      <a:ext cx="10980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607">
                                          <a:moveTo>
                                            <a:pt x="323" y="607"/>
                                          </a:moveTo>
                                          <a:cubicBezTo>
                                            <a:pt x="233" y="414"/>
                                            <a:pt x="144" y="221"/>
                                            <a:pt x="90" y="120"/>
                                          </a:cubicBezTo>
                                          <a:cubicBezTo>
                                            <a:pt x="36" y="19"/>
                                            <a:pt x="18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7000">
                                      <a:off x="79560" y="9720"/>
                                      <a:ext cx="5076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2007000">
                                <a:off x="783720" y="1157760"/>
                                <a:ext cx="38484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2728">
                                    <a:moveTo>
                                      <a:pt x="932" y="19"/>
                                    </a:moveTo>
                                    <a:cubicBezTo>
                                      <a:pt x="847" y="31"/>
                                      <a:pt x="684" y="67"/>
                                      <a:pt x="602" y="94"/>
                                    </a:cubicBezTo>
                                    <a:cubicBezTo>
                                      <a:pt x="520" y="121"/>
                                      <a:pt x="428" y="174"/>
                                      <a:pt x="437" y="184"/>
                                    </a:cubicBezTo>
                                    <a:cubicBezTo>
                                      <a:pt x="446" y="194"/>
                                      <a:pt x="603" y="159"/>
                                      <a:pt x="655" y="154"/>
                                    </a:cubicBezTo>
                                    <a:cubicBezTo>
                                      <a:pt x="707" y="149"/>
                                      <a:pt x="783" y="124"/>
                                      <a:pt x="752" y="154"/>
                                    </a:cubicBezTo>
                                    <a:cubicBezTo>
                                      <a:pt x="721" y="184"/>
                                      <a:pt x="547" y="257"/>
                                      <a:pt x="467" y="334"/>
                                    </a:cubicBezTo>
                                    <a:cubicBezTo>
                                      <a:pt x="387" y="411"/>
                                      <a:pt x="263" y="615"/>
                                      <a:pt x="272" y="619"/>
                                    </a:cubicBezTo>
                                    <a:cubicBezTo>
                                      <a:pt x="281" y="623"/>
                                      <a:pt x="455" y="406"/>
                                      <a:pt x="520" y="357"/>
                                    </a:cubicBezTo>
                                    <a:cubicBezTo>
                                      <a:pt x="585" y="308"/>
                                      <a:pt x="672" y="298"/>
                                      <a:pt x="662" y="327"/>
                                    </a:cubicBezTo>
                                    <a:cubicBezTo>
                                      <a:pt x="652" y="356"/>
                                      <a:pt x="526" y="450"/>
                                      <a:pt x="460" y="529"/>
                                    </a:cubicBezTo>
                                    <a:cubicBezTo>
                                      <a:pt x="394" y="608"/>
                                      <a:pt x="321" y="704"/>
                                      <a:pt x="265" y="799"/>
                                    </a:cubicBezTo>
                                    <a:cubicBezTo>
                                      <a:pt x="209" y="894"/>
                                      <a:pt x="117" y="1088"/>
                                      <a:pt x="122" y="1099"/>
                                    </a:cubicBezTo>
                                    <a:cubicBezTo>
                                      <a:pt x="127" y="1110"/>
                                      <a:pt x="246" y="928"/>
                                      <a:pt x="295" y="867"/>
                                    </a:cubicBezTo>
                                    <a:cubicBezTo>
                                      <a:pt x="344" y="806"/>
                                      <a:pt x="441" y="647"/>
                                      <a:pt x="415" y="732"/>
                                    </a:cubicBezTo>
                                    <a:cubicBezTo>
                                      <a:pt x="389" y="817"/>
                                      <a:pt x="199" y="1195"/>
                                      <a:pt x="137" y="1377"/>
                                    </a:cubicBezTo>
                                    <a:cubicBezTo>
                                      <a:pt x="75" y="1559"/>
                                      <a:pt x="59" y="1690"/>
                                      <a:pt x="40" y="1827"/>
                                    </a:cubicBezTo>
                                    <a:cubicBezTo>
                                      <a:pt x="21" y="1964"/>
                                      <a:pt x="0" y="2052"/>
                                      <a:pt x="25" y="2202"/>
                                    </a:cubicBezTo>
                                    <a:cubicBezTo>
                                      <a:pt x="50" y="2352"/>
                                      <a:pt x="180" y="2726"/>
                                      <a:pt x="190" y="2727"/>
                                    </a:cubicBezTo>
                                    <a:cubicBezTo>
                                      <a:pt x="200" y="2728"/>
                                      <a:pt x="91" y="2386"/>
                                      <a:pt x="85" y="2209"/>
                                    </a:cubicBezTo>
                                    <a:cubicBezTo>
                                      <a:pt x="79" y="2032"/>
                                      <a:pt x="117" y="1831"/>
                                      <a:pt x="152" y="1662"/>
                                    </a:cubicBezTo>
                                    <a:cubicBezTo>
                                      <a:pt x="187" y="1493"/>
                                      <a:pt x="266" y="1236"/>
                                      <a:pt x="295" y="1197"/>
                                    </a:cubicBezTo>
                                    <a:cubicBezTo>
                                      <a:pt x="324" y="1158"/>
                                      <a:pt x="328" y="1340"/>
                                      <a:pt x="325" y="1429"/>
                                    </a:cubicBezTo>
                                    <a:cubicBezTo>
                                      <a:pt x="322" y="1518"/>
                                      <a:pt x="269" y="1734"/>
                                      <a:pt x="280" y="1729"/>
                                    </a:cubicBezTo>
                                    <a:cubicBezTo>
                                      <a:pt x="291" y="1724"/>
                                      <a:pt x="371" y="1504"/>
                                      <a:pt x="392" y="1399"/>
                                    </a:cubicBezTo>
                                    <a:cubicBezTo>
                                      <a:pt x="413" y="1294"/>
                                      <a:pt x="382" y="1211"/>
                                      <a:pt x="407" y="1099"/>
                                    </a:cubicBezTo>
                                    <a:cubicBezTo>
                                      <a:pt x="432" y="987"/>
                                      <a:pt x="526" y="756"/>
                                      <a:pt x="542" y="724"/>
                                    </a:cubicBezTo>
                                    <a:cubicBezTo>
                                      <a:pt x="558" y="692"/>
                                      <a:pt x="505" y="838"/>
                                      <a:pt x="505" y="904"/>
                                    </a:cubicBezTo>
                                    <a:cubicBezTo>
                                      <a:pt x="505" y="970"/>
                                      <a:pt x="528" y="1133"/>
                                      <a:pt x="542" y="1122"/>
                                    </a:cubicBezTo>
                                    <a:cubicBezTo>
                                      <a:pt x="556" y="1111"/>
                                      <a:pt x="570" y="932"/>
                                      <a:pt x="587" y="837"/>
                                    </a:cubicBezTo>
                                    <a:cubicBezTo>
                                      <a:pt x="604" y="742"/>
                                      <a:pt x="608" y="648"/>
                                      <a:pt x="647" y="552"/>
                                    </a:cubicBezTo>
                                    <a:cubicBezTo>
                                      <a:pt x="686" y="456"/>
                                      <a:pt x="805" y="233"/>
                                      <a:pt x="820" y="259"/>
                                    </a:cubicBezTo>
                                    <a:cubicBezTo>
                                      <a:pt x="835" y="285"/>
                                      <a:pt x="728" y="684"/>
                                      <a:pt x="737" y="709"/>
                                    </a:cubicBezTo>
                                    <a:cubicBezTo>
                                      <a:pt x="746" y="734"/>
                                      <a:pt x="843" y="492"/>
                                      <a:pt x="872" y="409"/>
                                    </a:cubicBezTo>
                                    <a:cubicBezTo>
                                      <a:pt x="901" y="326"/>
                                      <a:pt x="878" y="273"/>
                                      <a:pt x="910" y="214"/>
                                    </a:cubicBezTo>
                                    <a:cubicBezTo>
                                      <a:pt x="942" y="155"/>
                                      <a:pt x="1042" y="47"/>
                                      <a:pt x="1067" y="57"/>
                                    </a:cubicBezTo>
                                    <a:cubicBezTo>
                                      <a:pt x="1092" y="67"/>
                                      <a:pt x="1054" y="276"/>
                                      <a:pt x="1060" y="274"/>
                                    </a:cubicBezTo>
                                    <a:cubicBezTo>
                                      <a:pt x="1066" y="272"/>
                                      <a:pt x="1126" y="84"/>
                                      <a:pt x="1105" y="42"/>
                                    </a:cubicBezTo>
                                    <a:cubicBezTo>
                                      <a:pt x="1084" y="0"/>
                                      <a:pt x="968" y="24"/>
                                      <a:pt x="932" y="1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8d628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7000">
                              <a:off x="1206720" y="1288080"/>
                              <a:ext cx="194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03">
                                  <a:moveTo>
                                    <a:pt x="314" y="0"/>
                                  </a:moveTo>
                                  <a:cubicBezTo>
                                    <a:pt x="236" y="53"/>
                                    <a:pt x="158" y="106"/>
                                    <a:pt x="112" y="172"/>
                                  </a:cubicBezTo>
                                  <a:cubicBezTo>
                                    <a:pt x="66" y="238"/>
                                    <a:pt x="0" y="391"/>
                                    <a:pt x="37" y="397"/>
                                  </a:cubicBezTo>
                                  <a:cubicBezTo>
                                    <a:pt x="74" y="403"/>
                                    <a:pt x="248" y="264"/>
                                    <a:pt x="337" y="210"/>
                                  </a:cubicBezTo>
                                  <a:cubicBezTo>
                                    <a:pt x="426" y="156"/>
                                    <a:pt x="497" y="115"/>
                                    <a:pt x="569" y="7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a7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7560"/>
                            <a:ext cx="2985840" cy="25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5840" cy="25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5840" cy="252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2160" y="338040"/>
                                  <a:ext cx="923760" cy="1077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630800">
                                    <a:off x="228240" y="48240"/>
                                    <a:ext cx="467280" cy="98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0" h="2868">
                                        <a:moveTo>
                                          <a:pt x="698" y="2787"/>
                                        </a:moveTo>
                                        <a:cubicBezTo>
                                          <a:pt x="524" y="2706"/>
                                          <a:pt x="265" y="2151"/>
                                          <a:pt x="151" y="1902"/>
                                        </a:cubicBezTo>
                                        <a:cubicBezTo>
                                          <a:pt x="37" y="1653"/>
                                          <a:pt x="32" y="1508"/>
                                          <a:pt x="16" y="1294"/>
                                        </a:cubicBezTo>
                                        <a:cubicBezTo>
                                          <a:pt x="0" y="1080"/>
                                          <a:pt x="22" y="798"/>
                                          <a:pt x="53" y="619"/>
                                        </a:cubicBezTo>
                                        <a:cubicBezTo>
                                          <a:pt x="84" y="440"/>
                                          <a:pt x="100" y="288"/>
                                          <a:pt x="203" y="222"/>
                                        </a:cubicBezTo>
                                        <a:cubicBezTo>
                                          <a:pt x="306" y="156"/>
                                          <a:pt x="512" y="246"/>
                                          <a:pt x="668" y="222"/>
                                        </a:cubicBezTo>
                                        <a:cubicBezTo>
                                          <a:pt x="824" y="198"/>
                                          <a:pt x="1035" y="0"/>
                                          <a:pt x="1141" y="79"/>
                                        </a:cubicBezTo>
                                        <a:cubicBezTo>
                                          <a:pt x="1247" y="158"/>
                                          <a:pt x="1271" y="454"/>
                                          <a:pt x="1306" y="694"/>
                                        </a:cubicBezTo>
                                        <a:cubicBezTo>
                                          <a:pt x="1341" y="934"/>
                                          <a:pt x="1370" y="1237"/>
                                          <a:pt x="1351" y="1519"/>
                                        </a:cubicBezTo>
                                        <a:cubicBezTo>
                                          <a:pt x="1332" y="1801"/>
                                          <a:pt x="1302" y="2178"/>
                                          <a:pt x="1193" y="2389"/>
                                        </a:cubicBezTo>
                                        <a:cubicBezTo>
                                          <a:pt x="1084" y="2600"/>
                                          <a:pt x="872" y="2868"/>
                                          <a:pt x="698" y="27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343800" y="171720"/>
                                    <a:ext cx="20700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2422">
                                        <a:moveTo>
                                          <a:pt x="120" y="0"/>
                                        </a:moveTo>
                                        <a:lnTo>
                                          <a:pt x="165" y="1335"/>
                                        </a:lnTo>
                                        <a:lnTo>
                                          <a:pt x="60" y="1013"/>
                                        </a:lnTo>
                                        <a:cubicBezTo>
                                          <a:pt x="43" y="995"/>
                                          <a:pt x="38" y="1121"/>
                                          <a:pt x="60" y="1227"/>
                                        </a:cubicBezTo>
                                        <a:cubicBezTo>
                                          <a:pt x="82" y="1333"/>
                                          <a:pt x="195" y="1613"/>
                                          <a:pt x="195" y="1650"/>
                                        </a:cubicBezTo>
                                        <a:cubicBezTo>
                                          <a:pt x="195" y="1687"/>
                                          <a:pt x="61" y="1412"/>
                                          <a:pt x="60" y="1448"/>
                                        </a:cubicBezTo>
                                        <a:cubicBezTo>
                                          <a:pt x="59" y="1484"/>
                                          <a:pt x="184" y="1829"/>
                                          <a:pt x="187" y="1868"/>
                                        </a:cubicBezTo>
                                        <a:cubicBezTo>
                                          <a:pt x="190" y="1907"/>
                                          <a:pt x="75" y="1654"/>
                                          <a:pt x="75" y="1680"/>
                                        </a:cubicBezTo>
                                        <a:lnTo>
                                          <a:pt x="187" y="2025"/>
                                        </a:lnTo>
                                        <a:lnTo>
                                          <a:pt x="0" y="1673"/>
                                        </a:lnTo>
                                        <a:lnTo>
                                          <a:pt x="105" y="2025"/>
                                        </a:lnTo>
                                        <a:lnTo>
                                          <a:pt x="217" y="2220"/>
                                        </a:lnTo>
                                        <a:lnTo>
                                          <a:pt x="232" y="2422"/>
                                        </a:lnTo>
                                        <a:cubicBezTo>
                                          <a:pt x="248" y="2417"/>
                                          <a:pt x="254" y="2278"/>
                                          <a:pt x="315" y="2190"/>
                                        </a:cubicBezTo>
                                        <a:cubicBezTo>
                                          <a:pt x="376" y="2102"/>
                                          <a:pt x="593" y="1922"/>
                                          <a:pt x="600" y="1890"/>
                                        </a:cubicBezTo>
                                        <a:cubicBezTo>
                                          <a:pt x="607" y="1858"/>
                                          <a:pt x="409" y="1974"/>
                                          <a:pt x="360" y="1995"/>
                                        </a:cubicBezTo>
                                        <a:cubicBezTo>
                                          <a:pt x="311" y="2016"/>
                                          <a:pt x="287" y="2061"/>
                                          <a:pt x="307" y="2018"/>
                                        </a:cubicBezTo>
                                        <a:cubicBezTo>
                                          <a:pt x="327" y="1975"/>
                                          <a:pt x="449" y="1822"/>
                                          <a:pt x="480" y="1737"/>
                                        </a:cubicBezTo>
                                        <a:cubicBezTo>
                                          <a:pt x="511" y="1652"/>
                                          <a:pt x="504" y="1514"/>
                                          <a:pt x="495" y="1508"/>
                                        </a:cubicBezTo>
                                        <a:cubicBezTo>
                                          <a:pt x="486" y="1502"/>
                                          <a:pt x="458" y="1642"/>
                                          <a:pt x="427" y="1698"/>
                                        </a:cubicBezTo>
                                        <a:cubicBezTo>
                                          <a:pt x="400" y="1753"/>
                                          <a:pt x="303" y="1923"/>
                                          <a:pt x="307" y="1845"/>
                                        </a:cubicBezTo>
                                        <a:cubicBezTo>
                                          <a:pt x="311" y="1767"/>
                                          <a:pt x="424" y="1366"/>
                                          <a:pt x="450" y="1230"/>
                                        </a:cubicBezTo>
                                        <a:cubicBezTo>
                                          <a:pt x="476" y="1094"/>
                                          <a:pt x="474" y="1018"/>
                                          <a:pt x="465" y="1028"/>
                                        </a:cubicBezTo>
                                        <a:cubicBezTo>
                                          <a:pt x="456" y="1038"/>
                                          <a:pt x="422" y="1205"/>
                                          <a:pt x="397" y="1291"/>
                                        </a:cubicBezTo>
                                        <a:cubicBezTo>
                                          <a:pt x="372" y="1377"/>
                                          <a:pt x="319" y="1579"/>
                                          <a:pt x="315" y="1546"/>
                                        </a:cubicBezTo>
                                        <a:cubicBezTo>
                                          <a:pt x="311" y="1513"/>
                                          <a:pt x="351" y="1223"/>
                                          <a:pt x="375" y="1092"/>
                                        </a:cubicBezTo>
                                        <a:cubicBezTo>
                                          <a:pt x="399" y="961"/>
                                          <a:pt x="467" y="744"/>
                                          <a:pt x="457" y="757"/>
                                        </a:cubicBezTo>
                                        <a:cubicBezTo>
                                          <a:pt x="447" y="770"/>
                                          <a:pt x="346" y="1077"/>
                                          <a:pt x="315" y="1172"/>
                                        </a:cubicBezTo>
                                        <a:cubicBezTo>
                                          <a:pt x="284" y="1267"/>
                                          <a:pt x="279" y="1353"/>
                                          <a:pt x="270" y="1328"/>
                                        </a:cubicBezTo>
                                        <a:cubicBezTo>
                                          <a:pt x="261" y="1303"/>
                                          <a:pt x="252" y="1176"/>
                                          <a:pt x="262" y="1020"/>
                                        </a:cubicBezTo>
                                        <a:cubicBezTo>
                                          <a:pt x="272" y="864"/>
                                          <a:pt x="337" y="428"/>
                                          <a:pt x="330" y="391"/>
                                        </a:cubicBezTo>
                                        <a:lnTo>
                                          <a:pt x="217" y="797"/>
                                        </a:lnTo>
                                        <a:lnTo>
                                          <a:pt x="202" y="335"/>
                                        </a:lnTo>
                                        <a:lnTo>
                                          <a:pt x="172" y="726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a371a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530640" y="610920"/>
                                    <a:ext cx="13392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040">
                                        <a:moveTo>
                                          <a:pt x="169" y="0"/>
                                        </a:moveTo>
                                        <a:cubicBezTo>
                                          <a:pt x="130" y="24"/>
                                          <a:pt x="66" y="324"/>
                                          <a:pt x="41" y="428"/>
                                        </a:cubicBezTo>
                                        <a:cubicBezTo>
                                          <a:pt x="16" y="532"/>
                                          <a:pt x="0" y="528"/>
                                          <a:pt x="19" y="623"/>
                                        </a:cubicBezTo>
                                        <a:cubicBezTo>
                                          <a:pt x="38" y="718"/>
                                          <a:pt x="105" y="956"/>
                                          <a:pt x="154" y="998"/>
                                        </a:cubicBezTo>
                                        <a:cubicBezTo>
                                          <a:pt x="203" y="1040"/>
                                          <a:pt x="272" y="945"/>
                                          <a:pt x="311" y="878"/>
                                        </a:cubicBezTo>
                                        <a:cubicBezTo>
                                          <a:pt x="350" y="811"/>
                                          <a:pt x="392" y="692"/>
                                          <a:pt x="386" y="593"/>
                                        </a:cubicBezTo>
                                        <a:cubicBezTo>
                                          <a:pt x="380" y="494"/>
                                          <a:pt x="310" y="384"/>
                                          <a:pt x="274" y="285"/>
                                        </a:cubicBezTo>
                                        <a:cubicBezTo>
                                          <a:pt x="238" y="186"/>
                                          <a:pt x="191" y="59"/>
                                          <a:pt x="16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920" y="388080"/>
                                  <a:ext cx="1555920" cy="1432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630800">
                                    <a:off x="133560" y="279360"/>
                                    <a:ext cx="1288440" cy="87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9" h="2555">
                                        <a:moveTo>
                                          <a:pt x="19" y="2555"/>
                                        </a:moveTo>
                                        <a:cubicBezTo>
                                          <a:pt x="21" y="2538"/>
                                          <a:pt x="24" y="2520"/>
                                          <a:pt x="26" y="2503"/>
                                        </a:cubicBezTo>
                                        <a:cubicBezTo>
                                          <a:pt x="26" y="2503"/>
                                          <a:pt x="0" y="2336"/>
                                          <a:pt x="19" y="2210"/>
                                        </a:cubicBezTo>
                                        <a:cubicBezTo>
                                          <a:pt x="24" y="2083"/>
                                          <a:pt x="69" y="1906"/>
                                          <a:pt x="139" y="1745"/>
                                        </a:cubicBezTo>
                                        <a:cubicBezTo>
                                          <a:pt x="209" y="1584"/>
                                          <a:pt x="284" y="1405"/>
                                          <a:pt x="439" y="1243"/>
                                        </a:cubicBezTo>
                                        <a:cubicBezTo>
                                          <a:pt x="594" y="1081"/>
                                          <a:pt x="822" y="895"/>
                                          <a:pt x="986" y="763"/>
                                        </a:cubicBezTo>
                                        <a:cubicBezTo>
                                          <a:pt x="1150" y="631"/>
                                          <a:pt x="1221" y="559"/>
                                          <a:pt x="1421" y="448"/>
                                        </a:cubicBezTo>
                                        <a:cubicBezTo>
                                          <a:pt x="1621" y="337"/>
                                          <a:pt x="1945" y="166"/>
                                          <a:pt x="2186" y="95"/>
                                        </a:cubicBezTo>
                                        <a:cubicBezTo>
                                          <a:pt x="2427" y="24"/>
                                          <a:pt x="2702" y="0"/>
                                          <a:pt x="2869" y="20"/>
                                        </a:cubicBezTo>
                                        <a:cubicBezTo>
                                          <a:pt x="3036" y="40"/>
                                          <a:pt x="3070" y="115"/>
                                          <a:pt x="3191" y="215"/>
                                        </a:cubicBezTo>
                                        <a:cubicBezTo>
                                          <a:pt x="3312" y="315"/>
                                          <a:pt x="3521" y="510"/>
                                          <a:pt x="3596" y="620"/>
                                        </a:cubicBezTo>
                                        <a:cubicBezTo>
                                          <a:pt x="3671" y="730"/>
                                          <a:pt x="3769" y="784"/>
                                          <a:pt x="3641" y="875"/>
                                        </a:cubicBezTo>
                                        <a:cubicBezTo>
                                          <a:pt x="3641" y="875"/>
                                          <a:pt x="2831" y="1168"/>
                                          <a:pt x="2831" y="1168"/>
                                        </a:cubicBezTo>
                                        <a:cubicBezTo>
                                          <a:pt x="2831" y="1168"/>
                                          <a:pt x="2156" y="1430"/>
                                          <a:pt x="2156" y="1430"/>
                                        </a:cubicBezTo>
                                        <a:cubicBezTo>
                                          <a:pt x="2156" y="1430"/>
                                          <a:pt x="1459" y="1535"/>
                                          <a:pt x="1459" y="1535"/>
                                        </a:cubicBezTo>
                                        <a:cubicBezTo>
                                          <a:pt x="1459" y="1535"/>
                                          <a:pt x="981" y="1655"/>
                                          <a:pt x="791" y="1745"/>
                                        </a:cubicBezTo>
                                        <a:cubicBezTo>
                                          <a:pt x="601" y="1835"/>
                                          <a:pt x="448" y="1940"/>
                                          <a:pt x="319" y="2075"/>
                                        </a:cubicBezTo>
                                        <a:cubicBezTo>
                                          <a:pt x="190" y="2210"/>
                                          <a:pt x="81" y="2455"/>
                                          <a:pt x="19" y="25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169920" y="424080"/>
                                    <a:ext cx="117144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7" h="1537">
                                        <a:moveTo>
                                          <a:pt x="3387" y="345"/>
                                        </a:moveTo>
                                        <a:cubicBezTo>
                                          <a:pt x="3427" y="319"/>
                                          <a:pt x="3322" y="226"/>
                                          <a:pt x="3260" y="180"/>
                                        </a:cubicBezTo>
                                        <a:cubicBezTo>
                                          <a:pt x="3198" y="134"/>
                                          <a:pt x="3033" y="68"/>
                                          <a:pt x="3012" y="67"/>
                                        </a:cubicBezTo>
                                        <a:cubicBezTo>
                                          <a:pt x="2991" y="66"/>
                                          <a:pt x="3102" y="138"/>
                                          <a:pt x="3132" y="172"/>
                                        </a:cubicBezTo>
                                        <a:cubicBezTo>
                                          <a:pt x="3162" y="206"/>
                                          <a:pt x="3246" y="290"/>
                                          <a:pt x="3192" y="270"/>
                                        </a:cubicBezTo>
                                        <a:cubicBezTo>
                                          <a:pt x="3138" y="250"/>
                                          <a:pt x="2914" y="94"/>
                                          <a:pt x="2810" y="52"/>
                                        </a:cubicBezTo>
                                        <a:cubicBezTo>
                                          <a:pt x="2706" y="10"/>
                                          <a:pt x="2575" y="10"/>
                                          <a:pt x="2570" y="15"/>
                                        </a:cubicBezTo>
                                        <a:cubicBezTo>
                                          <a:pt x="2565" y="20"/>
                                          <a:pt x="2702" y="42"/>
                                          <a:pt x="2780" y="82"/>
                                        </a:cubicBezTo>
                                        <a:cubicBezTo>
                                          <a:pt x="2858" y="122"/>
                                          <a:pt x="3096" y="255"/>
                                          <a:pt x="3035" y="255"/>
                                        </a:cubicBezTo>
                                        <a:cubicBezTo>
                                          <a:pt x="2974" y="255"/>
                                          <a:pt x="2549" y="122"/>
                                          <a:pt x="2412" y="82"/>
                                        </a:cubicBezTo>
                                        <a:cubicBezTo>
                                          <a:pt x="2275" y="42"/>
                                          <a:pt x="2186" y="0"/>
                                          <a:pt x="2210" y="15"/>
                                        </a:cubicBezTo>
                                        <a:lnTo>
                                          <a:pt x="2555" y="172"/>
                                        </a:lnTo>
                                        <a:cubicBezTo>
                                          <a:pt x="2544" y="192"/>
                                          <a:pt x="2273" y="132"/>
                                          <a:pt x="2142" y="135"/>
                                        </a:cubicBezTo>
                                        <a:cubicBezTo>
                                          <a:pt x="2011" y="138"/>
                                          <a:pt x="1771" y="173"/>
                                          <a:pt x="1767" y="187"/>
                                        </a:cubicBezTo>
                                        <a:cubicBezTo>
                                          <a:pt x="1763" y="201"/>
                                          <a:pt x="2021" y="210"/>
                                          <a:pt x="2120" y="217"/>
                                        </a:cubicBezTo>
                                        <a:cubicBezTo>
                                          <a:pt x="2219" y="224"/>
                                          <a:pt x="2426" y="215"/>
                                          <a:pt x="2360" y="232"/>
                                        </a:cubicBezTo>
                                        <a:cubicBezTo>
                                          <a:pt x="2294" y="249"/>
                                          <a:pt x="1924" y="271"/>
                                          <a:pt x="1722" y="322"/>
                                        </a:cubicBezTo>
                                        <a:cubicBezTo>
                                          <a:pt x="1520" y="373"/>
                                          <a:pt x="1192" y="515"/>
                                          <a:pt x="1145" y="540"/>
                                        </a:cubicBezTo>
                                        <a:cubicBezTo>
                                          <a:pt x="1145" y="540"/>
                                          <a:pt x="1346" y="496"/>
                                          <a:pt x="1437" y="472"/>
                                        </a:cubicBezTo>
                                        <a:cubicBezTo>
                                          <a:pt x="1528" y="448"/>
                                          <a:pt x="1605" y="414"/>
                                          <a:pt x="1692" y="397"/>
                                        </a:cubicBezTo>
                                        <a:cubicBezTo>
                                          <a:pt x="1779" y="380"/>
                                          <a:pt x="1974" y="353"/>
                                          <a:pt x="1962" y="367"/>
                                        </a:cubicBezTo>
                                        <a:lnTo>
                                          <a:pt x="1617" y="480"/>
                                        </a:lnTo>
                                        <a:cubicBezTo>
                                          <a:pt x="1617" y="480"/>
                                          <a:pt x="1396" y="586"/>
                                          <a:pt x="1280" y="637"/>
                                        </a:cubicBezTo>
                                        <a:lnTo>
                                          <a:pt x="890" y="757"/>
                                        </a:lnTo>
                                        <a:lnTo>
                                          <a:pt x="612" y="870"/>
                                        </a:lnTo>
                                        <a:cubicBezTo>
                                          <a:pt x="511" y="924"/>
                                          <a:pt x="411" y="1009"/>
                                          <a:pt x="312" y="1110"/>
                                        </a:cubicBezTo>
                                        <a:cubicBezTo>
                                          <a:pt x="213" y="1211"/>
                                          <a:pt x="0" y="1537"/>
                                          <a:pt x="27" y="1530"/>
                                        </a:cubicBezTo>
                                        <a:cubicBezTo>
                                          <a:pt x="54" y="1523"/>
                                          <a:pt x="335" y="1174"/>
                                          <a:pt x="477" y="1065"/>
                                        </a:cubicBezTo>
                                        <a:cubicBezTo>
                                          <a:pt x="617" y="958"/>
                                          <a:pt x="717" y="946"/>
                                          <a:pt x="882" y="877"/>
                                        </a:cubicBezTo>
                                        <a:cubicBezTo>
                                          <a:pt x="1047" y="808"/>
                                          <a:pt x="1333" y="702"/>
                                          <a:pt x="1467" y="652"/>
                                        </a:cubicBezTo>
                                        <a:lnTo>
                                          <a:pt x="1685" y="577"/>
                                        </a:lnTo>
                                        <a:lnTo>
                                          <a:pt x="1887" y="510"/>
                                        </a:lnTo>
                                        <a:lnTo>
                                          <a:pt x="1655" y="750"/>
                                        </a:lnTo>
                                        <a:lnTo>
                                          <a:pt x="1557" y="855"/>
                                        </a:lnTo>
                                        <a:cubicBezTo>
                                          <a:pt x="1557" y="855"/>
                                          <a:pt x="1623" y="808"/>
                                          <a:pt x="1722" y="735"/>
                                        </a:cubicBezTo>
                                        <a:cubicBezTo>
                                          <a:pt x="1821" y="662"/>
                                          <a:pt x="2058" y="482"/>
                                          <a:pt x="2150" y="420"/>
                                        </a:cubicBezTo>
                                        <a:cubicBezTo>
                                          <a:pt x="2242" y="358"/>
                                          <a:pt x="2301" y="326"/>
                                          <a:pt x="2277" y="360"/>
                                        </a:cubicBezTo>
                                        <a:lnTo>
                                          <a:pt x="2007" y="622"/>
                                        </a:lnTo>
                                        <a:cubicBezTo>
                                          <a:pt x="2018" y="623"/>
                                          <a:pt x="2265" y="414"/>
                                          <a:pt x="2345" y="367"/>
                                        </a:cubicBezTo>
                                        <a:cubicBezTo>
                                          <a:pt x="2425" y="320"/>
                                          <a:pt x="2486" y="291"/>
                                          <a:pt x="2487" y="337"/>
                                        </a:cubicBezTo>
                                        <a:lnTo>
                                          <a:pt x="2352" y="645"/>
                                        </a:lnTo>
                                        <a:cubicBezTo>
                                          <a:pt x="2358" y="649"/>
                                          <a:pt x="2468" y="414"/>
                                          <a:pt x="2525" y="360"/>
                                        </a:cubicBezTo>
                                        <a:cubicBezTo>
                                          <a:pt x="2582" y="306"/>
                                          <a:pt x="2652" y="328"/>
                                          <a:pt x="2697" y="322"/>
                                        </a:cubicBezTo>
                                        <a:cubicBezTo>
                                          <a:pt x="2742" y="316"/>
                                          <a:pt x="2806" y="297"/>
                                          <a:pt x="2795" y="322"/>
                                        </a:cubicBezTo>
                                        <a:lnTo>
                                          <a:pt x="2630" y="472"/>
                                        </a:lnTo>
                                        <a:cubicBezTo>
                                          <a:pt x="2667" y="474"/>
                                          <a:pt x="2894" y="358"/>
                                          <a:pt x="3020" y="337"/>
                                        </a:cubicBezTo>
                                        <a:cubicBezTo>
                                          <a:pt x="3146" y="316"/>
                                          <a:pt x="3311" y="343"/>
                                          <a:pt x="3387" y="3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114840" y="729000"/>
                                    <a:ext cx="3510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7" h="341">
                                        <a:moveTo>
                                          <a:pt x="120" y="89"/>
                                        </a:moveTo>
                                        <a:cubicBezTo>
                                          <a:pt x="179" y="75"/>
                                          <a:pt x="366" y="14"/>
                                          <a:pt x="472" y="7"/>
                                        </a:cubicBezTo>
                                        <a:cubicBezTo>
                                          <a:pt x="578" y="0"/>
                                          <a:pt x="669" y="11"/>
                                          <a:pt x="757" y="44"/>
                                        </a:cubicBezTo>
                                        <a:cubicBezTo>
                                          <a:pt x="845" y="77"/>
                                          <a:pt x="920" y="169"/>
                                          <a:pt x="960" y="209"/>
                                        </a:cubicBezTo>
                                        <a:cubicBezTo>
                                          <a:pt x="1000" y="249"/>
                                          <a:pt x="1027" y="263"/>
                                          <a:pt x="997" y="284"/>
                                        </a:cubicBezTo>
                                        <a:cubicBezTo>
                                          <a:pt x="967" y="305"/>
                                          <a:pt x="906" y="341"/>
                                          <a:pt x="817" y="329"/>
                                        </a:cubicBezTo>
                                        <a:cubicBezTo>
                                          <a:pt x="728" y="317"/>
                                          <a:pt x="601" y="245"/>
                                          <a:pt x="465" y="209"/>
                                        </a:cubicBezTo>
                                        <a:cubicBezTo>
                                          <a:pt x="329" y="173"/>
                                          <a:pt x="45" y="135"/>
                                          <a:pt x="0" y="112"/>
                                        </a:cubicBezTo>
                                        <a:lnTo>
                                          <a:pt x="195" y="7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be06d"/>
                                      </a:gs>
                                      <a:gs pos="100000">
                                        <a:srgbClr val="fcea9c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7680" y="1298520"/>
                                  <a:ext cx="1305720" cy="1225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630800">
                                    <a:off x="127440" y="222480"/>
                                    <a:ext cx="105084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5" h="2281">
                                        <a:moveTo>
                                          <a:pt x="0" y="203"/>
                                        </a:moveTo>
                                        <a:cubicBezTo>
                                          <a:pt x="0" y="203"/>
                                          <a:pt x="832" y="30"/>
                                          <a:pt x="832" y="30"/>
                                        </a:cubicBezTo>
                                        <a:cubicBezTo>
                                          <a:pt x="832" y="30"/>
                                          <a:pt x="1507" y="0"/>
                                          <a:pt x="1507" y="0"/>
                                        </a:cubicBezTo>
                                        <a:cubicBezTo>
                                          <a:pt x="1727" y="4"/>
                                          <a:pt x="1967" y="45"/>
                                          <a:pt x="2160" y="135"/>
                                        </a:cubicBezTo>
                                        <a:cubicBezTo>
                                          <a:pt x="2350" y="237"/>
                                          <a:pt x="2520" y="463"/>
                                          <a:pt x="2647" y="615"/>
                                        </a:cubicBezTo>
                                        <a:cubicBezTo>
                                          <a:pt x="2772" y="770"/>
                                          <a:pt x="2854" y="929"/>
                                          <a:pt x="2925" y="1050"/>
                                        </a:cubicBezTo>
                                        <a:cubicBezTo>
                                          <a:pt x="2925" y="1050"/>
                                          <a:pt x="3075" y="1343"/>
                                          <a:pt x="3075" y="1343"/>
                                        </a:cubicBezTo>
                                        <a:cubicBezTo>
                                          <a:pt x="3075" y="1343"/>
                                          <a:pt x="3075" y="1718"/>
                                          <a:pt x="3075" y="1718"/>
                                        </a:cubicBezTo>
                                        <a:cubicBezTo>
                                          <a:pt x="3075" y="1718"/>
                                          <a:pt x="3055" y="2099"/>
                                          <a:pt x="3015" y="2190"/>
                                        </a:cubicBezTo>
                                        <a:cubicBezTo>
                                          <a:pt x="2975" y="2281"/>
                                          <a:pt x="2944" y="2267"/>
                                          <a:pt x="2895" y="2258"/>
                                        </a:cubicBezTo>
                                        <a:cubicBezTo>
                                          <a:pt x="2846" y="2249"/>
                                          <a:pt x="2854" y="2264"/>
                                          <a:pt x="2722" y="2138"/>
                                        </a:cubicBezTo>
                                        <a:cubicBezTo>
                                          <a:pt x="2722" y="2138"/>
                                          <a:pt x="2100" y="1500"/>
                                          <a:pt x="2100" y="1500"/>
                                        </a:cubicBezTo>
                                        <a:cubicBezTo>
                                          <a:pt x="2100" y="1500"/>
                                          <a:pt x="1612" y="1088"/>
                                          <a:pt x="1612" y="1088"/>
                                        </a:cubicBezTo>
                                        <a:cubicBezTo>
                                          <a:pt x="1612" y="1088"/>
                                          <a:pt x="1338" y="1074"/>
                                          <a:pt x="1162" y="1005"/>
                                        </a:cubicBezTo>
                                        <a:cubicBezTo>
                                          <a:pt x="986" y="936"/>
                                          <a:pt x="749" y="809"/>
                                          <a:pt x="555" y="675"/>
                                        </a:cubicBezTo>
                                        <a:cubicBezTo>
                                          <a:pt x="361" y="541"/>
                                          <a:pt x="116" y="301"/>
                                          <a:pt x="0" y="2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5000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186840" y="282240"/>
                                    <a:ext cx="93852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7" h="2020">
                                        <a:moveTo>
                                          <a:pt x="0" y="60"/>
                                        </a:moveTo>
                                        <a:cubicBezTo>
                                          <a:pt x="25" y="60"/>
                                          <a:pt x="50" y="60"/>
                                          <a:pt x="75" y="60"/>
                                        </a:cubicBezTo>
                                        <a:lnTo>
                                          <a:pt x="817" y="0"/>
                                        </a:lnTo>
                                        <a:lnTo>
                                          <a:pt x="570" y="60"/>
                                        </a:lnTo>
                                        <a:lnTo>
                                          <a:pt x="1260" y="90"/>
                                        </a:lnTo>
                                        <a:lnTo>
                                          <a:pt x="952" y="120"/>
                                        </a:lnTo>
                                        <a:lnTo>
                                          <a:pt x="1695" y="285"/>
                                        </a:lnTo>
                                        <a:lnTo>
                                          <a:pt x="1357" y="247"/>
                                        </a:lnTo>
                                        <a:lnTo>
                                          <a:pt x="1980" y="510"/>
                                        </a:lnTo>
                                        <a:lnTo>
                                          <a:pt x="1890" y="502"/>
                                        </a:lnTo>
                                        <a:lnTo>
                                          <a:pt x="2242" y="765"/>
                                        </a:lnTo>
                                        <a:lnTo>
                                          <a:pt x="1972" y="637"/>
                                        </a:lnTo>
                                        <a:cubicBezTo>
                                          <a:pt x="1983" y="662"/>
                                          <a:pt x="2231" y="836"/>
                                          <a:pt x="2310" y="915"/>
                                        </a:cubicBezTo>
                                        <a:cubicBezTo>
                                          <a:pt x="2389" y="994"/>
                                          <a:pt x="2391" y="1019"/>
                                          <a:pt x="2445" y="1110"/>
                                        </a:cubicBezTo>
                                        <a:cubicBezTo>
                                          <a:pt x="2445" y="1110"/>
                                          <a:pt x="2586" y="1341"/>
                                          <a:pt x="2632" y="1462"/>
                                        </a:cubicBezTo>
                                        <a:cubicBezTo>
                                          <a:pt x="2678" y="1583"/>
                                          <a:pt x="2707" y="1753"/>
                                          <a:pt x="2722" y="1837"/>
                                        </a:cubicBezTo>
                                        <a:cubicBezTo>
                                          <a:pt x="2737" y="1921"/>
                                          <a:pt x="2747" y="2020"/>
                                          <a:pt x="2722" y="1965"/>
                                        </a:cubicBezTo>
                                        <a:cubicBezTo>
                                          <a:pt x="2722" y="1965"/>
                                          <a:pt x="2631" y="1651"/>
                                          <a:pt x="2572" y="1507"/>
                                        </a:cubicBezTo>
                                        <a:cubicBezTo>
                                          <a:pt x="2513" y="1363"/>
                                          <a:pt x="2454" y="1217"/>
                                          <a:pt x="2370" y="1102"/>
                                        </a:cubicBezTo>
                                        <a:cubicBezTo>
                                          <a:pt x="2286" y="987"/>
                                          <a:pt x="2091" y="782"/>
                                          <a:pt x="2070" y="817"/>
                                        </a:cubicBezTo>
                                        <a:lnTo>
                                          <a:pt x="2242" y="1312"/>
                                        </a:lnTo>
                                        <a:lnTo>
                                          <a:pt x="2070" y="975"/>
                                        </a:lnTo>
                                        <a:lnTo>
                                          <a:pt x="1980" y="772"/>
                                        </a:lnTo>
                                        <a:cubicBezTo>
                                          <a:pt x="1935" y="704"/>
                                          <a:pt x="1820" y="556"/>
                                          <a:pt x="1800" y="570"/>
                                        </a:cubicBezTo>
                                        <a:lnTo>
                                          <a:pt x="1860" y="855"/>
                                        </a:lnTo>
                                        <a:cubicBezTo>
                                          <a:pt x="1845" y="848"/>
                                          <a:pt x="1779" y="605"/>
                                          <a:pt x="1710" y="525"/>
                                        </a:cubicBezTo>
                                        <a:lnTo>
                                          <a:pt x="1447" y="375"/>
                                        </a:lnTo>
                                        <a:lnTo>
                                          <a:pt x="1680" y="720"/>
                                        </a:lnTo>
                                        <a:cubicBezTo>
                                          <a:pt x="1660" y="711"/>
                                          <a:pt x="1406" y="396"/>
                                          <a:pt x="1327" y="322"/>
                                        </a:cubicBezTo>
                                        <a:cubicBezTo>
                                          <a:pt x="1224" y="254"/>
                                          <a:pt x="1212" y="248"/>
                                          <a:pt x="1207" y="277"/>
                                        </a:cubicBezTo>
                                        <a:lnTo>
                                          <a:pt x="1297" y="495"/>
                                        </a:lnTo>
                                        <a:cubicBezTo>
                                          <a:pt x="1286" y="494"/>
                                          <a:pt x="1197" y="321"/>
                                          <a:pt x="1140" y="270"/>
                                        </a:cubicBezTo>
                                        <a:cubicBezTo>
                                          <a:pt x="1083" y="219"/>
                                          <a:pt x="1024" y="217"/>
                                          <a:pt x="952" y="187"/>
                                        </a:cubicBezTo>
                                        <a:cubicBezTo>
                                          <a:pt x="880" y="157"/>
                                          <a:pt x="681" y="105"/>
                                          <a:pt x="682" y="127"/>
                                        </a:cubicBezTo>
                                        <a:lnTo>
                                          <a:pt x="960" y="322"/>
                                        </a:lnTo>
                                        <a:lnTo>
                                          <a:pt x="727" y="150"/>
                                        </a:lnTo>
                                        <a:cubicBezTo>
                                          <a:pt x="652" y="111"/>
                                          <a:pt x="631" y="105"/>
                                          <a:pt x="510" y="90"/>
                                        </a:cubicBezTo>
                                        <a:cubicBezTo>
                                          <a:pt x="389" y="75"/>
                                          <a:pt x="106" y="66"/>
                                          <a:pt x="0" y="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578520" y="141120"/>
                                    <a:ext cx="36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7" h="285">
                                        <a:moveTo>
                                          <a:pt x="83" y="80"/>
                                        </a:moveTo>
                                        <a:cubicBezTo>
                                          <a:pt x="135" y="66"/>
                                          <a:pt x="210" y="30"/>
                                          <a:pt x="315" y="20"/>
                                        </a:cubicBezTo>
                                        <a:cubicBezTo>
                                          <a:pt x="420" y="10"/>
                                          <a:pt x="599" y="0"/>
                                          <a:pt x="713" y="20"/>
                                        </a:cubicBezTo>
                                        <a:cubicBezTo>
                                          <a:pt x="827" y="40"/>
                                          <a:pt x="1033" y="177"/>
                                          <a:pt x="1050" y="208"/>
                                        </a:cubicBezTo>
                                        <a:cubicBezTo>
                                          <a:pt x="1067" y="239"/>
                                          <a:pt x="944" y="196"/>
                                          <a:pt x="818" y="208"/>
                                        </a:cubicBezTo>
                                        <a:cubicBezTo>
                                          <a:pt x="692" y="220"/>
                                          <a:pt x="405" y="281"/>
                                          <a:pt x="293" y="283"/>
                                        </a:cubicBezTo>
                                        <a:cubicBezTo>
                                          <a:pt x="181" y="285"/>
                                          <a:pt x="192" y="253"/>
                                          <a:pt x="143" y="223"/>
                                        </a:cubicBezTo>
                                        <a:cubicBezTo>
                                          <a:pt x="94" y="193"/>
                                          <a:pt x="10" y="127"/>
                                          <a:pt x="0" y="103"/>
                                        </a:cubicBezTo>
                                        <a:lnTo>
                                          <a:pt x="8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5960"/>
                                  <a:ext cx="1649160" cy="1565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630800">
                                    <a:off x="172800" y="271440"/>
                                    <a:ext cx="130320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1" h="2990">
                                        <a:moveTo>
                                          <a:pt x="66" y="2784"/>
                                        </a:moveTo>
                                        <a:cubicBezTo>
                                          <a:pt x="55" y="2647"/>
                                          <a:pt x="0" y="2345"/>
                                          <a:pt x="36" y="2139"/>
                                        </a:cubicBezTo>
                                        <a:cubicBezTo>
                                          <a:pt x="72" y="1933"/>
                                          <a:pt x="139" y="1762"/>
                                          <a:pt x="283" y="1547"/>
                                        </a:cubicBezTo>
                                        <a:cubicBezTo>
                                          <a:pt x="427" y="1332"/>
                                          <a:pt x="664" y="1045"/>
                                          <a:pt x="898" y="849"/>
                                        </a:cubicBezTo>
                                        <a:cubicBezTo>
                                          <a:pt x="1132" y="653"/>
                                          <a:pt x="1390" y="500"/>
                                          <a:pt x="1686" y="369"/>
                                        </a:cubicBezTo>
                                        <a:cubicBezTo>
                                          <a:pt x="1982" y="238"/>
                                          <a:pt x="2426" y="119"/>
                                          <a:pt x="2676" y="62"/>
                                        </a:cubicBezTo>
                                        <a:cubicBezTo>
                                          <a:pt x="2926" y="5"/>
                                          <a:pt x="3031" y="0"/>
                                          <a:pt x="3186" y="24"/>
                                        </a:cubicBezTo>
                                        <a:cubicBezTo>
                                          <a:pt x="3341" y="48"/>
                                          <a:pt x="3506" y="147"/>
                                          <a:pt x="3606" y="204"/>
                                        </a:cubicBezTo>
                                        <a:cubicBezTo>
                                          <a:pt x="3706" y="261"/>
                                          <a:pt x="3811" y="311"/>
                                          <a:pt x="3786" y="369"/>
                                        </a:cubicBezTo>
                                        <a:cubicBezTo>
                                          <a:pt x="3761" y="427"/>
                                          <a:pt x="3543" y="449"/>
                                          <a:pt x="3456" y="549"/>
                                        </a:cubicBezTo>
                                        <a:cubicBezTo>
                                          <a:pt x="3369" y="649"/>
                                          <a:pt x="3394" y="755"/>
                                          <a:pt x="3261" y="969"/>
                                        </a:cubicBezTo>
                                        <a:cubicBezTo>
                                          <a:pt x="3128" y="1183"/>
                                          <a:pt x="2854" y="1604"/>
                                          <a:pt x="2661" y="1832"/>
                                        </a:cubicBezTo>
                                        <a:cubicBezTo>
                                          <a:pt x="2468" y="2060"/>
                                          <a:pt x="2277" y="2199"/>
                                          <a:pt x="2106" y="2334"/>
                                        </a:cubicBezTo>
                                        <a:cubicBezTo>
                                          <a:pt x="1935" y="2469"/>
                                          <a:pt x="1827" y="2542"/>
                                          <a:pt x="1633" y="2642"/>
                                        </a:cubicBezTo>
                                        <a:cubicBezTo>
                                          <a:pt x="1439" y="2742"/>
                                          <a:pt x="1144" y="2884"/>
                                          <a:pt x="943" y="2934"/>
                                        </a:cubicBezTo>
                                        <a:cubicBezTo>
                                          <a:pt x="742" y="2984"/>
                                          <a:pt x="566" y="2937"/>
                                          <a:pt x="426" y="2942"/>
                                        </a:cubicBezTo>
                                        <a:cubicBezTo>
                                          <a:pt x="286" y="2947"/>
                                          <a:pt x="163" y="2990"/>
                                          <a:pt x="103" y="2964"/>
                                        </a:cubicBezTo>
                                        <a:lnTo>
                                          <a:pt x="66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ba2db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245520" y="355680"/>
                                    <a:ext cx="1198080" cy="88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2578">
                                        <a:moveTo>
                                          <a:pt x="15" y="2578"/>
                                        </a:moveTo>
                                        <a:cubicBezTo>
                                          <a:pt x="4" y="2558"/>
                                          <a:pt x="0" y="2329"/>
                                          <a:pt x="22" y="2210"/>
                                        </a:cubicBezTo>
                                        <a:cubicBezTo>
                                          <a:pt x="44" y="2091"/>
                                          <a:pt x="106" y="1969"/>
                                          <a:pt x="150" y="1865"/>
                                        </a:cubicBezTo>
                                        <a:cubicBezTo>
                                          <a:pt x="194" y="1761"/>
                                          <a:pt x="296" y="1531"/>
                                          <a:pt x="285" y="1588"/>
                                        </a:cubicBezTo>
                                        <a:lnTo>
                                          <a:pt x="82" y="2210"/>
                                        </a:lnTo>
                                        <a:cubicBezTo>
                                          <a:pt x="86" y="2265"/>
                                          <a:pt x="251" y="2009"/>
                                          <a:pt x="307" y="1918"/>
                                        </a:cubicBezTo>
                                        <a:cubicBezTo>
                                          <a:pt x="365" y="1834"/>
                                          <a:pt x="362" y="1762"/>
                                          <a:pt x="420" y="1663"/>
                                        </a:cubicBezTo>
                                        <a:cubicBezTo>
                                          <a:pt x="478" y="1564"/>
                                          <a:pt x="641" y="1329"/>
                                          <a:pt x="652" y="1325"/>
                                        </a:cubicBezTo>
                                        <a:cubicBezTo>
                                          <a:pt x="663" y="1321"/>
                                          <a:pt x="527" y="1548"/>
                                          <a:pt x="487" y="1640"/>
                                        </a:cubicBezTo>
                                        <a:cubicBezTo>
                                          <a:pt x="447" y="1732"/>
                                          <a:pt x="395" y="1874"/>
                                          <a:pt x="412" y="1880"/>
                                        </a:cubicBezTo>
                                        <a:cubicBezTo>
                                          <a:pt x="429" y="1886"/>
                                          <a:pt x="538" y="1735"/>
                                          <a:pt x="592" y="1678"/>
                                        </a:cubicBezTo>
                                        <a:cubicBezTo>
                                          <a:pt x="646" y="1621"/>
                                          <a:pt x="700" y="1589"/>
                                          <a:pt x="735" y="1535"/>
                                        </a:cubicBezTo>
                                        <a:cubicBezTo>
                                          <a:pt x="770" y="1481"/>
                                          <a:pt x="778" y="1439"/>
                                          <a:pt x="802" y="1355"/>
                                        </a:cubicBezTo>
                                        <a:cubicBezTo>
                                          <a:pt x="826" y="1271"/>
                                          <a:pt x="870" y="1028"/>
                                          <a:pt x="877" y="1033"/>
                                        </a:cubicBezTo>
                                        <a:lnTo>
                                          <a:pt x="847" y="1385"/>
                                        </a:lnTo>
                                        <a:cubicBezTo>
                                          <a:pt x="867" y="1374"/>
                                          <a:pt x="933" y="1092"/>
                                          <a:pt x="997" y="965"/>
                                        </a:cubicBezTo>
                                        <a:cubicBezTo>
                                          <a:pt x="1061" y="838"/>
                                          <a:pt x="1225" y="616"/>
                                          <a:pt x="1230" y="620"/>
                                        </a:cubicBezTo>
                                        <a:cubicBezTo>
                                          <a:pt x="1235" y="624"/>
                                          <a:pt x="1079" y="873"/>
                                          <a:pt x="1027" y="988"/>
                                        </a:cubicBezTo>
                                        <a:cubicBezTo>
                                          <a:pt x="975" y="1103"/>
                                          <a:pt x="818" y="1365"/>
                                          <a:pt x="915" y="1310"/>
                                        </a:cubicBezTo>
                                        <a:cubicBezTo>
                                          <a:pt x="1012" y="1255"/>
                                          <a:pt x="1386" y="838"/>
                                          <a:pt x="1612" y="658"/>
                                        </a:cubicBezTo>
                                        <a:cubicBezTo>
                                          <a:pt x="1838" y="478"/>
                                          <a:pt x="2110" y="326"/>
                                          <a:pt x="2272" y="230"/>
                                        </a:cubicBezTo>
                                        <a:cubicBezTo>
                                          <a:pt x="2434" y="134"/>
                                          <a:pt x="2478" y="114"/>
                                          <a:pt x="2587" y="80"/>
                                        </a:cubicBezTo>
                                        <a:cubicBezTo>
                                          <a:pt x="2696" y="46"/>
                                          <a:pt x="2779" y="38"/>
                                          <a:pt x="2925" y="28"/>
                                        </a:cubicBezTo>
                                        <a:cubicBezTo>
                                          <a:pt x="3071" y="18"/>
                                          <a:pt x="3504" y="0"/>
                                          <a:pt x="3465" y="20"/>
                                        </a:cubicBezTo>
                                        <a:cubicBezTo>
                                          <a:pt x="3429" y="31"/>
                                          <a:pt x="2883" y="58"/>
                                          <a:pt x="2707" y="95"/>
                                        </a:cubicBezTo>
                                        <a:cubicBezTo>
                                          <a:pt x="2531" y="132"/>
                                          <a:pt x="2521" y="181"/>
                                          <a:pt x="2407" y="245"/>
                                        </a:cubicBezTo>
                                        <a:cubicBezTo>
                                          <a:pt x="2293" y="309"/>
                                          <a:pt x="2164" y="387"/>
                                          <a:pt x="2025" y="478"/>
                                        </a:cubicBezTo>
                                        <a:cubicBezTo>
                                          <a:pt x="1886" y="569"/>
                                          <a:pt x="1697" y="692"/>
                                          <a:pt x="1575" y="793"/>
                                        </a:cubicBezTo>
                                        <a:cubicBezTo>
                                          <a:pt x="1453" y="894"/>
                                          <a:pt x="1382" y="993"/>
                                          <a:pt x="1290" y="1085"/>
                                        </a:cubicBezTo>
                                        <a:cubicBezTo>
                                          <a:pt x="1198" y="1177"/>
                                          <a:pt x="998" y="1341"/>
                                          <a:pt x="1020" y="1348"/>
                                        </a:cubicBezTo>
                                        <a:cubicBezTo>
                                          <a:pt x="1042" y="1355"/>
                                          <a:pt x="1290" y="1222"/>
                                          <a:pt x="1425" y="1130"/>
                                        </a:cubicBezTo>
                                        <a:cubicBezTo>
                                          <a:pt x="1560" y="1038"/>
                                          <a:pt x="1855" y="761"/>
                                          <a:pt x="1830" y="793"/>
                                        </a:cubicBezTo>
                                        <a:cubicBezTo>
                                          <a:pt x="1805" y="825"/>
                                          <a:pt x="1425" y="1213"/>
                                          <a:pt x="1275" y="1325"/>
                                        </a:cubicBezTo>
                                        <a:cubicBezTo>
                                          <a:pt x="1125" y="1437"/>
                                          <a:pt x="1010" y="1419"/>
                                          <a:pt x="930" y="1468"/>
                                        </a:cubicBezTo>
                                        <a:cubicBezTo>
                                          <a:pt x="850" y="1517"/>
                                          <a:pt x="814" y="1597"/>
                                          <a:pt x="855" y="1595"/>
                                        </a:cubicBezTo>
                                        <a:cubicBezTo>
                                          <a:pt x="896" y="1593"/>
                                          <a:pt x="1056" y="1517"/>
                                          <a:pt x="1177" y="1453"/>
                                        </a:cubicBezTo>
                                        <a:cubicBezTo>
                                          <a:pt x="1308" y="1386"/>
                                          <a:pt x="1567" y="1206"/>
                                          <a:pt x="1582" y="1213"/>
                                        </a:cubicBezTo>
                                        <a:cubicBezTo>
                                          <a:pt x="1597" y="1220"/>
                                          <a:pt x="1358" y="1434"/>
                                          <a:pt x="1267" y="1498"/>
                                        </a:cubicBezTo>
                                        <a:cubicBezTo>
                                          <a:pt x="1176" y="1562"/>
                                          <a:pt x="1134" y="1550"/>
                                          <a:pt x="1035" y="1595"/>
                                        </a:cubicBezTo>
                                        <a:cubicBezTo>
                                          <a:pt x="936" y="1640"/>
                                          <a:pt x="786" y="1689"/>
                                          <a:pt x="675" y="1768"/>
                                        </a:cubicBezTo>
                                        <a:cubicBezTo>
                                          <a:pt x="564" y="1847"/>
                                          <a:pt x="341" y="2053"/>
                                          <a:pt x="367" y="2068"/>
                                        </a:cubicBezTo>
                                        <a:lnTo>
                                          <a:pt x="832" y="1858"/>
                                        </a:lnTo>
                                        <a:cubicBezTo>
                                          <a:pt x="820" y="1870"/>
                                          <a:pt x="416" y="2064"/>
                                          <a:pt x="292" y="2143"/>
                                        </a:cubicBezTo>
                                        <a:cubicBezTo>
                                          <a:pt x="168" y="2222"/>
                                          <a:pt x="136" y="2258"/>
                                          <a:pt x="90" y="2330"/>
                                        </a:cubicBezTo>
                                        <a:cubicBezTo>
                                          <a:pt x="44" y="2402"/>
                                          <a:pt x="31" y="2526"/>
                                          <a:pt x="15" y="25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8d628d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30800">
                                    <a:off x="1337760" y="638640"/>
                                    <a:ext cx="21204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884">
                                        <a:moveTo>
                                          <a:pt x="49" y="857"/>
                                        </a:moveTo>
                                        <a:cubicBezTo>
                                          <a:pt x="19" y="830"/>
                                          <a:pt x="6" y="672"/>
                                          <a:pt x="4" y="602"/>
                                        </a:cubicBezTo>
                                        <a:cubicBezTo>
                                          <a:pt x="2" y="532"/>
                                          <a:pt x="0" y="511"/>
                                          <a:pt x="34" y="437"/>
                                        </a:cubicBezTo>
                                        <a:cubicBezTo>
                                          <a:pt x="70" y="368"/>
                                          <a:pt x="157" y="213"/>
                                          <a:pt x="207" y="159"/>
                                        </a:cubicBezTo>
                                        <a:cubicBezTo>
                                          <a:pt x="257" y="105"/>
                                          <a:pt x="233" y="120"/>
                                          <a:pt x="304" y="99"/>
                                        </a:cubicBezTo>
                                        <a:cubicBezTo>
                                          <a:pt x="375" y="78"/>
                                          <a:pt x="572" y="0"/>
                                          <a:pt x="597" y="17"/>
                                        </a:cubicBezTo>
                                        <a:cubicBezTo>
                                          <a:pt x="622" y="34"/>
                                          <a:pt x="500" y="123"/>
                                          <a:pt x="454" y="204"/>
                                        </a:cubicBezTo>
                                        <a:cubicBezTo>
                                          <a:pt x="408" y="285"/>
                                          <a:pt x="364" y="410"/>
                                          <a:pt x="319" y="504"/>
                                        </a:cubicBezTo>
                                        <a:cubicBezTo>
                                          <a:pt x="274" y="598"/>
                                          <a:pt x="229" y="708"/>
                                          <a:pt x="184" y="767"/>
                                        </a:cubicBezTo>
                                        <a:cubicBezTo>
                                          <a:pt x="139" y="826"/>
                                          <a:pt x="79" y="884"/>
                                          <a:pt x="49" y="8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a7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3640" y="0"/>
                                  <a:ext cx="1404000" cy="1388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630800">
                                    <a:off x="183600" y="202320"/>
                                    <a:ext cx="1036440" cy="98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1" h="2880">
                                        <a:moveTo>
                                          <a:pt x="124" y="195"/>
                                        </a:moveTo>
                                        <a:cubicBezTo>
                                          <a:pt x="209" y="100"/>
                                          <a:pt x="399" y="86"/>
                                          <a:pt x="514" y="60"/>
                                        </a:cubicBezTo>
                                        <a:cubicBezTo>
                                          <a:pt x="629" y="34"/>
                                          <a:pt x="654" y="33"/>
                                          <a:pt x="814" y="38"/>
                                        </a:cubicBezTo>
                                        <a:cubicBezTo>
                                          <a:pt x="914" y="38"/>
                                          <a:pt x="1041" y="21"/>
                                          <a:pt x="1151" y="30"/>
                                        </a:cubicBezTo>
                                        <a:cubicBezTo>
                                          <a:pt x="1261" y="39"/>
                                          <a:pt x="1325" y="0"/>
                                          <a:pt x="1474" y="90"/>
                                        </a:cubicBezTo>
                                        <a:cubicBezTo>
                                          <a:pt x="1474" y="90"/>
                                          <a:pt x="2044" y="570"/>
                                          <a:pt x="2044" y="570"/>
                                        </a:cubicBezTo>
                                        <a:cubicBezTo>
                                          <a:pt x="2044" y="570"/>
                                          <a:pt x="2456" y="1133"/>
                                          <a:pt x="2456" y="1133"/>
                                        </a:cubicBezTo>
                                        <a:cubicBezTo>
                                          <a:pt x="2456" y="1133"/>
                                          <a:pt x="2662" y="1758"/>
                                          <a:pt x="2726" y="1958"/>
                                        </a:cubicBezTo>
                                        <a:cubicBezTo>
                                          <a:pt x="2790" y="2158"/>
                                          <a:pt x="2805" y="2179"/>
                                          <a:pt x="2839" y="2333"/>
                                        </a:cubicBezTo>
                                        <a:cubicBezTo>
                                          <a:pt x="2873" y="2487"/>
                                          <a:pt x="3031" y="2795"/>
                                          <a:pt x="2929" y="2880"/>
                                        </a:cubicBezTo>
                                        <a:cubicBezTo>
                                          <a:pt x="2929" y="2880"/>
                                          <a:pt x="2224" y="2843"/>
                                          <a:pt x="2224" y="2843"/>
                                        </a:cubicBezTo>
                                        <a:cubicBezTo>
                                          <a:pt x="2224" y="2843"/>
                                          <a:pt x="1556" y="2505"/>
                                          <a:pt x="1556" y="2505"/>
                                        </a:cubicBezTo>
                                        <a:cubicBezTo>
                                          <a:pt x="1556" y="2505"/>
                                          <a:pt x="964" y="2123"/>
                                          <a:pt x="964" y="2123"/>
                                        </a:cubicBezTo>
                                        <a:cubicBezTo>
                                          <a:pt x="964" y="2123"/>
                                          <a:pt x="701" y="1898"/>
                                          <a:pt x="701" y="1898"/>
                                        </a:cubicBezTo>
                                        <a:cubicBezTo>
                                          <a:pt x="701" y="1898"/>
                                          <a:pt x="262" y="1292"/>
                                          <a:pt x="146" y="1088"/>
                                        </a:cubicBezTo>
                                        <a:cubicBezTo>
                                          <a:pt x="30" y="884"/>
                                          <a:pt x="8" y="824"/>
                                          <a:pt x="4" y="675"/>
                                        </a:cubicBezTo>
                                        <a:cubicBezTo>
                                          <a:pt x="0" y="526"/>
                                          <a:pt x="124" y="195"/>
                                          <a:pt x="124" y="1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a2db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040" y="75600"/>
                                    <a:ext cx="1271880" cy="127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0800">
                                      <a:off x="173880" y="177120"/>
                                      <a:ext cx="923760" cy="91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3" h="2675">
                                          <a:moveTo>
                                            <a:pt x="2696" y="2646"/>
                                          </a:moveTo>
                                          <a:cubicBezTo>
                                            <a:pt x="2703" y="2675"/>
                                            <a:pt x="2632" y="2571"/>
                                            <a:pt x="2546" y="2526"/>
                                          </a:cubicBezTo>
                                          <a:cubicBezTo>
                                            <a:pt x="2460" y="2481"/>
                                            <a:pt x="2282" y="2415"/>
                                            <a:pt x="2179" y="2376"/>
                                          </a:cubicBezTo>
                                          <a:cubicBezTo>
                                            <a:pt x="2076" y="2337"/>
                                            <a:pt x="1947" y="2306"/>
                                            <a:pt x="1931" y="2294"/>
                                          </a:cubicBezTo>
                                          <a:cubicBezTo>
                                            <a:pt x="1915" y="2282"/>
                                            <a:pt x="2019" y="2294"/>
                                            <a:pt x="2081" y="2301"/>
                                          </a:cubicBezTo>
                                          <a:cubicBezTo>
                                            <a:pt x="2143" y="2308"/>
                                            <a:pt x="2342" y="2369"/>
                                            <a:pt x="2306" y="2339"/>
                                          </a:cubicBezTo>
                                          <a:cubicBezTo>
                                            <a:pt x="2270" y="2309"/>
                                            <a:pt x="1981" y="2176"/>
                                            <a:pt x="1864" y="2121"/>
                                          </a:cubicBezTo>
                                          <a:cubicBezTo>
                                            <a:pt x="1747" y="2066"/>
                                            <a:pt x="1579" y="2008"/>
                                            <a:pt x="1601" y="2009"/>
                                          </a:cubicBezTo>
                                          <a:cubicBezTo>
                                            <a:pt x="1623" y="2010"/>
                                            <a:pt x="1914" y="2109"/>
                                            <a:pt x="1999" y="2129"/>
                                          </a:cubicBezTo>
                                          <a:cubicBezTo>
                                            <a:pt x="2084" y="2149"/>
                                            <a:pt x="2182" y="2182"/>
                                            <a:pt x="2111" y="2129"/>
                                          </a:cubicBezTo>
                                          <a:cubicBezTo>
                                            <a:pt x="2040" y="2076"/>
                                            <a:pt x="1710" y="1908"/>
                                            <a:pt x="1571" y="1814"/>
                                          </a:cubicBezTo>
                                          <a:cubicBezTo>
                                            <a:pt x="1432" y="1720"/>
                                            <a:pt x="1274" y="1577"/>
                                            <a:pt x="1279" y="1566"/>
                                          </a:cubicBezTo>
                                          <a:cubicBezTo>
                                            <a:pt x="1284" y="1555"/>
                                            <a:pt x="1503" y="1690"/>
                                            <a:pt x="1601" y="1746"/>
                                          </a:cubicBezTo>
                                          <a:cubicBezTo>
                                            <a:pt x="1699" y="1802"/>
                                            <a:pt x="1865" y="1944"/>
                                            <a:pt x="1864" y="1904"/>
                                          </a:cubicBezTo>
                                          <a:cubicBezTo>
                                            <a:pt x="1863" y="1864"/>
                                            <a:pt x="1695" y="1619"/>
                                            <a:pt x="1594" y="1506"/>
                                          </a:cubicBezTo>
                                          <a:cubicBezTo>
                                            <a:pt x="1493" y="1393"/>
                                            <a:pt x="1328" y="1289"/>
                                            <a:pt x="1256" y="1229"/>
                                          </a:cubicBezTo>
                                          <a:cubicBezTo>
                                            <a:pt x="1184" y="1169"/>
                                            <a:pt x="1129" y="1134"/>
                                            <a:pt x="1159" y="1146"/>
                                          </a:cubicBezTo>
                                          <a:cubicBezTo>
                                            <a:pt x="1189" y="1158"/>
                                            <a:pt x="1365" y="1273"/>
                                            <a:pt x="1436" y="1304"/>
                                          </a:cubicBezTo>
                                          <a:cubicBezTo>
                                            <a:pt x="1507" y="1335"/>
                                            <a:pt x="1656" y="1442"/>
                                            <a:pt x="1586" y="1334"/>
                                          </a:cubicBezTo>
                                          <a:cubicBezTo>
                                            <a:pt x="1516" y="1226"/>
                                            <a:pt x="1201" y="835"/>
                                            <a:pt x="1016" y="659"/>
                                          </a:cubicBezTo>
                                          <a:cubicBezTo>
                                            <a:pt x="831" y="483"/>
                                            <a:pt x="627" y="376"/>
                                            <a:pt x="476" y="276"/>
                                          </a:cubicBezTo>
                                          <a:cubicBezTo>
                                            <a:pt x="325" y="176"/>
                                            <a:pt x="0" y="0"/>
                                            <a:pt x="109" y="59"/>
                                          </a:cubicBezTo>
                                          <a:cubicBezTo>
                                            <a:pt x="218" y="118"/>
                                            <a:pt x="918" y="485"/>
                                            <a:pt x="1129" y="629"/>
                                          </a:cubicBezTo>
                                          <a:cubicBezTo>
                                            <a:pt x="1340" y="773"/>
                                            <a:pt x="1332" y="897"/>
                                            <a:pt x="1376" y="921"/>
                                          </a:cubicBezTo>
                                          <a:cubicBezTo>
                                            <a:pt x="1420" y="945"/>
                                            <a:pt x="1400" y="836"/>
                                            <a:pt x="1391" y="771"/>
                                          </a:cubicBezTo>
                                          <a:cubicBezTo>
                                            <a:pt x="1382" y="706"/>
                                            <a:pt x="1308" y="490"/>
                                            <a:pt x="1324" y="531"/>
                                          </a:cubicBezTo>
                                          <a:cubicBezTo>
                                            <a:pt x="1340" y="572"/>
                                            <a:pt x="1424" y="882"/>
                                            <a:pt x="1489" y="1019"/>
                                          </a:cubicBezTo>
                                          <a:cubicBezTo>
                                            <a:pt x="1554" y="1156"/>
                                            <a:pt x="1656" y="1261"/>
                                            <a:pt x="1714" y="1356"/>
                                          </a:cubicBezTo>
                                          <a:cubicBezTo>
                                            <a:pt x="1772" y="1451"/>
                                            <a:pt x="1823" y="1619"/>
                                            <a:pt x="1834" y="1589"/>
                                          </a:cubicBezTo>
                                          <a:cubicBezTo>
                                            <a:pt x="1845" y="1559"/>
                                            <a:pt x="1812" y="1272"/>
                                            <a:pt x="1781" y="1176"/>
                                          </a:cubicBezTo>
                                          <a:cubicBezTo>
                                            <a:pt x="1750" y="1080"/>
                                            <a:pt x="1639" y="1018"/>
                                            <a:pt x="1646" y="1011"/>
                                          </a:cubicBezTo>
                                          <a:cubicBezTo>
                                            <a:pt x="1653" y="1004"/>
                                            <a:pt x="1787" y="1061"/>
                                            <a:pt x="1826" y="1131"/>
                                          </a:cubicBezTo>
                                          <a:cubicBezTo>
                                            <a:pt x="1865" y="1201"/>
                                            <a:pt x="1863" y="1332"/>
                                            <a:pt x="1879" y="1431"/>
                                          </a:cubicBezTo>
                                          <a:cubicBezTo>
                                            <a:pt x="1895" y="1530"/>
                                            <a:pt x="1874" y="1622"/>
                                            <a:pt x="1924" y="1724"/>
                                          </a:cubicBezTo>
                                          <a:cubicBezTo>
                                            <a:pt x="1974" y="1826"/>
                                            <a:pt x="2154" y="2057"/>
                                            <a:pt x="2179" y="2046"/>
                                          </a:cubicBezTo>
                                          <a:cubicBezTo>
                                            <a:pt x="2204" y="2035"/>
                                            <a:pt x="2067" y="1667"/>
                                            <a:pt x="2074" y="1656"/>
                                          </a:cubicBezTo>
                                          <a:cubicBezTo>
                                            <a:pt x="2081" y="1645"/>
                                            <a:pt x="2175" y="1887"/>
                                            <a:pt x="2224" y="1979"/>
                                          </a:cubicBezTo>
                                          <a:cubicBezTo>
                                            <a:pt x="2273" y="2071"/>
                                            <a:pt x="2335" y="2181"/>
                                            <a:pt x="2366" y="2211"/>
                                          </a:cubicBezTo>
                                          <a:cubicBezTo>
                                            <a:pt x="2397" y="2241"/>
                                            <a:pt x="2417" y="2210"/>
                                            <a:pt x="2411" y="2159"/>
                                          </a:cubicBezTo>
                                          <a:cubicBezTo>
                                            <a:pt x="2405" y="2108"/>
                                            <a:pt x="2345" y="1964"/>
                                            <a:pt x="2329" y="1904"/>
                                          </a:cubicBezTo>
                                          <a:cubicBezTo>
                                            <a:pt x="2313" y="1844"/>
                                            <a:pt x="2283" y="1750"/>
                                            <a:pt x="2314" y="1799"/>
                                          </a:cubicBezTo>
                                          <a:cubicBezTo>
                                            <a:pt x="2345" y="1848"/>
                                            <a:pt x="2485" y="2104"/>
                                            <a:pt x="2516" y="2196"/>
                                          </a:cubicBezTo>
                                          <a:cubicBezTo>
                                            <a:pt x="2547" y="2288"/>
                                            <a:pt x="2471" y="2279"/>
                                            <a:pt x="2501" y="2354"/>
                                          </a:cubicBezTo>
                                          <a:cubicBezTo>
                                            <a:pt x="2531" y="2429"/>
                                            <a:pt x="2689" y="2617"/>
                                            <a:pt x="2696" y="26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d628d"/>
                                        </a:gs>
                                        <a:gs pos="100000">
                                          <a:srgbClr val="d795d7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630800">
                                      <a:off x="367200" y="897840"/>
                                      <a:ext cx="33660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925">
                                          <a:moveTo>
                                            <a:pt x="870" y="923"/>
                                          </a:moveTo>
                                          <a:cubicBezTo>
                                            <a:pt x="823" y="925"/>
                                            <a:pt x="729" y="919"/>
                                            <a:pt x="660" y="893"/>
                                          </a:cubicBezTo>
                                          <a:cubicBezTo>
                                            <a:pt x="591" y="867"/>
                                            <a:pt x="513" y="837"/>
                                            <a:pt x="457" y="766"/>
                                          </a:cubicBezTo>
                                          <a:cubicBezTo>
                                            <a:pt x="401" y="695"/>
                                            <a:pt x="371" y="567"/>
                                            <a:pt x="322" y="466"/>
                                          </a:cubicBezTo>
                                          <a:cubicBezTo>
                                            <a:pt x="273" y="365"/>
                                            <a:pt x="206" y="228"/>
                                            <a:pt x="165" y="158"/>
                                          </a:cubicBezTo>
                                          <a:cubicBezTo>
                                            <a:pt x="124" y="88"/>
                                            <a:pt x="0" y="0"/>
                                            <a:pt x="75" y="46"/>
                                          </a:cubicBezTo>
                                          <a:cubicBezTo>
                                            <a:pt x="150" y="92"/>
                                            <a:pt x="473" y="317"/>
                                            <a:pt x="615" y="436"/>
                                          </a:cubicBezTo>
                                          <a:cubicBezTo>
                                            <a:pt x="757" y="555"/>
                                            <a:pt x="875" y="684"/>
                                            <a:pt x="930" y="758"/>
                                          </a:cubicBezTo>
                                          <a:cubicBezTo>
                                            <a:pt x="985" y="832"/>
                                            <a:pt x="956" y="851"/>
                                            <a:pt x="945" y="878"/>
                                          </a:cubicBezTo>
                                          <a:cubicBezTo>
                                            <a:pt x="934" y="905"/>
                                            <a:pt x="917" y="921"/>
                                            <a:pt x="870" y="9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a7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9630800">
                                  <a:off x="1504800" y="1169640"/>
                                  <a:ext cx="8330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" h="2898">
                                      <a:moveTo>
                                        <a:pt x="565" y="2851"/>
                                      </a:moveTo>
                                      <a:cubicBezTo>
                                        <a:pt x="515" y="2810"/>
                                        <a:pt x="406" y="2719"/>
                                        <a:pt x="340" y="2634"/>
                                      </a:cubicBezTo>
                                      <a:cubicBezTo>
                                        <a:pt x="274" y="2549"/>
                                        <a:pt x="219" y="2476"/>
                                        <a:pt x="167" y="2341"/>
                                      </a:cubicBezTo>
                                      <a:cubicBezTo>
                                        <a:pt x="115" y="2206"/>
                                        <a:pt x="50" y="2033"/>
                                        <a:pt x="25" y="1824"/>
                                      </a:cubicBezTo>
                                      <a:cubicBezTo>
                                        <a:pt x="0" y="1615"/>
                                        <a:pt x="0" y="1339"/>
                                        <a:pt x="17" y="1089"/>
                                      </a:cubicBezTo>
                                      <a:cubicBezTo>
                                        <a:pt x="34" y="839"/>
                                        <a:pt x="63" y="498"/>
                                        <a:pt x="130" y="324"/>
                                      </a:cubicBezTo>
                                      <a:cubicBezTo>
                                        <a:pt x="197" y="150"/>
                                        <a:pt x="262" y="92"/>
                                        <a:pt x="422" y="46"/>
                                      </a:cubicBezTo>
                                      <a:cubicBezTo>
                                        <a:pt x="582" y="0"/>
                                        <a:pt x="889" y="25"/>
                                        <a:pt x="1090" y="46"/>
                                      </a:cubicBezTo>
                                      <a:cubicBezTo>
                                        <a:pt x="1291" y="67"/>
                                        <a:pt x="1459" y="120"/>
                                        <a:pt x="1630" y="174"/>
                                      </a:cubicBezTo>
                                      <a:cubicBezTo>
                                        <a:pt x="1801" y="228"/>
                                        <a:pt x="1983" y="268"/>
                                        <a:pt x="2117" y="369"/>
                                      </a:cubicBezTo>
                                      <a:cubicBezTo>
                                        <a:pt x="2251" y="470"/>
                                        <a:pt x="2426" y="623"/>
                                        <a:pt x="2432" y="781"/>
                                      </a:cubicBezTo>
                                      <a:cubicBezTo>
                                        <a:pt x="2438" y="939"/>
                                        <a:pt x="2331" y="1087"/>
                                        <a:pt x="2155" y="1314"/>
                                      </a:cubicBezTo>
                                      <a:cubicBezTo>
                                        <a:pt x="1979" y="1541"/>
                                        <a:pt x="1570" y="1935"/>
                                        <a:pt x="1375" y="2146"/>
                                      </a:cubicBezTo>
                                      <a:cubicBezTo>
                                        <a:pt x="1180" y="2357"/>
                                        <a:pt x="1096" y="2482"/>
                                        <a:pt x="985" y="2581"/>
                                      </a:cubicBezTo>
                                      <a:cubicBezTo>
                                        <a:pt x="874" y="2680"/>
                                        <a:pt x="764" y="2689"/>
                                        <a:pt x="707" y="2739"/>
                                      </a:cubicBezTo>
                                      <a:cubicBezTo>
                                        <a:pt x="650" y="2789"/>
                                        <a:pt x="666" y="2864"/>
                                        <a:pt x="640" y="2881"/>
                                      </a:cubicBezTo>
                                      <a:cubicBezTo>
                                        <a:pt x="614" y="2898"/>
                                        <a:pt x="615" y="2892"/>
                                        <a:pt x="565" y="28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8120" y="984240"/>
                                  <a:ext cx="473040" cy="46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227520"/>
                                    <a:ext cx="291960" cy="240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0800">
                                      <a:off x="83160" y="33840"/>
                                      <a:ext cx="17640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503">
                                          <a:moveTo>
                                            <a:pt x="0" y="503"/>
                                          </a:moveTo>
                                          <a:cubicBezTo>
                                            <a:pt x="122" y="338"/>
                                            <a:pt x="244" y="174"/>
                                            <a:pt x="330" y="90"/>
                                          </a:cubicBezTo>
                                          <a:cubicBezTo>
                                            <a:pt x="416" y="6"/>
                                            <a:pt x="466" y="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630800">
                                      <a:off x="9000" y="7164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34236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0800">
                                      <a:off x="109800" y="27000"/>
                                      <a:ext cx="17640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758">
                                          <a:moveTo>
                                            <a:pt x="0" y="758"/>
                                          </a:moveTo>
                                          <a:cubicBezTo>
                                            <a:pt x="133" y="511"/>
                                            <a:pt x="266" y="284"/>
                                            <a:pt x="352" y="158"/>
                                          </a:cubicBezTo>
                                          <a:cubicBezTo>
                                            <a:pt x="438" y="32"/>
                                            <a:pt x="483" y="3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630800">
                                      <a:off x="9000" y="7668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240" y="131040"/>
                                    <a:ext cx="269280" cy="28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0800">
                                      <a:off x="119520" y="1440"/>
                                      <a:ext cx="7920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828">
                                          <a:moveTo>
                                            <a:pt x="0" y="795"/>
                                          </a:moveTo>
                                          <a:cubicBezTo>
                                            <a:pt x="1" y="811"/>
                                            <a:pt x="3" y="828"/>
                                            <a:pt x="23" y="758"/>
                                          </a:cubicBezTo>
                                          <a:cubicBezTo>
                                            <a:pt x="43" y="688"/>
                                            <a:pt x="85" y="501"/>
                                            <a:pt x="120" y="375"/>
                                          </a:cubicBezTo>
                                          <a:cubicBezTo>
                                            <a:pt x="155" y="249"/>
                                            <a:pt x="194" y="124"/>
                                            <a:pt x="2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630800">
                                      <a:off x="11880" y="8280"/>
                                      <a:ext cx="48240" cy="59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20" y="33840"/>
                                    <a:ext cx="219240" cy="32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0800">
                                      <a:off x="75960" y="28800"/>
                                      <a:ext cx="6660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878">
                                          <a:moveTo>
                                            <a:pt x="180" y="878"/>
                                          </a:moveTo>
                                          <a:cubicBezTo>
                                            <a:pt x="187" y="681"/>
                                            <a:pt x="195" y="484"/>
                                            <a:pt x="165" y="338"/>
                                          </a:cubicBezTo>
                                          <a:cubicBezTo>
                                            <a:pt x="135" y="192"/>
                                            <a:pt x="67" y="9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0000">
                                      <a:off x="27720" y="720"/>
                                      <a:ext cx="489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0"/>
                                    <a:ext cx="25956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0800">
                                      <a:off x="55440" y="70920"/>
                                      <a:ext cx="148680" cy="24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728">
                                          <a:moveTo>
                                            <a:pt x="435" y="728"/>
                                          </a:moveTo>
                                          <a:cubicBezTo>
                                            <a:pt x="407" y="582"/>
                                            <a:pt x="379" y="436"/>
                                            <a:pt x="322" y="330"/>
                                          </a:cubicBezTo>
                                          <a:cubicBezTo>
                                            <a:pt x="265" y="224"/>
                                            <a:pt x="144" y="145"/>
                                            <a:pt x="90" y="90"/>
                                          </a:cubicBezTo>
                                          <a:cubicBezTo>
                                            <a:pt x="36" y="35"/>
                                            <a:pt x="14" y="1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630800">
                                      <a:off x="98280" y="8640"/>
                                      <a:ext cx="50760" cy="61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0" y="81360"/>
                                    <a:ext cx="20520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630800">
                                      <a:off x="47520" y="27720"/>
                                      <a:ext cx="10980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607">
                                          <a:moveTo>
                                            <a:pt x="323" y="607"/>
                                          </a:moveTo>
                                          <a:cubicBezTo>
                                            <a:pt x="233" y="414"/>
                                            <a:pt x="144" y="221"/>
                                            <a:pt x="90" y="120"/>
                                          </a:cubicBezTo>
                                          <a:cubicBezTo>
                                            <a:pt x="36" y="19"/>
                                            <a:pt x="18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630800">
                                      <a:off x="75600" y="9720"/>
                                      <a:ext cx="5076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rot="19630800">
                                <a:off x="1811520" y="1158840"/>
                                <a:ext cx="38484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2728">
                                    <a:moveTo>
                                      <a:pt x="932" y="19"/>
                                    </a:moveTo>
                                    <a:cubicBezTo>
                                      <a:pt x="847" y="31"/>
                                      <a:pt x="684" y="67"/>
                                      <a:pt x="602" y="94"/>
                                    </a:cubicBezTo>
                                    <a:cubicBezTo>
                                      <a:pt x="520" y="121"/>
                                      <a:pt x="428" y="174"/>
                                      <a:pt x="437" y="184"/>
                                    </a:cubicBezTo>
                                    <a:cubicBezTo>
                                      <a:pt x="446" y="194"/>
                                      <a:pt x="603" y="159"/>
                                      <a:pt x="655" y="154"/>
                                    </a:cubicBezTo>
                                    <a:cubicBezTo>
                                      <a:pt x="707" y="149"/>
                                      <a:pt x="783" y="124"/>
                                      <a:pt x="752" y="154"/>
                                    </a:cubicBezTo>
                                    <a:cubicBezTo>
                                      <a:pt x="721" y="184"/>
                                      <a:pt x="547" y="257"/>
                                      <a:pt x="467" y="334"/>
                                    </a:cubicBezTo>
                                    <a:cubicBezTo>
                                      <a:pt x="387" y="411"/>
                                      <a:pt x="263" y="615"/>
                                      <a:pt x="272" y="619"/>
                                    </a:cubicBezTo>
                                    <a:cubicBezTo>
                                      <a:pt x="281" y="623"/>
                                      <a:pt x="455" y="406"/>
                                      <a:pt x="520" y="357"/>
                                    </a:cubicBezTo>
                                    <a:cubicBezTo>
                                      <a:pt x="585" y="308"/>
                                      <a:pt x="672" y="298"/>
                                      <a:pt x="662" y="327"/>
                                    </a:cubicBezTo>
                                    <a:cubicBezTo>
                                      <a:pt x="652" y="356"/>
                                      <a:pt x="526" y="450"/>
                                      <a:pt x="460" y="529"/>
                                    </a:cubicBezTo>
                                    <a:cubicBezTo>
                                      <a:pt x="394" y="608"/>
                                      <a:pt x="321" y="704"/>
                                      <a:pt x="265" y="799"/>
                                    </a:cubicBezTo>
                                    <a:cubicBezTo>
                                      <a:pt x="209" y="894"/>
                                      <a:pt x="117" y="1088"/>
                                      <a:pt x="122" y="1099"/>
                                    </a:cubicBezTo>
                                    <a:cubicBezTo>
                                      <a:pt x="127" y="1110"/>
                                      <a:pt x="246" y="928"/>
                                      <a:pt x="295" y="867"/>
                                    </a:cubicBezTo>
                                    <a:cubicBezTo>
                                      <a:pt x="344" y="806"/>
                                      <a:pt x="441" y="647"/>
                                      <a:pt x="415" y="732"/>
                                    </a:cubicBezTo>
                                    <a:cubicBezTo>
                                      <a:pt x="389" y="817"/>
                                      <a:pt x="199" y="1195"/>
                                      <a:pt x="137" y="1377"/>
                                    </a:cubicBezTo>
                                    <a:cubicBezTo>
                                      <a:pt x="75" y="1559"/>
                                      <a:pt x="59" y="1690"/>
                                      <a:pt x="40" y="1827"/>
                                    </a:cubicBezTo>
                                    <a:cubicBezTo>
                                      <a:pt x="21" y="1964"/>
                                      <a:pt x="0" y="2052"/>
                                      <a:pt x="25" y="2202"/>
                                    </a:cubicBezTo>
                                    <a:cubicBezTo>
                                      <a:pt x="50" y="2352"/>
                                      <a:pt x="180" y="2726"/>
                                      <a:pt x="190" y="2727"/>
                                    </a:cubicBezTo>
                                    <a:cubicBezTo>
                                      <a:pt x="200" y="2728"/>
                                      <a:pt x="91" y="2386"/>
                                      <a:pt x="85" y="2209"/>
                                    </a:cubicBezTo>
                                    <a:cubicBezTo>
                                      <a:pt x="79" y="2032"/>
                                      <a:pt x="117" y="1831"/>
                                      <a:pt x="152" y="1662"/>
                                    </a:cubicBezTo>
                                    <a:cubicBezTo>
                                      <a:pt x="187" y="1493"/>
                                      <a:pt x="266" y="1236"/>
                                      <a:pt x="295" y="1197"/>
                                    </a:cubicBezTo>
                                    <a:cubicBezTo>
                                      <a:pt x="324" y="1158"/>
                                      <a:pt x="328" y="1340"/>
                                      <a:pt x="325" y="1429"/>
                                    </a:cubicBezTo>
                                    <a:cubicBezTo>
                                      <a:pt x="322" y="1518"/>
                                      <a:pt x="269" y="1734"/>
                                      <a:pt x="280" y="1729"/>
                                    </a:cubicBezTo>
                                    <a:cubicBezTo>
                                      <a:pt x="291" y="1724"/>
                                      <a:pt x="371" y="1504"/>
                                      <a:pt x="392" y="1399"/>
                                    </a:cubicBezTo>
                                    <a:cubicBezTo>
                                      <a:pt x="413" y="1294"/>
                                      <a:pt x="382" y="1211"/>
                                      <a:pt x="407" y="1099"/>
                                    </a:cubicBezTo>
                                    <a:cubicBezTo>
                                      <a:pt x="432" y="987"/>
                                      <a:pt x="526" y="756"/>
                                      <a:pt x="542" y="724"/>
                                    </a:cubicBezTo>
                                    <a:cubicBezTo>
                                      <a:pt x="558" y="692"/>
                                      <a:pt x="505" y="838"/>
                                      <a:pt x="505" y="904"/>
                                    </a:cubicBezTo>
                                    <a:cubicBezTo>
                                      <a:pt x="505" y="970"/>
                                      <a:pt x="528" y="1133"/>
                                      <a:pt x="542" y="1122"/>
                                    </a:cubicBezTo>
                                    <a:cubicBezTo>
                                      <a:pt x="556" y="1111"/>
                                      <a:pt x="570" y="932"/>
                                      <a:pt x="587" y="837"/>
                                    </a:cubicBezTo>
                                    <a:cubicBezTo>
                                      <a:pt x="604" y="742"/>
                                      <a:pt x="608" y="648"/>
                                      <a:pt x="647" y="552"/>
                                    </a:cubicBezTo>
                                    <a:cubicBezTo>
                                      <a:pt x="686" y="456"/>
                                      <a:pt x="805" y="233"/>
                                      <a:pt x="820" y="259"/>
                                    </a:cubicBezTo>
                                    <a:cubicBezTo>
                                      <a:pt x="835" y="285"/>
                                      <a:pt x="728" y="684"/>
                                      <a:pt x="737" y="709"/>
                                    </a:cubicBezTo>
                                    <a:cubicBezTo>
                                      <a:pt x="746" y="734"/>
                                      <a:pt x="843" y="492"/>
                                      <a:pt x="872" y="409"/>
                                    </a:cubicBezTo>
                                    <a:cubicBezTo>
                                      <a:pt x="901" y="326"/>
                                      <a:pt x="878" y="273"/>
                                      <a:pt x="910" y="214"/>
                                    </a:cubicBezTo>
                                    <a:cubicBezTo>
                                      <a:pt x="942" y="155"/>
                                      <a:pt x="1042" y="47"/>
                                      <a:pt x="1067" y="57"/>
                                    </a:cubicBezTo>
                                    <a:cubicBezTo>
                                      <a:pt x="1092" y="67"/>
                                      <a:pt x="1054" y="276"/>
                                      <a:pt x="1060" y="274"/>
                                    </a:cubicBezTo>
                                    <a:cubicBezTo>
                                      <a:pt x="1066" y="272"/>
                                      <a:pt x="1126" y="84"/>
                                      <a:pt x="1105" y="42"/>
                                    </a:cubicBezTo>
                                    <a:cubicBezTo>
                                      <a:pt x="1084" y="0"/>
                                      <a:pt x="968" y="24"/>
                                      <a:pt x="932" y="1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8d628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9630800">
                              <a:off x="1581480" y="1285920"/>
                              <a:ext cx="194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03">
                                  <a:moveTo>
                                    <a:pt x="314" y="0"/>
                                  </a:moveTo>
                                  <a:cubicBezTo>
                                    <a:pt x="236" y="53"/>
                                    <a:pt x="158" y="106"/>
                                    <a:pt x="112" y="172"/>
                                  </a:cubicBezTo>
                                  <a:cubicBezTo>
                                    <a:pt x="66" y="238"/>
                                    <a:pt x="0" y="391"/>
                                    <a:pt x="37" y="397"/>
                                  </a:cubicBezTo>
                                  <a:cubicBezTo>
                                    <a:pt x="74" y="403"/>
                                    <a:pt x="248" y="264"/>
                                    <a:pt x="337" y="210"/>
                                  </a:cubicBezTo>
                                  <a:cubicBezTo>
                                    <a:pt x="426" y="156"/>
                                    <a:pt x="497" y="115"/>
                                    <a:pt x="569" y="7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a7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1301040"/>
                            <a:ext cx="2431440" cy="242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1440" cy="242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5000" y="725400"/>
                                <a:ext cx="1216800" cy="9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203840" cy="953640"/>
                                </a:xfrm>
                              </wpg:grpSpPr>
                              <wps:wsp>
                                <wps:cNvSpPr/>
                                <wps:spPr>
                                  <a:xfrm rot="1296000">
                                    <a:off x="74880" y="172440"/>
                                    <a:ext cx="1054080" cy="60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1" h="1959">
                                        <a:moveTo>
                                          <a:pt x="16" y="1335"/>
                                        </a:moveTo>
                                        <a:cubicBezTo>
                                          <a:pt x="9" y="1232"/>
                                          <a:pt x="0" y="1213"/>
                                          <a:pt x="31" y="1102"/>
                                        </a:cubicBezTo>
                                        <a:cubicBezTo>
                                          <a:pt x="51" y="1012"/>
                                          <a:pt x="56" y="910"/>
                                          <a:pt x="136" y="795"/>
                                        </a:cubicBezTo>
                                        <a:cubicBezTo>
                                          <a:pt x="216" y="680"/>
                                          <a:pt x="340" y="524"/>
                                          <a:pt x="511" y="412"/>
                                        </a:cubicBezTo>
                                        <a:cubicBezTo>
                                          <a:pt x="682" y="300"/>
                                          <a:pt x="965" y="162"/>
                                          <a:pt x="1164" y="120"/>
                                        </a:cubicBezTo>
                                        <a:cubicBezTo>
                                          <a:pt x="1363" y="78"/>
                                          <a:pt x="1529" y="170"/>
                                          <a:pt x="1704" y="157"/>
                                        </a:cubicBezTo>
                                        <a:cubicBezTo>
                                          <a:pt x="1879" y="144"/>
                                          <a:pt x="2029" y="65"/>
                                          <a:pt x="2214" y="45"/>
                                        </a:cubicBezTo>
                                        <a:cubicBezTo>
                                          <a:pt x="2399" y="25"/>
                                          <a:pt x="2644" y="0"/>
                                          <a:pt x="2814" y="37"/>
                                        </a:cubicBezTo>
                                        <a:cubicBezTo>
                                          <a:pt x="2984" y="74"/>
                                          <a:pt x="3138" y="96"/>
                                          <a:pt x="3234" y="270"/>
                                        </a:cubicBezTo>
                                        <a:lnTo>
                                          <a:pt x="3391" y="1080"/>
                                        </a:lnTo>
                                        <a:cubicBezTo>
                                          <a:pt x="3351" y="1288"/>
                                          <a:pt x="3189" y="1401"/>
                                          <a:pt x="2994" y="1522"/>
                                        </a:cubicBezTo>
                                        <a:cubicBezTo>
                                          <a:pt x="2799" y="1643"/>
                                          <a:pt x="2520" y="1736"/>
                                          <a:pt x="2221" y="1807"/>
                                        </a:cubicBezTo>
                                        <a:cubicBezTo>
                                          <a:pt x="1922" y="1878"/>
                                          <a:pt x="1494" y="1959"/>
                                          <a:pt x="1201" y="1950"/>
                                        </a:cubicBezTo>
                                        <a:cubicBezTo>
                                          <a:pt x="908" y="1941"/>
                                          <a:pt x="664" y="1858"/>
                                          <a:pt x="466" y="1755"/>
                                        </a:cubicBezTo>
                                        <a:cubicBezTo>
                                          <a:pt x="268" y="1652"/>
                                          <a:pt x="110" y="1422"/>
                                          <a:pt x="16" y="13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485b4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6000">
                                    <a:off x="96120" y="352800"/>
                                    <a:ext cx="99828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1" h="946">
                                        <a:moveTo>
                                          <a:pt x="16" y="775"/>
                                        </a:moveTo>
                                        <a:cubicBezTo>
                                          <a:pt x="0" y="686"/>
                                          <a:pt x="782" y="434"/>
                                          <a:pt x="865" y="407"/>
                                        </a:cubicBezTo>
                                        <a:cubicBezTo>
                                          <a:pt x="949" y="381"/>
                                          <a:pt x="427" y="627"/>
                                          <a:pt x="520" y="615"/>
                                        </a:cubicBezTo>
                                        <a:cubicBezTo>
                                          <a:pt x="611" y="603"/>
                                          <a:pt x="1328" y="348"/>
                                          <a:pt x="1417" y="334"/>
                                        </a:cubicBezTo>
                                        <a:cubicBezTo>
                                          <a:pt x="1506" y="320"/>
                                          <a:pt x="968" y="526"/>
                                          <a:pt x="1056" y="528"/>
                                        </a:cubicBezTo>
                                        <a:cubicBezTo>
                                          <a:pt x="1145" y="529"/>
                                          <a:pt x="1918" y="321"/>
                                          <a:pt x="1947" y="337"/>
                                        </a:cubicBezTo>
                                        <a:cubicBezTo>
                                          <a:pt x="1977" y="353"/>
                                          <a:pt x="1183" y="621"/>
                                          <a:pt x="1230" y="619"/>
                                        </a:cubicBezTo>
                                        <a:cubicBezTo>
                                          <a:pt x="1277" y="617"/>
                                          <a:pt x="1900" y="421"/>
                                          <a:pt x="2229" y="322"/>
                                        </a:cubicBezTo>
                                        <a:cubicBezTo>
                                          <a:pt x="2558" y="223"/>
                                          <a:pt x="3211" y="0"/>
                                          <a:pt x="3204" y="22"/>
                                        </a:cubicBezTo>
                                        <a:cubicBezTo>
                                          <a:pt x="3197" y="44"/>
                                          <a:pt x="2420" y="362"/>
                                          <a:pt x="2184" y="457"/>
                                        </a:cubicBezTo>
                                        <a:cubicBezTo>
                                          <a:pt x="1948" y="552"/>
                                          <a:pt x="1719" y="584"/>
                                          <a:pt x="1786" y="591"/>
                                        </a:cubicBezTo>
                                        <a:cubicBezTo>
                                          <a:pt x="1853" y="598"/>
                                          <a:pt x="2530" y="494"/>
                                          <a:pt x="2589" y="502"/>
                                        </a:cubicBezTo>
                                        <a:cubicBezTo>
                                          <a:pt x="2648" y="510"/>
                                          <a:pt x="2364" y="598"/>
                                          <a:pt x="2139" y="637"/>
                                        </a:cubicBezTo>
                                        <a:cubicBezTo>
                                          <a:pt x="1914" y="676"/>
                                          <a:pt x="1308" y="711"/>
                                          <a:pt x="1240" y="739"/>
                                        </a:cubicBezTo>
                                        <a:cubicBezTo>
                                          <a:pt x="1172" y="767"/>
                                          <a:pt x="1811" y="791"/>
                                          <a:pt x="1733" y="805"/>
                                        </a:cubicBezTo>
                                        <a:cubicBezTo>
                                          <a:pt x="1655" y="819"/>
                                          <a:pt x="901" y="799"/>
                                          <a:pt x="772" y="821"/>
                                        </a:cubicBezTo>
                                        <a:cubicBezTo>
                                          <a:pt x="644" y="843"/>
                                          <a:pt x="1090" y="946"/>
                                          <a:pt x="964" y="941"/>
                                        </a:cubicBezTo>
                                        <a:cubicBezTo>
                                          <a:pt x="836" y="936"/>
                                          <a:pt x="33" y="864"/>
                                          <a:pt x="16" y="7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b880b8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682000">
                                  <a:off x="110520" y="259560"/>
                                  <a:ext cx="14472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012">
                                      <a:moveTo>
                                        <a:pt x="152" y="212"/>
                                      </a:moveTo>
                                      <a:cubicBezTo>
                                        <a:pt x="120" y="312"/>
                                        <a:pt x="69" y="548"/>
                                        <a:pt x="47" y="662"/>
                                      </a:cubicBezTo>
                                      <a:cubicBezTo>
                                        <a:pt x="25" y="776"/>
                                        <a:pt x="0" y="837"/>
                                        <a:pt x="17" y="895"/>
                                      </a:cubicBezTo>
                                      <a:cubicBezTo>
                                        <a:pt x="34" y="953"/>
                                        <a:pt x="85" y="1012"/>
                                        <a:pt x="152" y="1007"/>
                                      </a:cubicBezTo>
                                      <a:cubicBezTo>
                                        <a:pt x="219" y="1002"/>
                                        <a:pt x="377" y="937"/>
                                        <a:pt x="422" y="865"/>
                                      </a:cubicBezTo>
                                      <a:cubicBezTo>
                                        <a:pt x="467" y="793"/>
                                        <a:pt x="452" y="706"/>
                                        <a:pt x="422" y="572"/>
                                      </a:cubicBezTo>
                                      <a:cubicBezTo>
                                        <a:pt x="392" y="438"/>
                                        <a:pt x="287" y="124"/>
                                        <a:pt x="242" y="62"/>
                                      </a:cubicBezTo>
                                      <a:cubicBezTo>
                                        <a:pt x="197" y="0"/>
                                        <a:pt x="184" y="112"/>
                                        <a:pt x="152" y="2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ea9c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160" y="1145160"/>
                                <a:ext cx="969120" cy="128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9120" cy="1281960"/>
                                </a:xfrm>
                              </wpg:grpSpPr>
                              <wps:wsp>
                                <wps:cNvSpPr/>
                                <wps:spPr>
                                  <a:xfrm rot="1296000">
                                    <a:off x="190080" y="68040"/>
                                    <a:ext cx="588600" cy="11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3689">
                                        <a:moveTo>
                                          <a:pt x="777" y="0"/>
                                        </a:moveTo>
                                        <a:cubicBezTo>
                                          <a:pt x="716" y="119"/>
                                          <a:pt x="482" y="222"/>
                                          <a:pt x="439" y="248"/>
                                        </a:cubicBezTo>
                                        <a:cubicBezTo>
                                          <a:pt x="396" y="274"/>
                                          <a:pt x="359" y="236"/>
                                          <a:pt x="304" y="315"/>
                                        </a:cubicBezTo>
                                        <a:cubicBezTo>
                                          <a:pt x="249" y="394"/>
                                          <a:pt x="158" y="546"/>
                                          <a:pt x="109" y="720"/>
                                        </a:cubicBezTo>
                                        <a:cubicBezTo>
                                          <a:pt x="60" y="894"/>
                                          <a:pt x="0" y="1138"/>
                                          <a:pt x="12" y="1358"/>
                                        </a:cubicBezTo>
                                        <a:cubicBezTo>
                                          <a:pt x="24" y="1578"/>
                                          <a:pt x="121" y="1781"/>
                                          <a:pt x="147" y="2033"/>
                                        </a:cubicBezTo>
                                        <a:cubicBezTo>
                                          <a:pt x="173" y="2285"/>
                                          <a:pt x="226" y="2648"/>
                                          <a:pt x="259" y="2903"/>
                                        </a:cubicBezTo>
                                        <a:cubicBezTo>
                                          <a:pt x="292" y="3158"/>
                                          <a:pt x="193" y="3437"/>
                                          <a:pt x="342" y="3563"/>
                                        </a:cubicBezTo>
                                        <a:cubicBezTo>
                                          <a:pt x="491" y="3689"/>
                                          <a:pt x="957" y="3679"/>
                                          <a:pt x="1152" y="3660"/>
                                        </a:cubicBezTo>
                                        <a:cubicBezTo>
                                          <a:pt x="1347" y="3641"/>
                                          <a:pt x="1424" y="3516"/>
                                          <a:pt x="1512" y="3450"/>
                                        </a:cubicBezTo>
                                        <a:cubicBezTo>
                                          <a:pt x="1600" y="3384"/>
                                          <a:pt x="1617" y="3365"/>
                                          <a:pt x="1677" y="3263"/>
                                        </a:cubicBezTo>
                                        <a:cubicBezTo>
                                          <a:pt x="1776" y="3122"/>
                                          <a:pt x="1851" y="3051"/>
                                          <a:pt x="1872" y="2835"/>
                                        </a:cubicBezTo>
                                        <a:cubicBezTo>
                                          <a:pt x="1893" y="2619"/>
                                          <a:pt x="1894" y="2266"/>
                                          <a:pt x="1887" y="2010"/>
                                        </a:cubicBezTo>
                                        <a:cubicBezTo>
                                          <a:pt x="1880" y="1754"/>
                                          <a:pt x="1861" y="1386"/>
                                          <a:pt x="1782" y="1140"/>
                                        </a:cubicBezTo>
                                        <a:cubicBezTo>
                                          <a:pt x="1703" y="894"/>
                                          <a:pt x="1576" y="739"/>
                                          <a:pt x="1414" y="533"/>
                                        </a:cubicBezTo>
                                        <a:lnTo>
                                          <a:pt x="852" y="60"/>
                                        </a:lnTo>
                                        <a:lnTo>
                                          <a:pt x="7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39cd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6000">
                                    <a:off x="372240" y="78840"/>
                                    <a:ext cx="190440" cy="112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3617">
                                        <a:moveTo>
                                          <a:pt x="173" y="81"/>
                                        </a:moveTo>
                                        <a:cubicBezTo>
                                          <a:pt x="101" y="0"/>
                                          <a:pt x="151" y="389"/>
                                          <a:pt x="125" y="552"/>
                                        </a:cubicBezTo>
                                        <a:cubicBezTo>
                                          <a:pt x="99" y="715"/>
                                          <a:pt x="0" y="1041"/>
                                          <a:pt x="16" y="1060"/>
                                        </a:cubicBezTo>
                                        <a:cubicBezTo>
                                          <a:pt x="32" y="1079"/>
                                          <a:pt x="212" y="564"/>
                                          <a:pt x="222" y="664"/>
                                        </a:cubicBezTo>
                                        <a:cubicBezTo>
                                          <a:pt x="232" y="764"/>
                                          <a:pt x="69" y="1588"/>
                                          <a:pt x="75" y="1658"/>
                                        </a:cubicBezTo>
                                        <a:cubicBezTo>
                                          <a:pt x="81" y="1728"/>
                                          <a:pt x="239" y="991"/>
                                          <a:pt x="260" y="1084"/>
                                        </a:cubicBezTo>
                                        <a:cubicBezTo>
                                          <a:pt x="281" y="1177"/>
                                          <a:pt x="196" y="2163"/>
                                          <a:pt x="204" y="2215"/>
                                        </a:cubicBezTo>
                                        <a:cubicBezTo>
                                          <a:pt x="212" y="2267"/>
                                          <a:pt x="272" y="1335"/>
                                          <a:pt x="309" y="1395"/>
                                        </a:cubicBezTo>
                                        <a:cubicBezTo>
                                          <a:pt x="345" y="1456"/>
                                          <a:pt x="427" y="2217"/>
                                          <a:pt x="424" y="2576"/>
                                        </a:cubicBezTo>
                                        <a:cubicBezTo>
                                          <a:pt x="421" y="2935"/>
                                          <a:pt x="279" y="3617"/>
                                          <a:pt x="290" y="3552"/>
                                        </a:cubicBezTo>
                                        <a:cubicBezTo>
                                          <a:pt x="301" y="3487"/>
                                          <a:pt x="465" y="2550"/>
                                          <a:pt x="488" y="2188"/>
                                        </a:cubicBezTo>
                                        <a:cubicBezTo>
                                          <a:pt x="511" y="1826"/>
                                          <a:pt x="408" y="1429"/>
                                          <a:pt x="427" y="1378"/>
                                        </a:cubicBezTo>
                                        <a:cubicBezTo>
                                          <a:pt x="447" y="1326"/>
                                          <a:pt x="613" y="1967"/>
                                          <a:pt x="609" y="1881"/>
                                        </a:cubicBezTo>
                                        <a:cubicBezTo>
                                          <a:pt x="604" y="1796"/>
                                          <a:pt x="405" y="1007"/>
                                          <a:pt x="396" y="867"/>
                                        </a:cubicBezTo>
                                        <a:cubicBezTo>
                                          <a:pt x="388" y="726"/>
                                          <a:pt x="594" y="1173"/>
                                          <a:pt x="559" y="1040"/>
                                        </a:cubicBezTo>
                                        <a:cubicBezTo>
                                          <a:pt x="524" y="906"/>
                                          <a:pt x="257" y="165"/>
                                          <a:pt x="173" y="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795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7354200">
                                  <a:off x="413280" y="119160"/>
                                  <a:ext cx="3715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580">
                                      <a:moveTo>
                                        <a:pt x="173" y="160"/>
                                      </a:moveTo>
                                      <a:cubicBezTo>
                                        <a:pt x="251" y="231"/>
                                        <a:pt x="443" y="377"/>
                                        <a:pt x="537" y="445"/>
                                      </a:cubicBezTo>
                                      <a:cubicBezTo>
                                        <a:pt x="631" y="513"/>
                                        <a:pt x="676" y="561"/>
                                        <a:pt x="735" y="571"/>
                                      </a:cubicBezTo>
                                      <a:cubicBezTo>
                                        <a:pt x="795" y="580"/>
                                        <a:pt x="855" y="536"/>
                                        <a:pt x="894" y="496"/>
                                      </a:cubicBezTo>
                                      <a:cubicBezTo>
                                        <a:pt x="933" y="456"/>
                                        <a:pt x="972" y="380"/>
                                        <a:pt x="970" y="329"/>
                                      </a:cubicBezTo>
                                      <a:cubicBezTo>
                                        <a:pt x="968" y="278"/>
                                        <a:pt x="938" y="235"/>
                                        <a:pt x="879" y="191"/>
                                      </a:cubicBezTo>
                                      <a:cubicBezTo>
                                        <a:pt x="820" y="147"/>
                                        <a:pt x="748" y="96"/>
                                        <a:pt x="614" y="67"/>
                                      </a:cubicBezTo>
                                      <a:cubicBezTo>
                                        <a:pt x="480" y="38"/>
                                        <a:pt x="151" y="0"/>
                                        <a:pt x="75" y="15"/>
                                      </a:cubicBezTo>
                                      <a:cubicBezTo>
                                        <a:pt x="0" y="29"/>
                                        <a:pt x="96" y="88"/>
                                        <a:pt x="173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be06d"/>
                                    </a:gs>
                                    <a:gs pos="100000">
                                      <a:srgbClr val="ffffa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42640"/>
                                <a:ext cx="12610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1080" cy="1028880"/>
                                </a:xfrm>
                              </wpg:grpSpPr>
                              <wps:wsp>
                                <wps:cNvSpPr/>
                                <wps:spPr>
                                  <a:xfrm rot="1296000">
                                    <a:off x="85680" y="176400"/>
                                    <a:ext cx="1089000" cy="6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2173">
                                        <a:moveTo>
                                          <a:pt x="42" y="557"/>
                                        </a:moveTo>
                                        <a:cubicBezTo>
                                          <a:pt x="0" y="712"/>
                                          <a:pt x="71" y="857"/>
                                          <a:pt x="162" y="1015"/>
                                        </a:cubicBezTo>
                                        <a:cubicBezTo>
                                          <a:pt x="253" y="1173"/>
                                          <a:pt x="439" y="1358"/>
                                          <a:pt x="589" y="1502"/>
                                        </a:cubicBezTo>
                                        <a:cubicBezTo>
                                          <a:pt x="589" y="1502"/>
                                          <a:pt x="1062" y="1877"/>
                                          <a:pt x="1062" y="1877"/>
                                        </a:cubicBezTo>
                                        <a:cubicBezTo>
                                          <a:pt x="1062" y="1877"/>
                                          <a:pt x="1542" y="2057"/>
                                          <a:pt x="1542" y="2057"/>
                                        </a:cubicBezTo>
                                        <a:cubicBezTo>
                                          <a:pt x="1542" y="2057"/>
                                          <a:pt x="1834" y="2132"/>
                                          <a:pt x="1834" y="2132"/>
                                        </a:cubicBezTo>
                                        <a:cubicBezTo>
                                          <a:pt x="1834" y="2132"/>
                                          <a:pt x="2485" y="2173"/>
                                          <a:pt x="2727" y="2132"/>
                                        </a:cubicBezTo>
                                        <a:cubicBezTo>
                                          <a:pt x="2969" y="2091"/>
                                          <a:pt x="3160" y="1962"/>
                                          <a:pt x="3289" y="1885"/>
                                        </a:cubicBezTo>
                                        <a:cubicBezTo>
                                          <a:pt x="3418" y="1808"/>
                                          <a:pt x="3504" y="1811"/>
                                          <a:pt x="3499" y="1667"/>
                                        </a:cubicBezTo>
                                        <a:cubicBezTo>
                                          <a:pt x="3499" y="1667"/>
                                          <a:pt x="3259" y="1022"/>
                                          <a:pt x="3259" y="1022"/>
                                        </a:cubicBezTo>
                                        <a:cubicBezTo>
                                          <a:pt x="3259" y="1022"/>
                                          <a:pt x="3103" y="709"/>
                                          <a:pt x="3034" y="617"/>
                                        </a:cubicBezTo>
                                        <a:cubicBezTo>
                                          <a:pt x="2963" y="534"/>
                                          <a:pt x="2907" y="497"/>
                                          <a:pt x="2847" y="467"/>
                                        </a:cubicBezTo>
                                        <a:cubicBezTo>
                                          <a:pt x="2787" y="437"/>
                                          <a:pt x="2794" y="452"/>
                                          <a:pt x="2674" y="437"/>
                                        </a:cubicBezTo>
                                        <a:cubicBezTo>
                                          <a:pt x="2674" y="437"/>
                                          <a:pt x="2299" y="393"/>
                                          <a:pt x="2127" y="377"/>
                                        </a:cubicBezTo>
                                        <a:cubicBezTo>
                                          <a:pt x="1955" y="361"/>
                                          <a:pt x="1755" y="377"/>
                                          <a:pt x="1639" y="340"/>
                                        </a:cubicBezTo>
                                        <a:cubicBezTo>
                                          <a:pt x="1523" y="303"/>
                                          <a:pt x="1546" y="201"/>
                                          <a:pt x="1429" y="152"/>
                                        </a:cubicBezTo>
                                        <a:cubicBezTo>
                                          <a:pt x="1312" y="103"/>
                                          <a:pt x="1103" y="58"/>
                                          <a:pt x="934" y="47"/>
                                        </a:cubicBezTo>
                                        <a:cubicBezTo>
                                          <a:pt x="765" y="36"/>
                                          <a:pt x="566" y="0"/>
                                          <a:pt x="417" y="85"/>
                                        </a:cubicBezTo>
                                        <a:cubicBezTo>
                                          <a:pt x="268" y="170"/>
                                          <a:pt x="120" y="459"/>
                                          <a:pt x="42" y="5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d5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6000">
                                    <a:off x="150480" y="294120"/>
                                    <a:ext cx="995760" cy="45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3" h="1479">
                                        <a:moveTo>
                                          <a:pt x="3163" y="1397"/>
                                        </a:moveTo>
                                        <a:cubicBezTo>
                                          <a:pt x="3203" y="1316"/>
                                          <a:pt x="2455" y="844"/>
                                          <a:pt x="2376" y="794"/>
                                        </a:cubicBezTo>
                                        <a:cubicBezTo>
                                          <a:pt x="2296" y="744"/>
                                          <a:pt x="2745" y="1107"/>
                                          <a:pt x="2681" y="1096"/>
                                        </a:cubicBezTo>
                                        <a:cubicBezTo>
                                          <a:pt x="2617" y="1085"/>
                                          <a:pt x="2083" y="767"/>
                                          <a:pt x="1994" y="727"/>
                                        </a:cubicBezTo>
                                        <a:cubicBezTo>
                                          <a:pt x="1905" y="687"/>
                                          <a:pt x="2209" y="873"/>
                                          <a:pt x="2146" y="855"/>
                                        </a:cubicBezTo>
                                        <a:cubicBezTo>
                                          <a:pt x="2083" y="837"/>
                                          <a:pt x="1653" y="616"/>
                                          <a:pt x="1619" y="622"/>
                                        </a:cubicBezTo>
                                        <a:cubicBezTo>
                                          <a:pt x="1585" y="628"/>
                                          <a:pt x="2078" y="900"/>
                                          <a:pt x="1941" y="893"/>
                                        </a:cubicBezTo>
                                        <a:cubicBezTo>
                                          <a:pt x="1804" y="886"/>
                                          <a:pt x="1109" y="720"/>
                                          <a:pt x="794" y="577"/>
                                        </a:cubicBezTo>
                                        <a:cubicBezTo>
                                          <a:pt x="479" y="434"/>
                                          <a:pt x="100" y="70"/>
                                          <a:pt x="50" y="35"/>
                                        </a:cubicBezTo>
                                        <a:cubicBezTo>
                                          <a:pt x="0" y="0"/>
                                          <a:pt x="309" y="261"/>
                                          <a:pt x="494" y="367"/>
                                        </a:cubicBezTo>
                                        <a:cubicBezTo>
                                          <a:pt x="679" y="473"/>
                                          <a:pt x="925" y="568"/>
                                          <a:pt x="1159" y="674"/>
                                        </a:cubicBezTo>
                                        <a:cubicBezTo>
                                          <a:pt x="1393" y="780"/>
                                          <a:pt x="1865" y="964"/>
                                          <a:pt x="1901" y="1006"/>
                                        </a:cubicBezTo>
                                        <a:cubicBezTo>
                                          <a:pt x="1937" y="1047"/>
                                          <a:pt x="1294" y="890"/>
                                          <a:pt x="1371" y="926"/>
                                        </a:cubicBezTo>
                                        <a:cubicBezTo>
                                          <a:pt x="1448" y="962"/>
                                          <a:pt x="2237" y="1162"/>
                                          <a:pt x="2365" y="1221"/>
                                        </a:cubicBezTo>
                                        <a:cubicBezTo>
                                          <a:pt x="2493" y="1280"/>
                                          <a:pt x="2002" y="1249"/>
                                          <a:pt x="2136" y="1282"/>
                                        </a:cubicBezTo>
                                        <a:cubicBezTo>
                                          <a:pt x="2270" y="1314"/>
                                          <a:pt x="3123" y="1479"/>
                                          <a:pt x="3163" y="13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488c4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6000">
                                  <a:off x="748800" y="748080"/>
                                  <a:ext cx="393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580">
                                      <a:moveTo>
                                        <a:pt x="173" y="160"/>
                                      </a:moveTo>
                                      <a:cubicBezTo>
                                        <a:pt x="251" y="231"/>
                                        <a:pt x="443" y="377"/>
                                        <a:pt x="537" y="445"/>
                                      </a:cubicBezTo>
                                      <a:cubicBezTo>
                                        <a:pt x="631" y="513"/>
                                        <a:pt x="676" y="561"/>
                                        <a:pt x="735" y="571"/>
                                      </a:cubicBezTo>
                                      <a:cubicBezTo>
                                        <a:pt x="795" y="580"/>
                                        <a:pt x="855" y="536"/>
                                        <a:pt x="894" y="496"/>
                                      </a:cubicBezTo>
                                      <a:cubicBezTo>
                                        <a:pt x="933" y="456"/>
                                        <a:pt x="972" y="380"/>
                                        <a:pt x="970" y="329"/>
                                      </a:cubicBezTo>
                                      <a:cubicBezTo>
                                        <a:pt x="968" y="278"/>
                                        <a:pt x="938" y="235"/>
                                        <a:pt x="879" y="191"/>
                                      </a:cubicBezTo>
                                      <a:cubicBezTo>
                                        <a:pt x="820" y="147"/>
                                        <a:pt x="748" y="96"/>
                                        <a:pt x="614" y="67"/>
                                      </a:cubicBezTo>
                                      <a:cubicBezTo>
                                        <a:pt x="480" y="38"/>
                                        <a:pt x="151" y="0"/>
                                        <a:pt x="75" y="15"/>
                                      </a:cubicBezTo>
                                      <a:cubicBezTo>
                                        <a:pt x="0" y="29"/>
                                        <a:pt x="96" y="88"/>
                                        <a:pt x="173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1800" y="0"/>
                                <a:ext cx="1033200" cy="1281960"/>
                              </a:xfrm>
                            </wpg:grpSpPr>
                            <wps:wsp>
                              <wps:cNvSpPr/>
                              <wps:spPr>
                                <a:xfrm rot="1296000">
                                  <a:off x="181080" y="84240"/>
                                  <a:ext cx="67068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3582">
                                      <a:moveTo>
                                        <a:pt x="607" y="60"/>
                                      </a:moveTo>
                                      <a:cubicBezTo>
                                        <a:pt x="524" y="120"/>
                                        <a:pt x="375" y="473"/>
                                        <a:pt x="375" y="473"/>
                                      </a:cubicBezTo>
                                      <a:cubicBezTo>
                                        <a:pt x="375" y="473"/>
                                        <a:pt x="316" y="685"/>
                                        <a:pt x="270" y="780"/>
                                      </a:cubicBezTo>
                                      <a:cubicBezTo>
                                        <a:pt x="224" y="875"/>
                                        <a:pt x="142" y="874"/>
                                        <a:pt x="97" y="1043"/>
                                      </a:cubicBezTo>
                                      <a:cubicBezTo>
                                        <a:pt x="52" y="1212"/>
                                        <a:pt x="0" y="1793"/>
                                        <a:pt x="0" y="1793"/>
                                      </a:cubicBezTo>
                                      <a:cubicBezTo>
                                        <a:pt x="0" y="1793"/>
                                        <a:pt x="82" y="2663"/>
                                        <a:pt x="82" y="2663"/>
                                      </a:cubicBezTo>
                                      <a:cubicBezTo>
                                        <a:pt x="82" y="2663"/>
                                        <a:pt x="113" y="2923"/>
                                        <a:pt x="240" y="3060"/>
                                      </a:cubicBezTo>
                                      <a:cubicBezTo>
                                        <a:pt x="367" y="3197"/>
                                        <a:pt x="678" y="3409"/>
                                        <a:pt x="847" y="3488"/>
                                      </a:cubicBezTo>
                                      <a:cubicBezTo>
                                        <a:pt x="1016" y="3567"/>
                                        <a:pt x="1103" y="3582"/>
                                        <a:pt x="1252" y="3533"/>
                                      </a:cubicBezTo>
                                      <a:lnTo>
                                        <a:pt x="1740" y="3195"/>
                                      </a:lnTo>
                                      <a:cubicBezTo>
                                        <a:pt x="1865" y="3070"/>
                                        <a:pt x="1933" y="2974"/>
                                        <a:pt x="2002" y="2783"/>
                                      </a:cubicBezTo>
                                      <a:cubicBezTo>
                                        <a:pt x="2071" y="2592"/>
                                        <a:pt x="2157" y="2349"/>
                                        <a:pt x="2152" y="2048"/>
                                      </a:cubicBezTo>
                                      <a:cubicBezTo>
                                        <a:pt x="2147" y="1747"/>
                                        <a:pt x="2026" y="1214"/>
                                        <a:pt x="1972" y="975"/>
                                      </a:cubicBezTo>
                                      <a:cubicBezTo>
                                        <a:pt x="1918" y="736"/>
                                        <a:pt x="1881" y="719"/>
                                        <a:pt x="1830" y="615"/>
                                      </a:cubicBezTo>
                                      <a:cubicBezTo>
                                        <a:pt x="1779" y="511"/>
                                        <a:pt x="1761" y="484"/>
                                        <a:pt x="1665" y="353"/>
                                      </a:cubicBezTo>
                                      <a:cubicBezTo>
                                        <a:pt x="1569" y="222"/>
                                        <a:pt x="1530" y="213"/>
                                        <a:pt x="1440" y="158"/>
                                      </a:cubicBezTo>
                                      <a:cubicBezTo>
                                        <a:pt x="1350" y="103"/>
                                        <a:pt x="1264" y="39"/>
                                        <a:pt x="1125" y="23"/>
                                      </a:cubicBezTo>
                                      <a:cubicBezTo>
                                        <a:pt x="1125" y="23"/>
                                        <a:pt x="690" y="0"/>
                                        <a:pt x="607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edafed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">
                                  <a:off x="448200" y="109440"/>
                                  <a:ext cx="183600" cy="10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3420">
                                      <a:moveTo>
                                        <a:pt x="337" y="3410"/>
                                      </a:moveTo>
                                      <a:cubicBezTo>
                                        <a:pt x="247" y="3420"/>
                                        <a:pt x="57" y="2557"/>
                                        <a:pt x="37" y="2465"/>
                                      </a:cubicBezTo>
                                      <a:cubicBezTo>
                                        <a:pt x="17" y="2373"/>
                                        <a:pt x="222" y="2955"/>
                                        <a:pt x="217" y="2855"/>
                                      </a:cubicBezTo>
                                      <a:cubicBezTo>
                                        <a:pt x="212" y="2755"/>
                                        <a:pt x="14" y="1962"/>
                                        <a:pt x="7" y="1865"/>
                                      </a:cubicBezTo>
                                      <a:cubicBezTo>
                                        <a:pt x="0" y="1768"/>
                                        <a:pt x="164" y="2365"/>
                                        <a:pt x="172" y="2270"/>
                                      </a:cubicBezTo>
                                      <a:cubicBezTo>
                                        <a:pt x="180" y="2175"/>
                                        <a:pt x="34" y="1325"/>
                                        <a:pt x="52" y="1295"/>
                                      </a:cubicBezTo>
                                      <a:cubicBezTo>
                                        <a:pt x="70" y="1265"/>
                                        <a:pt x="250" y="2155"/>
                                        <a:pt x="277" y="2090"/>
                                      </a:cubicBezTo>
                                      <a:cubicBezTo>
                                        <a:pt x="304" y="2025"/>
                                        <a:pt x="244" y="1250"/>
                                        <a:pt x="217" y="905"/>
                                      </a:cubicBezTo>
                                      <a:cubicBezTo>
                                        <a:pt x="190" y="560"/>
                                        <a:pt x="104" y="0"/>
                                        <a:pt x="112" y="20"/>
                                      </a:cubicBezTo>
                                      <a:cubicBezTo>
                                        <a:pt x="120" y="40"/>
                                        <a:pt x="232" y="780"/>
                                        <a:pt x="262" y="1025"/>
                                      </a:cubicBezTo>
                                      <a:cubicBezTo>
                                        <a:pt x="292" y="1270"/>
                                        <a:pt x="280" y="1448"/>
                                        <a:pt x="292" y="1490"/>
                                      </a:cubicBezTo>
                                      <a:cubicBezTo>
                                        <a:pt x="304" y="1532"/>
                                        <a:pt x="320" y="1180"/>
                                        <a:pt x="337" y="1280"/>
                                      </a:cubicBezTo>
                                      <a:cubicBezTo>
                                        <a:pt x="354" y="1380"/>
                                        <a:pt x="370" y="2042"/>
                                        <a:pt x="397" y="2090"/>
                                      </a:cubicBezTo>
                                      <a:cubicBezTo>
                                        <a:pt x="424" y="2138"/>
                                        <a:pt x="494" y="1480"/>
                                        <a:pt x="502" y="1565"/>
                                      </a:cubicBezTo>
                                      <a:cubicBezTo>
                                        <a:pt x="510" y="1650"/>
                                        <a:pt x="430" y="2460"/>
                                        <a:pt x="442" y="2600"/>
                                      </a:cubicBezTo>
                                      <a:cubicBezTo>
                                        <a:pt x="454" y="2740"/>
                                        <a:pt x="592" y="2268"/>
                                        <a:pt x="577" y="2405"/>
                                      </a:cubicBezTo>
                                      <a:cubicBezTo>
                                        <a:pt x="562" y="2542"/>
                                        <a:pt x="427" y="3400"/>
                                        <a:pt x="337" y="3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795d7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">
                                  <a:off x="336960" y="853920"/>
                                  <a:ext cx="1447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012">
                                      <a:moveTo>
                                        <a:pt x="152" y="212"/>
                                      </a:moveTo>
                                      <a:cubicBezTo>
                                        <a:pt x="120" y="312"/>
                                        <a:pt x="69" y="548"/>
                                        <a:pt x="47" y="662"/>
                                      </a:cubicBezTo>
                                      <a:cubicBezTo>
                                        <a:pt x="25" y="776"/>
                                        <a:pt x="0" y="837"/>
                                        <a:pt x="17" y="895"/>
                                      </a:cubicBezTo>
                                      <a:cubicBezTo>
                                        <a:pt x="34" y="953"/>
                                        <a:pt x="85" y="1012"/>
                                        <a:pt x="152" y="1007"/>
                                      </a:cubicBezTo>
                                      <a:cubicBezTo>
                                        <a:pt x="219" y="1002"/>
                                        <a:pt x="377" y="937"/>
                                        <a:pt x="422" y="865"/>
                                      </a:cubicBezTo>
                                      <a:cubicBezTo>
                                        <a:pt x="467" y="793"/>
                                        <a:pt x="452" y="706"/>
                                        <a:pt x="422" y="572"/>
                                      </a:cubicBezTo>
                                      <a:cubicBezTo>
                                        <a:pt x="392" y="438"/>
                                        <a:pt x="287" y="124"/>
                                        <a:pt x="242" y="62"/>
                                      </a:cubicBezTo>
                                      <a:cubicBezTo>
                                        <a:pt x="197" y="0"/>
                                        <a:pt x="184" y="112"/>
                                        <a:pt x="152" y="2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0" y="1061280"/>
                                <a:ext cx="1363320" cy="1072440"/>
                              </a:xfrm>
                            </wpg:grpSpPr>
                            <wps:wsp>
                              <wps:cNvSpPr/>
                              <wps:spPr>
                                <a:xfrm rot="1296000">
                                  <a:off x="82800" y="196200"/>
                                  <a:ext cx="1197000" cy="67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1" h="2187">
                                      <a:moveTo>
                                        <a:pt x="3851" y="1209"/>
                                      </a:moveTo>
                                      <a:cubicBezTo>
                                        <a:pt x="3833" y="1278"/>
                                        <a:pt x="3798" y="1397"/>
                                        <a:pt x="3791" y="1419"/>
                                      </a:cubicBezTo>
                                      <a:cubicBezTo>
                                        <a:pt x="3776" y="1463"/>
                                        <a:pt x="3819" y="1417"/>
                                        <a:pt x="3761" y="1471"/>
                                      </a:cubicBezTo>
                                      <a:cubicBezTo>
                                        <a:pt x="3703" y="1525"/>
                                        <a:pt x="3582" y="1662"/>
                                        <a:pt x="3446" y="1741"/>
                                      </a:cubicBezTo>
                                      <a:cubicBezTo>
                                        <a:pt x="3310" y="1820"/>
                                        <a:pt x="3143" y="1872"/>
                                        <a:pt x="2943" y="1944"/>
                                      </a:cubicBezTo>
                                      <a:cubicBezTo>
                                        <a:pt x="2743" y="2016"/>
                                        <a:pt x="2523" y="2165"/>
                                        <a:pt x="2246" y="2176"/>
                                      </a:cubicBezTo>
                                      <a:cubicBezTo>
                                        <a:pt x="1969" y="2187"/>
                                        <a:pt x="1548" y="2080"/>
                                        <a:pt x="1278" y="2011"/>
                                      </a:cubicBezTo>
                                      <a:cubicBezTo>
                                        <a:pt x="1008" y="1942"/>
                                        <a:pt x="863" y="1851"/>
                                        <a:pt x="701" y="1741"/>
                                      </a:cubicBezTo>
                                      <a:cubicBezTo>
                                        <a:pt x="539" y="1631"/>
                                        <a:pt x="410" y="1556"/>
                                        <a:pt x="303" y="1351"/>
                                      </a:cubicBezTo>
                                      <a:cubicBezTo>
                                        <a:pt x="206" y="1142"/>
                                        <a:pt x="95" y="690"/>
                                        <a:pt x="56" y="511"/>
                                      </a:cubicBezTo>
                                      <a:cubicBezTo>
                                        <a:pt x="17" y="332"/>
                                        <a:pt x="0" y="330"/>
                                        <a:pt x="71" y="279"/>
                                      </a:cubicBezTo>
                                      <a:cubicBezTo>
                                        <a:pt x="142" y="228"/>
                                        <a:pt x="359" y="226"/>
                                        <a:pt x="483" y="204"/>
                                      </a:cubicBezTo>
                                      <a:cubicBezTo>
                                        <a:pt x="607" y="182"/>
                                        <a:pt x="688" y="175"/>
                                        <a:pt x="813" y="144"/>
                                      </a:cubicBezTo>
                                      <a:cubicBezTo>
                                        <a:pt x="938" y="113"/>
                                        <a:pt x="1129" y="32"/>
                                        <a:pt x="1233" y="16"/>
                                      </a:cubicBezTo>
                                      <a:cubicBezTo>
                                        <a:pt x="1337" y="0"/>
                                        <a:pt x="1354" y="27"/>
                                        <a:pt x="1436" y="46"/>
                                      </a:cubicBezTo>
                                      <a:cubicBezTo>
                                        <a:pt x="1518" y="65"/>
                                        <a:pt x="1647" y="94"/>
                                        <a:pt x="1728" y="129"/>
                                      </a:cubicBezTo>
                                      <a:cubicBezTo>
                                        <a:pt x="1809" y="164"/>
                                        <a:pt x="1839" y="217"/>
                                        <a:pt x="1923" y="256"/>
                                      </a:cubicBezTo>
                                      <a:cubicBezTo>
                                        <a:pt x="2007" y="295"/>
                                        <a:pt x="2081" y="330"/>
                                        <a:pt x="2231" y="361"/>
                                      </a:cubicBezTo>
                                      <a:cubicBezTo>
                                        <a:pt x="2381" y="392"/>
                                        <a:pt x="2666" y="403"/>
                                        <a:pt x="2823" y="444"/>
                                      </a:cubicBezTo>
                                      <a:cubicBezTo>
                                        <a:pt x="2980" y="485"/>
                                        <a:pt x="3086" y="562"/>
                                        <a:pt x="3176" y="609"/>
                                      </a:cubicBezTo>
                                      <a:cubicBezTo>
                                        <a:pt x="3266" y="656"/>
                                        <a:pt x="3308" y="697"/>
                                        <a:pt x="3363" y="729"/>
                                      </a:cubicBezTo>
                                      <a:cubicBezTo>
                                        <a:pt x="3418" y="761"/>
                                        <a:pt x="3425" y="724"/>
                                        <a:pt x="3506" y="804"/>
                                      </a:cubicBezTo>
                                      <a:cubicBezTo>
                                        <a:pt x="3587" y="884"/>
                                        <a:pt x="3779" y="1125"/>
                                        <a:pt x="3851" y="12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dba2d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">
                                  <a:off x="118800" y="307440"/>
                                  <a:ext cx="116064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4" h="1305">
                                      <a:moveTo>
                                        <a:pt x="25" y="64"/>
                                      </a:moveTo>
                                      <a:cubicBezTo>
                                        <a:pt x="43" y="0"/>
                                        <a:pt x="261" y="118"/>
                                        <a:pt x="424" y="145"/>
                                      </a:cubicBezTo>
                                      <a:cubicBezTo>
                                        <a:pt x="587" y="172"/>
                                        <a:pt x="998" y="205"/>
                                        <a:pt x="1003" y="225"/>
                                      </a:cubicBezTo>
                                      <a:cubicBezTo>
                                        <a:pt x="1008" y="245"/>
                                        <a:pt x="488" y="238"/>
                                        <a:pt x="454" y="265"/>
                                      </a:cubicBezTo>
                                      <a:cubicBezTo>
                                        <a:pt x="420" y="292"/>
                                        <a:pt x="616" y="351"/>
                                        <a:pt x="799" y="385"/>
                                      </a:cubicBezTo>
                                      <a:cubicBezTo>
                                        <a:pt x="982" y="419"/>
                                        <a:pt x="1519" y="454"/>
                                        <a:pt x="1552" y="471"/>
                                      </a:cubicBezTo>
                                      <a:cubicBezTo>
                                        <a:pt x="1585" y="488"/>
                                        <a:pt x="983" y="467"/>
                                        <a:pt x="994" y="490"/>
                                      </a:cubicBezTo>
                                      <a:cubicBezTo>
                                        <a:pt x="1005" y="513"/>
                                        <a:pt x="1417" y="585"/>
                                        <a:pt x="1616" y="610"/>
                                      </a:cubicBezTo>
                                      <a:cubicBezTo>
                                        <a:pt x="1815" y="635"/>
                                        <a:pt x="2192" y="630"/>
                                        <a:pt x="2186" y="640"/>
                                      </a:cubicBezTo>
                                      <a:cubicBezTo>
                                        <a:pt x="2180" y="650"/>
                                        <a:pt x="1739" y="675"/>
                                        <a:pt x="1579" y="670"/>
                                      </a:cubicBezTo>
                                      <a:cubicBezTo>
                                        <a:pt x="1419" y="665"/>
                                        <a:pt x="1081" y="565"/>
                                        <a:pt x="1228" y="609"/>
                                      </a:cubicBezTo>
                                      <a:cubicBezTo>
                                        <a:pt x="1375" y="653"/>
                                        <a:pt x="2053" y="884"/>
                                        <a:pt x="2464" y="932"/>
                                      </a:cubicBezTo>
                                      <a:cubicBezTo>
                                        <a:pt x="2875" y="980"/>
                                        <a:pt x="3734" y="884"/>
                                        <a:pt x="3694" y="895"/>
                                      </a:cubicBezTo>
                                      <a:cubicBezTo>
                                        <a:pt x="3654" y="906"/>
                                        <a:pt x="2543" y="993"/>
                                        <a:pt x="2224" y="1000"/>
                                      </a:cubicBezTo>
                                      <a:cubicBezTo>
                                        <a:pt x="1903" y="1002"/>
                                        <a:pt x="1906" y="961"/>
                                        <a:pt x="1781" y="940"/>
                                      </a:cubicBezTo>
                                      <a:cubicBezTo>
                                        <a:pt x="1656" y="919"/>
                                        <a:pt x="1495" y="866"/>
                                        <a:pt x="1474" y="872"/>
                                      </a:cubicBezTo>
                                      <a:cubicBezTo>
                                        <a:pt x="1453" y="878"/>
                                        <a:pt x="1573" y="934"/>
                                        <a:pt x="1654" y="977"/>
                                      </a:cubicBezTo>
                                      <a:cubicBezTo>
                                        <a:pt x="1735" y="1020"/>
                                        <a:pt x="1840" y="1073"/>
                                        <a:pt x="1961" y="1127"/>
                                      </a:cubicBezTo>
                                      <a:cubicBezTo>
                                        <a:pt x="2082" y="1181"/>
                                        <a:pt x="2425" y="1305"/>
                                        <a:pt x="2381" y="1300"/>
                                      </a:cubicBezTo>
                                      <a:cubicBezTo>
                                        <a:pt x="2337" y="1295"/>
                                        <a:pt x="1920" y="1188"/>
                                        <a:pt x="1699" y="1097"/>
                                      </a:cubicBezTo>
                                      <a:cubicBezTo>
                                        <a:pt x="1478" y="1006"/>
                                        <a:pt x="1140" y="787"/>
                                        <a:pt x="1054" y="752"/>
                                      </a:cubicBezTo>
                                      <a:cubicBezTo>
                                        <a:pt x="968" y="717"/>
                                        <a:pt x="1117" y="835"/>
                                        <a:pt x="1181" y="887"/>
                                      </a:cubicBezTo>
                                      <a:cubicBezTo>
                                        <a:pt x="1245" y="939"/>
                                        <a:pt x="1401" y="1040"/>
                                        <a:pt x="1436" y="1067"/>
                                      </a:cubicBezTo>
                                      <a:cubicBezTo>
                                        <a:pt x="1471" y="1094"/>
                                        <a:pt x="1443" y="1076"/>
                                        <a:pt x="1391" y="1052"/>
                                      </a:cubicBezTo>
                                      <a:cubicBezTo>
                                        <a:pt x="1339" y="1028"/>
                                        <a:pt x="1212" y="975"/>
                                        <a:pt x="1121" y="925"/>
                                      </a:cubicBezTo>
                                      <a:cubicBezTo>
                                        <a:pt x="1030" y="875"/>
                                        <a:pt x="942" y="821"/>
                                        <a:pt x="844" y="752"/>
                                      </a:cubicBezTo>
                                      <a:cubicBezTo>
                                        <a:pt x="746" y="683"/>
                                        <a:pt x="571" y="523"/>
                                        <a:pt x="536" y="512"/>
                                      </a:cubicBezTo>
                                      <a:cubicBezTo>
                                        <a:pt x="501" y="501"/>
                                        <a:pt x="592" y="618"/>
                                        <a:pt x="634" y="685"/>
                                      </a:cubicBezTo>
                                      <a:cubicBezTo>
                                        <a:pt x="676" y="752"/>
                                        <a:pt x="843" y="943"/>
                                        <a:pt x="791" y="917"/>
                                      </a:cubicBezTo>
                                      <a:cubicBezTo>
                                        <a:pt x="739" y="891"/>
                                        <a:pt x="447" y="669"/>
                                        <a:pt x="319" y="527"/>
                                      </a:cubicBezTo>
                                      <a:cubicBezTo>
                                        <a:pt x="191" y="385"/>
                                        <a:pt x="0" y="134"/>
                                        <a:pt x="25" y="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795d7"/>
                                    </a:gs>
                                    <a:gs pos="100000">
                                      <a:srgbClr val="b77fb7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">
                                  <a:off x="182880" y="112680"/>
                                  <a:ext cx="2700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650">
                                      <a:moveTo>
                                        <a:pt x="663" y="464"/>
                                      </a:moveTo>
                                      <a:cubicBezTo>
                                        <a:pt x="586" y="368"/>
                                        <a:pt x="518" y="202"/>
                                        <a:pt x="468" y="126"/>
                                      </a:cubicBezTo>
                                      <a:cubicBezTo>
                                        <a:pt x="418" y="50"/>
                                        <a:pt x="434" y="12"/>
                                        <a:pt x="363" y="6"/>
                                      </a:cubicBezTo>
                                      <a:cubicBezTo>
                                        <a:pt x="292" y="0"/>
                                        <a:pt x="80" y="33"/>
                                        <a:pt x="40" y="89"/>
                                      </a:cubicBezTo>
                                      <a:cubicBezTo>
                                        <a:pt x="0" y="145"/>
                                        <a:pt x="68" y="268"/>
                                        <a:pt x="123" y="344"/>
                                      </a:cubicBezTo>
                                      <a:cubicBezTo>
                                        <a:pt x="178" y="420"/>
                                        <a:pt x="255" y="497"/>
                                        <a:pt x="371" y="546"/>
                                      </a:cubicBezTo>
                                      <a:cubicBezTo>
                                        <a:pt x="487" y="595"/>
                                        <a:pt x="771" y="650"/>
                                        <a:pt x="820" y="636"/>
                                      </a:cubicBezTo>
                                      <a:cubicBezTo>
                                        <a:pt x="869" y="622"/>
                                        <a:pt x="696" y="500"/>
                                        <a:pt x="663" y="4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be06d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1480"/>
                                <a:ext cx="1269360" cy="1242720"/>
                              </a:xfrm>
                            </wpg:grpSpPr>
                            <wps:wsp>
                              <wps:cNvSpPr/>
                              <wps:spPr>
                                <a:xfrm rot="1296000">
                                  <a:off x="138600" y="149400"/>
                                  <a:ext cx="99180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3037">
                                      <a:moveTo>
                                        <a:pt x="2772" y="90"/>
                                      </a:moveTo>
                                      <a:cubicBezTo>
                                        <a:pt x="2697" y="73"/>
                                        <a:pt x="2542" y="30"/>
                                        <a:pt x="2487" y="15"/>
                                      </a:cubicBezTo>
                                      <a:cubicBezTo>
                                        <a:pt x="2295" y="27"/>
                                        <a:pt x="1902" y="0"/>
                                        <a:pt x="1617" y="165"/>
                                      </a:cubicBezTo>
                                      <a:cubicBezTo>
                                        <a:pt x="1382" y="273"/>
                                        <a:pt x="1247" y="490"/>
                                        <a:pt x="1107" y="630"/>
                                      </a:cubicBezTo>
                                      <a:cubicBezTo>
                                        <a:pt x="967" y="770"/>
                                        <a:pt x="917" y="860"/>
                                        <a:pt x="777" y="1005"/>
                                      </a:cubicBezTo>
                                      <a:cubicBezTo>
                                        <a:pt x="777" y="1005"/>
                                        <a:pt x="404" y="1340"/>
                                        <a:pt x="267" y="1500"/>
                                      </a:cubicBezTo>
                                      <a:cubicBezTo>
                                        <a:pt x="130" y="1660"/>
                                        <a:pt x="89" y="1745"/>
                                        <a:pt x="57" y="1950"/>
                                      </a:cubicBezTo>
                                      <a:cubicBezTo>
                                        <a:pt x="8" y="2108"/>
                                        <a:pt x="13" y="2325"/>
                                        <a:pt x="12" y="2460"/>
                                      </a:cubicBezTo>
                                      <a:cubicBezTo>
                                        <a:pt x="11" y="2595"/>
                                        <a:pt x="0" y="2695"/>
                                        <a:pt x="50" y="2760"/>
                                      </a:cubicBezTo>
                                      <a:cubicBezTo>
                                        <a:pt x="100" y="2825"/>
                                        <a:pt x="151" y="2820"/>
                                        <a:pt x="312" y="2850"/>
                                      </a:cubicBezTo>
                                      <a:cubicBezTo>
                                        <a:pt x="473" y="2880"/>
                                        <a:pt x="702" y="3037"/>
                                        <a:pt x="1017" y="2940"/>
                                      </a:cubicBezTo>
                                      <a:cubicBezTo>
                                        <a:pt x="1387" y="2850"/>
                                        <a:pt x="1880" y="2482"/>
                                        <a:pt x="2202" y="2265"/>
                                      </a:cubicBezTo>
                                      <a:cubicBezTo>
                                        <a:pt x="2524" y="2048"/>
                                        <a:pt x="2712" y="1872"/>
                                        <a:pt x="2877" y="1590"/>
                                      </a:cubicBezTo>
                                      <a:cubicBezTo>
                                        <a:pt x="3042" y="1308"/>
                                        <a:pt x="3157" y="805"/>
                                        <a:pt x="3192" y="570"/>
                                      </a:cubicBezTo>
                                      <a:lnTo>
                                        <a:pt x="3162" y="225"/>
                                      </a:lnTo>
                                      <a:lnTo>
                                        <a:pt x="277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ba2db"/>
                                    </a:gs>
                                    <a:gs pos="50000">
                                      <a:srgbClr val="ffbdff"/>
                                    </a:gs>
                                    <a:gs pos="100000">
                                      <a:srgbClr val="dba2db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">
                                  <a:off x="198360" y="208800"/>
                                  <a:ext cx="87264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8" h="2502">
                                      <a:moveTo>
                                        <a:pt x="2749" y="68"/>
                                      </a:moveTo>
                                      <a:cubicBezTo>
                                        <a:pt x="2690" y="0"/>
                                        <a:pt x="1962" y="500"/>
                                        <a:pt x="1885" y="554"/>
                                      </a:cubicBezTo>
                                      <a:cubicBezTo>
                                        <a:pt x="1807" y="608"/>
                                        <a:pt x="2354" y="322"/>
                                        <a:pt x="2283" y="392"/>
                                      </a:cubicBezTo>
                                      <a:cubicBezTo>
                                        <a:pt x="2211" y="462"/>
                                        <a:pt x="1525" y="906"/>
                                        <a:pt x="1453" y="972"/>
                                      </a:cubicBezTo>
                                      <a:cubicBezTo>
                                        <a:pt x="1382" y="1038"/>
                                        <a:pt x="1898" y="725"/>
                                        <a:pt x="1850" y="789"/>
                                      </a:cubicBezTo>
                                      <a:cubicBezTo>
                                        <a:pt x="1802" y="853"/>
                                        <a:pt x="1173" y="1330"/>
                                        <a:pt x="1165" y="1356"/>
                                      </a:cubicBezTo>
                                      <a:cubicBezTo>
                                        <a:pt x="1157" y="1382"/>
                                        <a:pt x="1788" y="931"/>
                                        <a:pt x="1803" y="943"/>
                                      </a:cubicBezTo>
                                      <a:cubicBezTo>
                                        <a:pt x="1818" y="955"/>
                                        <a:pt x="1399" y="1304"/>
                                        <a:pt x="1255" y="1431"/>
                                      </a:cubicBezTo>
                                      <a:cubicBezTo>
                                        <a:pt x="1111" y="1558"/>
                                        <a:pt x="1024" y="1634"/>
                                        <a:pt x="940" y="1708"/>
                                      </a:cubicBezTo>
                                      <a:cubicBezTo>
                                        <a:pt x="856" y="1782"/>
                                        <a:pt x="839" y="1803"/>
                                        <a:pt x="753" y="1873"/>
                                      </a:cubicBezTo>
                                      <a:cubicBezTo>
                                        <a:pt x="667" y="1943"/>
                                        <a:pt x="547" y="2024"/>
                                        <a:pt x="423" y="2128"/>
                                      </a:cubicBezTo>
                                      <a:cubicBezTo>
                                        <a:pt x="299" y="2232"/>
                                        <a:pt x="0" y="2490"/>
                                        <a:pt x="10" y="2496"/>
                                      </a:cubicBezTo>
                                      <a:cubicBezTo>
                                        <a:pt x="20" y="2502"/>
                                        <a:pt x="308" y="2300"/>
                                        <a:pt x="483" y="2166"/>
                                      </a:cubicBezTo>
                                      <a:cubicBezTo>
                                        <a:pt x="658" y="2032"/>
                                        <a:pt x="906" y="1814"/>
                                        <a:pt x="1060" y="1693"/>
                                      </a:cubicBezTo>
                                      <a:cubicBezTo>
                                        <a:pt x="1214" y="1572"/>
                                        <a:pt x="1266" y="1544"/>
                                        <a:pt x="1405" y="1441"/>
                                      </a:cubicBezTo>
                                      <a:cubicBezTo>
                                        <a:pt x="1544" y="1338"/>
                                        <a:pt x="1904" y="1026"/>
                                        <a:pt x="1892" y="1074"/>
                                      </a:cubicBezTo>
                                      <a:cubicBezTo>
                                        <a:pt x="1880" y="1122"/>
                                        <a:pt x="1267" y="1788"/>
                                        <a:pt x="1330" y="1731"/>
                                      </a:cubicBezTo>
                                      <a:cubicBezTo>
                                        <a:pt x="1393" y="1674"/>
                                        <a:pt x="2122" y="859"/>
                                        <a:pt x="2273" y="732"/>
                                      </a:cubicBezTo>
                                      <a:cubicBezTo>
                                        <a:pt x="2424" y="605"/>
                                        <a:pt x="2156" y="1077"/>
                                        <a:pt x="2238" y="967"/>
                                      </a:cubicBezTo>
                                      <a:cubicBezTo>
                                        <a:pt x="2321" y="856"/>
                                        <a:pt x="2808" y="137"/>
                                        <a:pt x="2749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d8ecd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6000">
                                  <a:off x="943920" y="351360"/>
                                  <a:ext cx="26280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702">
                                      <a:moveTo>
                                        <a:pt x="196" y="510"/>
                                      </a:moveTo>
                                      <a:cubicBezTo>
                                        <a:pt x="267" y="409"/>
                                        <a:pt x="323" y="242"/>
                                        <a:pt x="371" y="161"/>
                                      </a:cubicBezTo>
                                      <a:cubicBezTo>
                                        <a:pt x="419" y="80"/>
                                        <a:pt x="442" y="48"/>
                                        <a:pt x="485" y="24"/>
                                      </a:cubicBezTo>
                                      <a:cubicBezTo>
                                        <a:pt x="528" y="0"/>
                                        <a:pt x="571" y="2"/>
                                        <a:pt x="628" y="16"/>
                                      </a:cubicBezTo>
                                      <a:cubicBezTo>
                                        <a:pt x="685" y="30"/>
                                        <a:pt x="813" y="49"/>
                                        <a:pt x="830" y="106"/>
                                      </a:cubicBezTo>
                                      <a:cubicBezTo>
                                        <a:pt x="847" y="163"/>
                                        <a:pt x="784" y="280"/>
                                        <a:pt x="728" y="358"/>
                                      </a:cubicBezTo>
                                      <a:cubicBezTo>
                                        <a:pt x="672" y="436"/>
                                        <a:pt x="605" y="518"/>
                                        <a:pt x="493" y="574"/>
                                      </a:cubicBezTo>
                                      <a:cubicBezTo>
                                        <a:pt x="380" y="630"/>
                                        <a:pt x="100" y="702"/>
                                        <a:pt x="50" y="691"/>
                                      </a:cubicBezTo>
                                      <a:cubicBezTo>
                                        <a:pt x="0" y="680"/>
                                        <a:pt x="165" y="548"/>
                                        <a:pt x="196" y="5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be06d"/>
                                    </a:gs>
                                    <a:gs pos="100000">
                                      <a:srgbClr val="ffffa7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4680" y="1163520"/>
                              <a:ext cx="238680" cy="452160"/>
                            </a:xfrm>
                          </wpg:grpSpPr>
                          <wps:wsp>
                            <wps:cNvSpPr/>
                            <wps:spPr>
                              <a:xfrm rot="1296000">
                                <a:off x="69480" y="3960"/>
                                <a:ext cx="99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140">
                                    <a:moveTo>
                                      <a:pt x="0" y="0"/>
                                    </a:moveTo>
                                    <a:cubicBezTo>
                                      <a:pt x="30" y="125"/>
                                      <a:pt x="160" y="560"/>
                                      <a:pt x="180" y="750"/>
                                    </a:cubicBezTo>
                                    <a:cubicBezTo>
                                      <a:pt x="200" y="940"/>
                                      <a:pt x="133" y="1059"/>
                                      <a:pt x="12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">
                                <a:off x="23400" y="372240"/>
                                <a:ext cx="43920" cy="74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1840" y="1181880"/>
                              <a:ext cx="256680" cy="407520"/>
                            </a:xfrm>
                          </wpg:grpSpPr>
                          <wps:wsp>
                            <wps:cNvSpPr/>
                            <wps:spPr>
                              <a:xfrm rot="1296000">
                                <a:off x="53280" y="16200"/>
                                <a:ext cx="14976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1027">
                                    <a:moveTo>
                                      <a:pt x="0" y="0"/>
                                    </a:moveTo>
                                    <a:cubicBezTo>
                                      <a:pt x="164" y="356"/>
                                      <a:pt x="328" y="713"/>
                                      <a:pt x="405" y="870"/>
                                    </a:cubicBezTo>
                                    <a:cubicBezTo>
                                      <a:pt x="482" y="1027"/>
                                      <a:pt x="473" y="986"/>
                                      <a:pt x="465" y="9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">
                                <a:off x="119160" y="317160"/>
                                <a:ext cx="50760" cy="8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520" y="1177920"/>
                              <a:ext cx="372240" cy="371520"/>
                            </a:xfrm>
                          </wpg:grpSpPr>
                          <wps:wsp>
                            <wps:cNvSpPr/>
                            <wps:spPr>
                              <a:xfrm rot="1296000">
                                <a:off x="25560" y="51840"/>
                                <a:ext cx="3214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45">
                                    <a:moveTo>
                                      <a:pt x="0" y="0"/>
                                    </a:moveTo>
                                    <a:cubicBezTo>
                                      <a:pt x="80" y="82"/>
                                      <a:pt x="308" y="388"/>
                                      <a:pt x="480" y="495"/>
                                    </a:cubicBezTo>
                                    <a:cubicBezTo>
                                      <a:pt x="652" y="602"/>
                                      <a:pt x="920" y="614"/>
                                      <a:pt x="1035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">
                                <a:off x="279000" y="289440"/>
                                <a:ext cx="78840" cy="69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3080" y="1136880"/>
                              <a:ext cx="236160" cy="321480"/>
                            </a:xfrm>
                          </wpg:grpSpPr>
                          <wps:wsp>
                            <wps:cNvSpPr/>
                            <wps:spPr>
                              <a:xfrm rot="1296000">
                                <a:off x="89640" y="7560"/>
                                <a:ext cx="972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30">
                                    <a:moveTo>
                                      <a:pt x="315" y="0"/>
                                    </a:moveTo>
                                    <a:cubicBezTo>
                                      <a:pt x="280" y="97"/>
                                      <a:pt x="157" y="430"/>
                                      <a:pt x="105" y="585"/>
                                    </a:cubicBezTo>
                                    <a:cubicBezTo>
                                      <a:pt x="53" y="740"/>
                                      <a:pt x="22" y="858"/>
                                      <a:pt x="0" y="93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">
                                <a:off x="10080" y="250560"/>
                                <a:ext cx="4392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1096560"/>
                              <a:ext cx="347400" cy="241200"/>
                            </a:xfrm>
                          </wpg:grpSpPr>
                          <wps:wsp>
                            <wps:cNvSpPr/>
                            <wps:spPr>
                              <a:xfrm rot="3378600">
                                <a:off x="151200" y="-23760"/>
                                <a:ext cx="972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30">
                                    <a:moveTo>
                                      <a:pt x="315" y="0"/>
                                    </a:moveTo>
                                    <a:cubicBezTo>
                                      <a:pt x="280" y="97"/>
                                      <a:pt x="157" y="430"/>
                                      <a:pt x="105" y="585"/>
                                    </a:cubicBezTo>
                                    <a:cubicBezTo>
                                      <a:pt x="53" y="740"/>
                                      <a:pt x="22" y="858"/>
                                      <a:pt x="0" y="93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78600">
                                <a:off x="16920" y="135720"/>
                                <a:ext cx="4392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0" y="1068120"/>
                              <a:ext cx="271080" cy="107280"/>
                            </a:xfrm>
                          </wpg:grpSpPr>
                          <wps:wsp>
                            <wps:cNvSpPr/>
                            <wps:spPr>
                              <a:xfrm rot="1296000">
                                <a:off x="44280" y="41400"/>
                                <a:ext cx="230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79">
                                    <a:moveTo>
                                      <a:pt x="742" y="54"/>
                                    </a:moveTo>
                                    <a:cubicBezTo>
                                      <a:pt x="658" y="46"/>
                                      <a:pt x="364" y="0"/>
                                      <a:pt x="240" y="4"/>
                                    </a:cubicBezTo>
                                    <a:cubicBezTo>
                                      <a:pt x="116" y="8"/>
                                      <a:pt x="50" y="63"/>
                                      <a:pt x="0" y="7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04600">
                                <a:off x="6120" y="-360"/>
                                <a:ext cx="5400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4200" y="1163520"/>
                              <a:ext cx="234360" cy="234360"/>
                            </a:xfrm>
                          </wpg:grpSpPr>
                          <wps:wsp>
                            <wps:cNvSpPr/>
                            <wps:spPr>
                              <a:xfrm rot="18139800">
                                <a:off x="71640" y="-19440"/>
                                <a:ext cx="680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30">
                                    <a:moveTo>
                                      <a:pt x="315" y="0"/>
                                    </a:moveTo>
                                    <a:cubicBezTo>
                                      <a:pt x="280" y="97"/>
                                      <a:pt x="157" y="430"/>
                                      <a:pt x="105" y="585"/>
                                    </a:cubicBezTo>
                                    <a:cubicBezTo>
                                      <a:pt x="53" y="740"/>
                                      <a:pt x="22" y="858"/>
                                      <a:pt x="0" y="93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39800">
                                <a:off x="158760" y="158400"/>
                                <a:ext cx="63360" cy="6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93880" y="3518640"/>
                            <a:ext cx="2569320" cy="19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9320" cy="195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9320" cy="19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5760" y="970200"/>
                                  <a:ext cx="468000" cy="98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68000" cy="98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0" h="2868">
                                        <a:moveTo>
                                          <a:pt x="698" y="2787"/>
                                        </a:moveTo>
                                        <a:cubicBezTo>
                                          <a:pt x="524" y="2706"/>
                                          <a:pt x="265" y="2151"/>
                                          <a:pt x="151" y="1902"/>
                                        </a:cubicBezTo>
                                        <a:cubicBezTo>
                                          <a:pt x="37" y="1653"/>
                                          <a:pt x="32" y="1508"/>
                                          <a:pt x="16" y="1294"/>
                                        </a:cubicBezTo>
                                        <a:cubicBezTo>
                                          <a:pt x="0" y="1080"/>
                                          <a:pt x="22" y="798"/>
                                          <a:pt x="53" y="619"/>
                                        </a:cubicBezTo>
                                        <a:cubicBezTo>
                                          <a:pt x="84" y="440"/>
                                          <a:pt x="100" y="288"/>
                                          <a:pt x="203" y="222"/>
                                        </a:cubicBezTo>
                                        <a:cubicBezTo>
                                          <a:pt x="306" y="156"/>
                                          <a:pt x="512" y="246"/>
                                          <a:pt x="668" y="222"/>
                                        </a:cubicBezTo>
                                        <a:cubicBezTo>
                                          <a:pt x="824" y="198"/>
                                          <a:pt x="1035" y="0"/>
                                          <a:pt x="1141" y="79"/>
                                        </a:cubicBezTo>
                                        <a:cubicBezTo>
                                          <a:pt x="1247" y="158"/>
                                          <a:pt x="1271" y="454"/>
                                          <a:pt x="1306" y="694"/>
                                        </a:cubicBezTo>
                                        <a:cubicBezTo>
                                          <a:pt x="1341" y="934"/>
                                          <a:pt x="1370" y="1237"/>
                                          <a:pt x="1351" y="1519"/>
                                        </a:cubicBezTo>
                                        <a:cubicBezTo>
                                          <a:pt x="1332" y="1801"/>
                                          <a:pt x="1302" y="2178"/>
                                          <a:pt x="1193" y="2389"/>
                                        </a:cubicBezTo>
                                        <a:cubicBezTo>
                                          <a:pt x="1084" y="2600"/>
                                          <a:pt x="872" y="2868"/>
                                          <a:pt x="698" y="27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43920"/>
                                    <a:ext cx="20700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2422">
                                        <a:moveTo>
                                          <a:pt x="120" y="0"/>
                                        </a:moveTo>
                                        <a:lnTo>
                                          <a:pt x="165" y="1335"/>
                                        </a:lnTo>
                                        <a:lnTo>
                                          <a:pt x="60" y="1013"/>
                                        </a:lnTo>
                                        <a:cubicBezTo>
                                          <a:pt x="43" y="995"/>
                                          <a:pt x="38" y="1121"/>
                                          <a:pt x="60" y="1227"/>
                                        </a:cubicBezTo>
                                        <a:cubicBezTo>
                                          <a:pt x="82" y="1333"/>
                                          <a:pt x="195" y="1613"/>
                                          <a:pt x="195" y="1650"/>
                                        </a:cubicBezTo>
                                        <a:cubicBezTo>
                                          <a:pt x="195" y="1687"/>
                                          <a:pt x="61" y="1412"/>
                                          <a:pt x="60" y="1448"/>
                                        </a:cubicBezTo>
                                        <a:cubicBezTo>
                                          <a:pt x="59" y="1484"/>
                                          <a:pt x="184" y="1829"/>
                                          <a:pt x="187" y="1868"/>
                                        </a:cubicBezTo>
                                        <a:cubicBezTo>
                                          <a:pt x="190" y="1907"/>
                                          <a:pt x="75" y="1654"/>
                                          <a:pt x="75" y="1680"/>
                                        </a:cubicBezTo>
                                        <a:lnTo>
                                          <a:pt x="187" y="2025"/>
                                        </a:lnTo>
                                        <a:lnTo>
                                          <a:pt x="0" y="1673"/>
                                        </a:lnTo>
                                        <a:lnTo>
                                          <a:pt x="105" y="2025"/>
                                        </a:lnTo>
                                        <a:lnTo>
                                          <a:pt x="217" y="2220"/>
                                        </a:lnTo>
                                        <a:lnTo>
                                          <a:pt x="232" y="2422"/>
                                        </a:lnTo>
                                        <a:cubicBezTo>
                                          <a:pt x="248" y="2417"/>
                                          <a:pt x="254" y="2278"/>
                                          <a:pt x="315" y="2190"/>
                                        </a:cubicBezTo>
                                        <a:cubicBezTo>
                                          <a:pt x="376" y="2102"/>
                                          <a:pt x="593" y="1922"/>
                                          <a:pt x="600" y="1890"/>
                                        </a:cubicBezTo>
                                        <a:cubicBezTo>
                                          <a:pt x="607" y="1858"/>
                                          <a:pt x="409" y="1974"/>
                                          <a:pt x="360" y="1995"/>
                                        </a:cubicBezTo>
                                        <a:cubicBezTo>
                                          <a:pt x="311" y="2016"/>
                                          <a:pt x="287" y="2061"/>
                                          <a:pt x="307" y="2018"/>
                                        </a:cubicBezTo>
                                        <a:cubicBezTo>
                                          <a:pt x="327" y="1975"/>
                                          <a:pt x="449" y="1822"/>
                                          <a:pt x="480" y="1737"/>
                                        </a:cubicBezTo>
                                        <a:cubicBezTo>
                                          <a:pt x="511" y="1652"/>
                                          <a:pt x="504" y="1514"/>
                                          <a:pt x="495" y="1508"/>
                                        </a:cubicBezTo>
                                        <a:cubicBezTo>
                                          <a:pt x="486" y="1502"/>
                                          <a:pt x="458" y="1642"/>
                                          <a:pt x="427" y="1698"/>
                                        </a:cubicBezTo>
                                        <a:cubicBezTo>
                                          <a:pt x="400" y="1753"/>
                                          <a:pt x="303" y="1923"/>
                                          <a:pt x="307" y="1845"/>
                                        </a:cubicBezTo>
                                        <a:cubicBezTo>
                                          <a:pt x="311" y="1767"/>
                                          <a:pt x="424" y="1366"/>
                                          <a:pt x="450" y="1230"/>
                                        </a:cubicBezTo>
                                        <a:cubicBezTo>
                                          <a:pt x="476" y="1094"/>
                                          <a:pt x="474" y="1018"/>
                                          <a:pt x="465" y="1028"/>
                                        </a:cubicBezTo>
                                        <a:cubicBezTo>
                                          <a:pt x="456" y="1038"/>
                                          <a:pt x="422" y="1205"/>
                                          <a:pt x="397" y="1291"/>
                                        </a:cubicBezTo>
                                        <a:cubicBezTo>
                                          <a:pt x="372" y="1377"/>
                                          <a:pt x="319" y="1579"/>
                                          <a:pt x="315" y="1546"/>
                                        </a:cubicBezTo>
                                        <a:cubicBezTo>
                                          <a:pt x="311" y="1513"/>
                                          <a:pt x="351" y="1223"/>
                                          <a:pt x="375" y="1092"/>
                                        </a:cubicBezTo>
                                        <a:cubicBezTo>
                                          <a:pt x="399" y="961"/>
                                          <a:pt x="467" y="744"/>
                                          <a:pt x="457" y="757"/>
                                        </a:cubicBezTo>
                                        <a:cubicBezTo>
                                          <a:pt x="447" y="770"/>
                                          <a:pt x="346" y="1077"/>
                                          <a:pt x="315" y="1172"/>
                                        </a:cubicBezTo>
                                        <a:cubicBezTo>
                                          <a:pt x="284" y="1267"/>
                                          <a:pt x="279" y="1353"/>
                                          <a:pt x="270" y="1328"/>
                                        </a:cubicBezTo>
                                        <a:cubicBezTo>
                                          <a:pt x="261" y="1303"/>
                                          <a:pt x="252" y="1176"/>
                                          <a:pt x="262" y="1020"/>
                                        </a:cubicBezTo>
                                        <a:cubicBezTo>
                                          <a:pt x="272" y="864"/>
                                          <a:pt x="337" y="428"/>
                                          <a:pt x="330" y="391"/>
                                        </a:cubicBezTo>
                                        <a:lnTo>
                                          <a:pt x="217" y="797"/>
                                        </a:lnTo>
                                        <a:lnTo>
                                          <a:pt x="202" y="335"/>
                                        </a:lnTo>
                                        <a:lnTo>
                                          <a:pt x="172" y="726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a371a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28440"/>
                                    <a:ext cx="13392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040">
                                        <a:moveTo>
                                          <a:pt x="169" y="0"/>
                                        </a:moveTo>
                                        <a:cubicBezTo>
                                          <a:pt x="130" y="24"/>
                                          <a:pt x="66" y="324"/>
                                          <a:pt x="41" y="428"/>
                                        </a:cubicBezTo>
                                        <a:cubicBezTo>
                                          <a:pt x="16" y="532"/>
                                          <a:pt x="0" y="528"/>
                                          <a:pt x="19" y="623"/>
                                        </a:cubicBezTo>
                                        <a:cubicBezTo>
                                          <a:pt x="38" y="718"/>
                                          <a:pt x="105" y="956"/>
                                          <a:pt x="154" y="998"/>
                                        </a:cubicBezTo>
                                        <a:cubicBezTo>
                                          <a:pt x="203" y="1040"/>
                                          <a:pt x="272" y="945"/>
                                          <a:pt x="311" y="878"/>
                                        </a:cubicBezTo>
                                        <a:cubicBezTo>
                                          <a:pt x="350" y="811"/>
                                          <a:pt x="392" y="692"/>
                                          <a:pt x="386" y="593"/>
                                        </a:cubicBezTo>
                                        <a:cubicBezTo>
                                          <a:pt x="380" y="494"/>
                                          <a:pt x="310" y="384"/>
                                          <a:pt x="274" y="285"/>
                                        </a:cubicBezTo>
                                        <a:cubicBezTo>
                                          <a:pt x="238" y="186"/>
                                          <a:pt x="191" y="59"/>
                                          <a:pt x="16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5120"/>
                                  <a:ext cx="1288440" cy="87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88440" cy="87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9" h="2555">
                                        <a:moveTo>
                                          <a:pt x="19" y="2555"/>
                                        </a:moveTo>
                                        <a:cubicBezTo>
                                          <a:pt x="21" y="2538"/>
                                          <a:pt x="24" y="2520"/>
                                          <a:pt x="26" y="2503"/>
                                        </a:cubicBezTo>
                                        <a:cubicBezTo>
                                          <a:pt x="26" y="2503"/>
                                          <a:pt x="0" y="2336"/>
                                          <a:pt x="19" y="2210"/>
                                        </a:cubicBezTo>
                                        <a:cubicBezTo>
                                          <a:pt x="24" y="2083"/>
                                          <a:pt x="69" y="1906"/>
                                          <a:pt x="139" y="1745"/>
                                        </a:cubicBezTo>
                                        <a:cubicBezTo>
                                          <a:pt x="209" y="1584"/>
                                          <a:pt x="284" y="1405"/>
                                          <a:pt x="439" y="1243"/>
                                        </a:cubicBezTo>
                                        <a:cubicBezTo>
                                          <a:pt x="594" y="1081"/>
                                          <a:pt x="822" y="895"/>
                                          <a:pt x="986" y="763"/>
                                        </a:cubicBezTo>
                                        <a:cubicBezTo>
                                          <a:pt x="1150" y="631"/>
                                          <a:pt x="1221" y="559"/>
                                          <a:pt x="1421" y="448"/>
                                        </a:cubicBezTo>
                                        <a:cubicBezTo>
                                          <a:pt x="1621" y="337"/>
                                          <a:pt x="1945" y="166"/>
                                          <a:pt x="2186" y="95"/>
                                        </a:cubicBezTo>
                                        <a:cubicBezTo>
                                          <a:pt x="2427" y="24"/>
                                          <a:pt x="2702" y="0"/>
                                          <a:pt x="2869" y="20"/>
                                        </a:cubicBezTo>
                                        <a:cubicBezTo>
                                          <a:pt x="3036" y="40"/>
                                          <a:pt x="3070" y="115"/>
                                          <a:pt x="3191" y="215"/>
                                        </a:cubicBezTo>
                                        <a:cubicBezTo>
                                          <a:pt x="3312" y="315"/>
                                          <a:pt x="3521" y="510"/>
                                          <a:pt x="3596" y="620"/>
                                        </a:cubicBezTo>
                                        <a:cubicBezTo>
                                          <a:pt x="3671" y="730"/>
                                          <a:pt x="3769" y="784"/>
                                          <a:pt x="3641" y="875"/>
                                        </a:cubicBezTo>
                                        <a:cubicBezTo>
                                          <a:pt x="3641" y="875"/>
                                          <a:pt x="2831" y="1168"/>
                                          <a:pt x="2831" y="1168"/>
                                        </a:cubicBezTo>
                                        <a:cubicBezTo>
                                          <a:pt x="2831" y="1168"/>
                                          <a:pt x="2156" y="1430"/>
                                          <a:pt x="2156" y="1430"/>
                                        </a:cubicBezTo>
                                        <a:cubicBezTo>
                                          <a:pt x="2156" y="1430"/>
                                          <a:pt x="1459" y="1535"/>
                                          <a:pt x="1459" y="1535"/>
                                        </a:cubicBezTo>
                                        <a:cubicBezTo>
                                          <a:pt x="1459" y="1535"/>
                                          <a:pt x="981" y="1655"/>
                                          <a:pt x="791" y="1745"/>
                                        </a:cubicBezTo>
                                        <a:cubicBezTo>
                                          <a:pt x="601" y="1835"/>
                                          <a:pt x="448" y="1940"/>
                                          <a:pt x="319" y="2075"/>
                                        </a:cubicBezTo>
                                        <a:cubicBezTo>
                                          <a:pt x="190" y="2210"/>
                                          <a:pt x="81" y="2455"/>
                                          <a:pt x="19" y="25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" y="210960"/>
                                    <a:ext cx="117144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7" h="1537">
                                        <a:moveTo>
                                          <a:pt x="3387" y="345"/>
                                        </a:moveTo>
                                        <a:cubicBezTo>
                                          <a:pt x="3427" y="319"/>
                                          <a:pt x="3322" y="226"/>
                                          <a:pt x="3260" y="180"/>
                                        </a:cubicBezTo>
                                        <a:cubicBezTo>
                                          <a:pt x="3198" y="134"/>
                                          <a:pt x="3033" y="68"/>
                                          <a:pt x="3012" y="67"/>
                                        </a:cubicBezTo>
                                        <a:cubicBezTo>
                                          <a:pt x="2991" y="66"/>
                                          <a:pt x="3102" y="138"/>
                                          <a:pt x="3132" y="172"/>
                                        </a:cubicBezTo>
                                        <a:cubicBezTo>
                                          <a:pt x="3162" y="206"/>
                                          <a:pt x="3246" y="290"/>
                                          <a:pt x="3192" y="270"/>
                                        </a:cubicBezTo>
                                        <a:cubicBezTo>
                                          <a:pt x="3138" y="250"/>
                                          <a:pt x="2914" y="94"/>
                                          <a:pt x="2810" y="52"/>
                                        </a:cubicBezTo>
                                        <a:cubicBezTo>
                                          <a:pt x="2706" y="10"/>
                                          <a:pt x="2575" y="10"/>
                                          <a:pt x="2570" y="15"/>
                                        </a:cubicBezTo>
                                        <a:cubicBezTo>
                                          <a:pt x="2565" y="20"/>
                                          <a:pt x="2702" y="42"/>
                                          <a:pt x="2780" y="82"/>
                                        </a:cubicBezTo>
                                        <a:cubicBezTo>
                                          <a:pt x="2858" y="122"/>
                                          <a:pt x="3096" y="255"/>
                                          <a:pt x="3035" y="255"/>
                                        </a:cubicBezTo>
                                        <a:cubicBezTo>
                                          <a:pt x="2974" y="255"/>
                                          <a:pt x="2549" y="122"/>
                                          <a:pt x="2412" y="82"/>
                                        </a:cubicBezTo>
                                        <a:cubicBezTo>
                                          <a:pt x="2275" y="42"/>
                                          <a:pt x="2186" y="0"/>
                                          <a:pt x="2210" y="15"/>
                                        </a:cubicBezTo>
                                        <a:lnTo>
                                          <a:pt x="2555" y="172"/>
                                        </a:lnTo>
                                        <a:cubicBezTo>
                                          <a:pt x="2544" y="192"/>
                                          <a:pt x="2273" y="132"/>
                                          <a:pt x="2142" y="135"/>
                                        </a:cubicBezTo>
                                        <a:cubicBezTo>
                                          <a:pt x="2011" y="138"/>
                                          <a:pt x="1771" y="173"/>
                                          <a:pt x="1767" y="187"/>
                                        </a:cubicBezTo>
                                        <a:cubicBezTo>
                                          <a:pt x="1763" y="201"/>
                                          <a:pt x="2021" y="210"/>
                                          <a:pt x="2120" y="217"/>
                                        </a:cubicBezTo>
                                        <a:cubicBezTo>
                                          <a:pt x="2219" y="224"/>
                                          <a:pt x="2426" y="215"/>
                                          <a:pt x="2360" y="232"/>
                                        </a:cubicBezTo>
                                        <a:cubicBezTo>
                                          <a:pt x="2294" y="249"/>
                                          <a:pt x="1924" y="271"/>
                                          <a:pt x="1722" y="322"/>
                                        </a:cubicBezTo>
                                        <a:cubicBezTo>
                                          <a:pt x="1520" y="373"/>
                                          <a:pt x="1192" y="515"/>
                                          <a:pt x="1145" y="540"/>
                                        </a:cubicBezTo>
                                        <a:cubicBezTo>
                                          <a:pt x="1145" y="540"/>
                                          <a:pt x="1346" y="496"/>
                                          <a:pt x="1437" y="472"/>
                                        </a:cubicBezTo>
                                        <a:cubicBezTo>
                                          <a:pt x="1528" y="448"/>
                                          <a:pt x="1605" y="414"/>
                                          <a:pt x="1692" y="397"/>
                                        </a:cubicBezTo>
                                        <a:cubicBezTo>
                                          <a:pt x="1779" y="380"/>
                                          <a:pt x="1974" y="353"/>
                                          <a:pt x="1962" y="367"/>
                                        </a:cubicBezTo>
                                        <a:lnTo>
                                          <a:pt x="1617" y="480"/>
                                        </a:lnTo>
                                        <a:cubicBezTo>
                                          <a:pt x="1617" y="480"/>
                                          <a:pt x="1396" y="586"/>
                                          <a:pt x="1280" y="637"/>
                                        </a:cubicBezTo>
                                        <a:lnTo>
                                          <a:pt x="890" y="757"/>
                                        </a:lnTo>
                                        <a:lnTo>
                                          <a:pt x="612" y="870"/>
                                        </a:lnTo>
                                        <a:cubicBezTo>
                                          <a:pt x="511" y="924"/>
                                          <a:pt x="411" y="1009"/>
                                          <a:pt x="312" y="1110"/>
                                        </a:cubicBezTo>
                                        <a:cubicBezTo>
                                          <a:pt x="213" y="1211"/>
                                          <a:pt x="0" y="1537"/>
                                          <a:pt x="27" y="1530"/>
                                        </a:cubicBezTo>
                                        <a:cubicBezTo>
                                          <a:pt x="54" y="1523"/>
                                          <a:pt x="335" y="1174"/>
                                          <a:pt x="477" y="1065"/>
                                        </a:cubicBezTo>
                                        <a:cubicBezTo>
                                          <a:pt x="617" y="958"/>
                                          <a:pt x="717" y="946"/>
                                          <a:pt x="882" y="877"/>
                                        </a:cubicBezTo>
                                        <a:cubicBezTo>
                                          <a:pt x="1047" y="808"/>
                                          <a:pt x="1333" y="702"/>
                                          <a:pt x="1467" y="652"/>
                                        </a:cubicBezTo>
                                        <a:lnTo>
                                          <a:pt x="1685" y="577"/>
                                        </a:lnTo>
                                        <a:lnTo>
                                          <a:pt x="1887" y="510"/>
                                        </a:lnTo>
                                        <a:lnTo>
                                          <a:pt x="1655" y="750"/>
                                        </a:lnTo>
                                        <a:lnTo>
                                          <a:pt x="1557" y="855"/>
                                        </a:lnTo>
                                        <a:cubicBezTo>
                                          <a:pt x="1557" y="855"/>
                                          <a:pt x="1623" y="808"/>
                                          <a:pt x="1722" y="735"/>
                                        </a:cubicBezTo>
                                        <a:cubicBezTo>
                                          <a:pt x="1821" y="662"/>
                                          <a:pt x="2058" y="482"/>
                                          <a:pt x="2150" y="420"/>
                                        </a:cubicBezTo>
                                        <a:cubicBezTo>
                                          <a:pt x="2242" y="358"/>
                                          <a:pt x="2301" y="326"/>
                                          <a:pt x="2277" y="360"/>
                                        </a:cubicBezTo>
                                        <a:lnTo>
                                          <a:pt x="2007" y="622"/>
                                        </a:lnTo>
                                        <a:cubicBezTo>
                                          <a:pt x="2018" y="623"/>
                                          <a:pt x="2265" y="414"/>
                                          <a:pt x="2345" y="367"/>
                                        </a:cubicBezTo>
                                        <a:cubicBezTo>
                                          <a:pt x="2425" y="320"/>
                                          <a:pt x="2486" y="291"/>
                                          <a:pt x="2487" y="337"/>
                                        </a:cubicBezTo>
                                        <a:lnTo>
                                          <a:pt x="2352" y="645"/>
                                        </a:lnTo>
                                        <a:cubicBezTo>
                                          <a:pt x="2358" y="649"/>
                                          <a:pt x="2468" y="414"/>
                                          <a:pt x="2525" y="360"/>
                                        </a:cubicBezTo>
                                        <a:cubicBezTo>
                                          <a:pt x="2582" y="306"/>
                                          <a:pt x="2652" y="328"/>
                                          <a:pt x="2697" y="322"/>
                                        </a:cubicBezTo>
                                        <a:cubicBezTo>
                                          <a:pt x="2742" y="316"/>
                                          <a:pt x="2806" y="297"/>
                                          <a:pt x="2795" y="322"/>
                                        </a:cubicBezTo>
                                        <a:lnTo>
                                          <a:pt x="2630" y="472"/>
                                        </a:lnTo>
                                        <a:cubicBezTo>
                                          <a:pt x="2667" y="474"/>
                                          <a:pt x="2894" y="358"/>
                                          <a:pt x="3020" y="337"/>
                                        </a:cubicBezTo>
                                        <a:cubicBezTo>
                                          <a:pt x="3146" y="316"/>
                                          <a:pt x="3311" y="343"/>
                                          <a:pt x="3387" y="3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6200" y="582840"/>
                                    <a:ext cx="3510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7" h="341">
                                        <a:moveTo>
                                          <a:pt x="120" y="89"/>
                                        </a:moveTo>
                                        <a:cubicBezTo>
                                          <a:pt x="179" y="75"/>
                                          <a:pt x="366" y="14"/>
                                          <a:pt x="472" y="7"/>
                                        </a:cubicBezTo>
                                        <a:cubicBezTo>
                                          <a:pt x="578" y="0"/>
                                          <a:pt x="669" y="11"/>
                                          <a:pt x="757" y="44"/>
                                        </a:cubicBezTo>
                                        <a:cubicBezTo>
                                          <a:pt x="845" y="77"/>
                                          <a:pt x="920" y="169"/>
                                          <a:pt x="960" y="209"/>
                                        </a:cubicBezTo>
                                        <a:cubicBezTo>
                                          <a:pt x="1000" y="249"/>
                                          <a:pt x="1027" y="263"/>
                                          <a:pt x="997" y="284"/>
                                        </a:cubicBezTo>
                                        <a:cubicBezTo>
                                          <a:pt x="967" y="305"/>
                                          <a:pt x="906" y="341"/>
                                          <a:pt x="817" y="329"/>
                                        </a:cubicBezTo>
                                        <a:cubicBezTo>
                                          <a:pt x="728" y="317"/>
                                          <a:pt x="601" y="245"/>
                                          <a:pt x="465" y="209"/>
                                        </a:cubicBezTo>
                                        <a:cubicBezTo>
                                          <a:pt x="329" y="173"/>
                                          <a:pt x="45" y="135"/>
                                          <a:pt x="0" y="112"/>
                                        </a:cubicBezTo>
                                        <a:lnTo>
                                          <a:pt x="195" y="7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be06d"/>
                                      </a:gs>
                                      <a:gs pos="100000">
                                        <a:srgbClr val="fcea9c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2520" y="257040"/>
                                  <a:ext cx="1050840" cy="77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5084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5" h="2281">
                                        <a:moveTo>
                                          <a:pt x="0" y="203"/>
                                        </a:moveTo>
                                        <a:cubicBezTo>
                                          <a:pt x="0" y="203"/>
                                          <a:pt x="832" y="30"/>
                                          <a:pt x="832" y="30"/>
                                        </a:cubicBezTo>
                                        <a:cubicBezTo>
                                          <a:pt x="832" y="30"/>
                                          <a:pt x="1507" y="0"/>
                                          <a:pt x="1507" y="0"/>
                                        </a:cubicBezTo>
                                        <a:cubicBezTo>
                                          <a:pt x="1727" y="4"/>
                                          <a:pt x="1967" y="45"/>
                                          <a:pt x="2160" y="135"/>
                                        </a:cubicBezTo>
                                        <a:cubicBezTo>
                                          <a:pt x="2350" y="237"/>
                                          <a:pt x="2520" y="463"/>
                                          <a:pt x="2647" y="615"/>
                                        </a:cubicBezTo>
                                        <a:cubicBezTo>
                                          <a:pt x="2772" y="770"/>
                                          <a:pt x="2854" y="929"/>
                                          <a:pt x="2925" y="1050"/>
                                        </a:cubicBezTo>
                                        <a:cubicBezTo>
                                          <a:pt x="2925" y="1050"/>
                                          <a:pt x="3075" y="1343"/>
                                          <a:pt x="3075" y="1343"/>
                                        </a:cubicBezTo>
                                        <a:cubicBezTo>
                                          <a:pt x="3075" y="1343"/>
                                          <a:pt x="3075" y="1718"/>
                                          <a:pt x="3075" y="1718"/>
                                        </a:cubicBezTo>
                                        <a:cubicBezTo>
                                          <a:pt x="3075" y="1718"/>
                                          <a:pt x="3055" y="2099"/>
                                          <a:pt x="3015" y="2190"/>
                                        </a:cubicBezTo>
                                        <a:cubicBezTo>
                                          <a:pt x="2975" y="2281"/>
                                          <a:pt x="2944" y="2267"/>
                                          <a:pt x="2895" y="2258"/>
                                        </a:cubicBezTo>
                                        <a:cubicBezTo>
                                          <a:pt x="2846" y="2249"/>
                                          <a:pt x="2854" y="2264"/>
                                          <a:pt x="2722" y="2138"/>
                                        </a:cubicBezTo>
                                        <a:cubicBezTo>
                                          <a:pt x="2722" y="2138"/>
                                          <a:pt x="2100" y="1500"/>
                                          <a:pt x="2100" y="1500"/>
                                        </a:cubicBezTo>
                                        <a:cubicBezTo>
                                          <a:pt x="2100" y="1500"/>
                                          <a:pt x="1612" y="1088"/>
                                          <a:pt x="1612" y="1088"/>
                                        </a:cubicBezTo>
                                        <a:cubicBezTo>
                                          <a:pt x="1612" y="1088"/>
                                          <a:pt x="1338" y="1074"/>
                                          <a:pt x="1162" y="1005"/>
                                        </a:cubicBezTo>
                                        <a:cubicBezTo>
                                          <a:pt x="986" y="936"/>
                                          <a:pt x="749" y="809"/>
                                          <a:pt x="555" y="675"/>
                                        </a:cubicBezTo>
                                        <a:cubicBezTo>
                                          <a:pt x="361" y="541"/>
                                          <a:pt x="116" y="301"/>
                                          <a:pt x="0" y="2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50000">
                                        <a:srgbClr val="ffbdff"/>
                                      </a:gs>
                                      <a:gs pos="100000">
                                        <a:srgbClr val="d795d7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" y="30600"/>
                                    <a:ext cx="93852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7" h="2020">
                                        <a:moveTo>
                                          <a:pt x="0" y="60"/>
                                        </a:moveTo>
                                        <a:cubicBezTo>
                                          <a:pt x="25" y="60"/>
                                          <a:pt x="50" y="60"/>
                                          <a:pt x="75" y="60"/>
                                        </a:cubicBezTo>
                                        <a:lnTo>
                                          <a:pt x="817" y="0"/>
                                        </a:lnTo>
                                        <a:lnTo>
                                          <a:pt x="570" y="60"/>
                                        </a:lnTo>
                                        <a:lnTo>
                                          <a:pt x="1260" y="90"/>
                                        </a:lnTo>
                                        <a:lnTo>
                                          <a:pt x="952" y="120"/>
                                        </a:lnTo>
                                        <a:lnTo>
                                          <a:pt x="1695" y="285"/>
                                        </a:lnTo>
                                        <a:lnTo>
                                          <a:pt x="1357" y="247"/>
                                        </a:lnTo>
                                        <a:lnTo>
                                          <a:pt x="1980" y="510"/>
                                        </a:lnTo>
                                        <a:lnTo>
                                          <a:pt x="1890" y="502"/>
                                        </a:lnTo>
                                        <a:lnTo>
                                          <a:pt x="2242" y="765"/>
                                        </a:lnTo>
                                        <a:lnTo>
                                          <a:pt x="1972" y="637"/>
                                        </a:lnTo>
                                        <a:cubicBezTo>
                                          <a:pt x="1983" y="662"/>
                                          <a:pt x="2231" y="836"/>
                                          <a:pt x="2310" y="915"/>
                                        </a:cubicBezTo>
                                        <a:cubicBezTo>
                                          <a:pt x="2389" y="994"/>
                                          <a:pt x="2391" y="1019"/>
                                          <a:pt x="2445" y="1110"/>
                                        </a:cubicBezTo>
                                        <a:cubicBezTo>
                                          <a:pt x="2445" y="1110"/>
                                          <a:pt x="2586" y="1341"/>
                                          <a:pt x="2632" y="1462"/>
                                        </a:cubicBezTo>
                                        <a:cubicBezTo>
                                          <a:pt x="2678" y="1583"/>
                                          <a:pt x="2707" y="1753"/>
                                          <a:pt x="2722" y="1837"/>
                                        </a:cubicBezTo>
                                        <a:cubicBezTo>
                                          <a:pt x="2737" y="1921"/>
                                          <a:pt x="2747" y="2020"/>
                                          <a:pt x="2722" y="1965"/>
                                        </a:cubicBezTo>
                                        <a:cubicBezTo>
                                          <a:pt x="2722" y="1965"/>
                                          <a:pt x="2631" y="1651"/>
                                          <a:pt x="2572" y="1507"/>
                                        </a:cubicBezTo>
                                        <a:cubicBezTo>
                                          <a:pt x="2513" y="1363"/>
                                          <a:pt x="2454" y="1217"/>
                                          <a:pt x="2370" y="1102"/>
                                        </a:cubicBezTo>
                                        <a:cubicBezTo>
                                          <a:pt x="2286" y="987"/>
                                          <a:pt x="2091" y="782"/>
                                          <a:pt x="2070" y="817"/>
                                        </a:cubicBezTo>
                                        <a:lnTo>
                                          <a:pt x="2242" y="1312"/>
                                        </a:lnTo>
                                        <a:lnTo>
                                          <a:pt x="2070" y="975"/>
                                        </a:lnTo>
                                        <a:lnTo>
                                          <a:pt x="1980" y="772"/>
                                        </a:lnTo>
                                        <a:cubicBezTo>
                                          <a:pt x="1935" y="704"/>
                                          <a:pt x="1820" y="556"/>
                                          <a:pt x="1800" y="570"/>
                                        </a:cubicBezTo>
                                        <a:lnTo>
                                          <a:pt x="1860" y="855"/>
                                        </a:lnTo>
                                        <a:cubicBezTo>
                                          <a:pt x="1845" y="848"/>
                                          <a:pt x="1779" y="605"/>
                                          <a:pt x="1710" y="525"/>
                                        </a:cubicBezTo>
                                        <a:lnTo>
                                          <a:pt x="1447" y="375"/>
                                        </a:lnTo>
                                        <a:lnTo>
                                          <a:pt x="1680" y="720"/>
                                        </a:lnTo>
                                        <a:cubicBezTo>
                                          <a:pt x="1660" y="711"/>
                                          <a:pt x="1406" y="396"/>
                                          <a:pt x="1327" y="322"/>
                                        </a:cubicBezTo>
                                        <a:cubicBezTo>
                                          <a:pt x="1224" y="254"/>
                                          <a:pt x="1212" y="248"/>
                                          <a:pt x="1207" y="277"/>
                                        </a:cubicBezTo>
                                        <a:lnTo>
                                          <a:pt x="1297" y="495"/>
                                        </a:lnTo>
                                        <a:cubicBezTo>
                                          <a:pt x="1286" y="494"/>
                                          <a:pt x="1197" y="321"/>
                                          <a:pt x="1140" y="270"/>
                                        </a:cubicBezTo>
                                        <a:cubicBezTo>
                                          <a:pt x="1083" y="219"/>
                                          <a:pt x="1024" y="217"/>
                                          <a:pt x="952" y="187"/>
                                        </a:cubicBezTo>
                                        <a:cubicBezTo>
                                          <a:pt x="880" y="157"/>
                                          <a:pt x="681" y="105"/>
                                          <a:pt x="682" y="127"/>
                                        </a:cubicBezTo>
                                        <a:lnTo>
                                          <a:pt x="960" y="322"/>
                                        </a:lnTo>
                                        <a:lnTo>
                                          <a:pt x="727" y="150"/>
                                        </a:lnTo>
                                        <a:cubicBezTo>
                                          <a:pt x="652" y="111"/>
                                          <a:pt x="631" y="105"/>
                                          <a:pt x="510" y="90"/>
                                        </a:cubicBezTo>
                                        <a:cubicBezTo>
                                          <a:pt x="389" y="75"/>
                                          <a:pt x="106" y="66"/>
                                          <a:pt x="0" y="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4463"/>
                                      </a:gs>
                                      <a:gs pos="50000">
                                        <a:srgbClr val="d795d7"/>
                                      </a:gs>
                                      <a:gs pos="100000">
                                        <a:srgbClr val="634463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638280"/>
                                    <a:ext cx="36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7" h="285">
                                        <a:moveTo>
                                          <a:pt x="83" y="80"/>
                                        </a:moveTo>
                                        <a:cubicBezTo>
                                          <a:pt x="135" y="66"/>
                                          <a:pt x="210" y="30"/>
                                          <a:pt x="315" y="20"/>
                                        </a:cubicBezTo>
                                        <a:cubicBezTo>
                                          <a:pt x="420" y="10"/>
                                          <a:pt x="599" y="0"/>
                                          <a:pt x="713" y="20"/>
                                        </a:cubicBezTo>
                                        <a:cubicBezTo>
                                          <a:pt x="827" y="40"/>
                                          <a:pt x="1033" y="177"/>
                                          <a:pt x="1050" y="208"/>
                                        </a:cubicBezTo>
                                        <a:cubicBezTo>
                                          <a:pt x="1067" y="239"/>
                                          <a:pt x="944" y="196"/>
                                          <a:pt x="818" y="208"/>
                                        </a:cubicBezTo>
                                        <a:cubicBezTo>
                                          <a:pt x="692" y="220"/>
                                          <a:pt x="405" y="281"/>
                                          <a:pt x="293" y="283"/>
                                        </a:cubicBezTo>
                                        <a:cubicBezTo>
                                          <a:pt x="181" y="285"/>
                                          <a:pt x="192" y="253"/>
                                          <a:pt x="143" y="223"/>
                                        </a:cubicBezTo>
                                        <a:cubicBezTo>
                                          <a:pt x="94" y="193"/>
                                          <a:pt x="10" y="127"/>
                                          <a:pt x="0" y="103"/>
                                        </a:cubicBezTo>
                                        <a:lnTo>
                                          <a:pt x="8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cea9c"/>
                                      </a:gs>
                                      <a:gs pos="100000">
                                        <a:srgbClr val="fbe06d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878760"/>
                                  <a:ext cx="1303200" cy="102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0320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1" h="2990">
                                        <a:moveTo>
                                          <a:pt x="66" y="2784"/>
                                        </a:moveTo>
                                        <a:cubicBezTo>
                                          <a:pt x="55" y="2647"/>
                                          <a:pt x="0" y="2345"/>
                                          <a:pt x="36" y="2139"/>
                                        </a:cubicBezTo>
                                        <a:cubicBezTo>
                                          <a:pt x="72" y="1933"/>
                                          <a:pt x="139" y="1762"/>
                                          <a:pt x="283" y="1547"/>
                                        </a:cubicBezTo>
                                        <a:cubicBezTo>
                                          <a:pt x="427" y="1332"/>
                                          <a:pt x="664" y="1045"/>
                                          <a:pt x="898" y="849"/>
                                        </a:cubicBezTo>
                                        <a:cubicBezTo>
                                          <a:pt x="1132" y="653"/>
                                          <a:pt x="1390" y="500"/>
                                          <a:pt x="1686" y="369"/>
                                        </a:cubicBezTo>
                                        <a:cubicBezTo>
                                          <a:pt x="1982" y="238"/>
                                          <a:pt x="2426" y="119"/>
                                          <a:pt x="2676" y="62"/>
                                        </a:cubicBezTo>
                                        <a:cubicBezTo>
                                          <a:pt x="2926" y="5"/>
                                          <a:pt x="3031" y="0"/>
                                          <a:pt x="3186" y="24"/>
                                        </a:cubicBezTo>
                                        <a:cubicBezTo>
                                          <a:pt x="3341" y="48"/>
                                          <a:pt x="3506" y="147"/>
                                          <a:pt x="3606" y="204"/>
                                        </a:cubicBezTo>
                                        <a:cubicBezTo>
                                          <a:pt x="3706" y="261"/>
                                          <a:pt x="3811" y="311"/>
                                          <a:pt x="3786" y="369"/>
                                        </a:cubicBezTo>
                                        <a:cubicBezTo>
                                          <a:pt x="3761" y="427"/>
                                          <a:pt x="3543" y="449"/>
                                          <a:pt x="3456" y="549"/>
                                        </a:cubicBezTo>
                                        <a:cubicBezTo>
                                          <a:pt x="3369" y="649"/>
                                          <a:pt x="3394" y="755"/>
                                          <a:pt x="3261" y="969"/>
                                        </a:cubicBezTo>
                                        <a:cubicBezTo>
                                          <a:pt x="3128" y="1183"/>
                                          <a:pt x="2854" y="1604"/>
                                          <a:pt x="2661" y="1832"/>
                                        </a:cubicBezTo>
                                        <a:cubicBezTo>
                                          <a:pt x="2468" y="2060"/>
                                          <a:pt x="2277" y="2199"/>
                                          <a:pt x="2106" y="2334"/>
                                        </a:cubicBezTo>
                                        <a:cubicBezTo>
                                          <a:pt x="1935" y="2469"/>
                                          <a:pt x="1827" y="2542"/>
                                          <a:pt x="1633" y="2642"/>
                                        </a:cubicBezTo>
                                        <a:cubicBezTo>
                                          <a:pt x="1439" y="2742"/>
                                          <a:pt x="1144" y="2884"/>
                                          <a:pt x="943" y="2934"/>
                                        </a:cubicBezTo>
                                        <a:cubicBezTo>
                                          <a:pt x="742" y="2984"/>
                                          <a:pt x="566" y="2937"/>
                                          <a:pt x="426" y="2942"/>
                                        </a:cubicBezTo>
                                        <a:cubicBezTo>
                                          <a:pt x="286" y="2947"/>
                                          <a:pt x="163" y="2990"/>
                                          <a:pt x="103" y="2964"/>
                                        </a:cubicBezTo>
                                        <a:lnTo>
                                          <a:pt x="66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bdff"/>
                                      </a:gs>
                                      <a:gs pos="100000">
                                        <a:srgbClr val="dba2db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47520"/>
                                    <a:ext cx="1198080" cy="88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2578">
                                        <a:moveTo>
                                          <a:pt x="15" y="2578"/>
                                        </a:moveTo>
                                        <a:cubicBezTo>
                                          <a:pt x="4" y="2558"/>
                                          <a:pt x="0" y="2329"/>
                                          <a:pt x="22" y="2210"/>
                                        </a:cubicBezTo>
                                        <a:cubicBezTo>
                                          <a:pt x="44" y="2091"/>
                                          <a:pt x="106" y="1969"/>
                                          <a:pt x="150" y="1865"/>
                                        </a:cubicBezTo>
                                        <a:cubicBezTo>
                                          <a:pt x="194" y="1761"/>
                                          <a:pt x="296" y="1531"/>
                                          <a:pt x="285" y="1588"/>
                                        </a:cubicBezTo>
                                        <a:lnTo>
                                          <a:pt x="82" y="2210"/>
                                        </a:lnTo>
                                        <a:cubicBezTo>
                                          <a:pt x="86" y="2265"/>
                                          <a:pt x="251" y="2009"/>
                                          <a:pt x="307" y="1918"/>
                                        </a:cubicBezTo>
                                        <a:cubicBezTo>
                                          <a:pt x="365" y="1834"/>
                                          <a:pt x="362" y="1762"/>
                                          <a:pt x="420" y="1663"/>
                                        </a:cubicBezTo>
                                        <a:cubicBezTo>
                                          <a:pt x="478" y="1564"/>
                                          <a:pt x="641" y="1329"/>
                                          <a:pt x="652" y="1325"/>
                                        </a:cubicBezTo>
                                        <a:cubicBezTo>
                                          <a:pt x="663" y="1321"/>
                                          <a:pt x="527" y="1548"/>
                                          <a:pt x="487" y="1640"/>
                                        </a:cubicBezTo>
                                        <a:cubicBezTo>
                                          <a:pt x="447" y="1732"/>
                                          <a:pt x="395" y="1874"/>
                                          <a:pt x="412" y="1880"/>
                                        </a:cubicBezTo>
                                        <a:cubicBezTo>
                                          <a:pt x="429" y="1886"/>
                                          <a:pt x="538" y="1735"/>
                                          <a:pt x="592" y="1678"/>
                                        </a:cubicBezTo>
                                        <a:cubicBezTo>
                                          <a:pt x="646" y="1621"/>
                                          <a:pt x="700" y="1589"/>
                                          <a:pt x="735" y="1535"/>
                                        </a:cubicBezTo>
                                        <a:cubicBezTo>
                                          <a:pt x="770" y="1481"/>
                                          <a:pt x="778" y="1439"/>
                                          <a:pt x="802" y="1355"/>
                                        </a:cubicBezTo>
                                        <a:cubicBezTo>
                                          <a:pt x="826" y="1271"/>
                                          <a:pt x="870" y="1028"/>
                                          <a:pt x="877" y="1033"/>
                                        </a:cubicBezTo>
                                        <a:lnTo>
                                          <a:pt x="847" y="1385"/>
                                        </a:lnTo>
                                        <a:cubicBezTo>
                                          <a:pt x="867" y="1374"/>
                                          <a:pt x="933" y="1092"/>
                                          <a:pt x="997" y="965"/>
                                        </a:cubicBezTo>
                                        <a:cubicBezTo>
                                          <a:pt x="1061" y="838"/>
                                          <a:pt x="1225" y="616"/>
                                          <a:pt x="1230" y="620"/>
                                        </a:cubicBezTo>
                                        <a:cubicBezTo>
                                          <a:pt x="1235" y="624"/>
                                          <a:pt x="1079" y="873"/>
                                          <a:pt x="1027" y="988"/>
                                        </a:cubicBezTo>
                                        <a:cubicBezTo>
                                          <a:pt x="975" y="1103"/>
                                          <a:pt x="818" y="1365"/>
                                          <a:pt x="915" y="1310"/>
                                        </a:cubicBezTo>
                                        <a:cubicBezTo>
                                          <a:pt x="1012" y="1255"/>
                                          <a:pt x="1386" y="838"/>
                                          <a:pt x="1612" y="658"/>
                                        </a:cubicBezTo>
                                        <a:cubicBezTo>
                                          <a:pt x="1838" y="478"/>
                                          <a:pt x="2110" y="326"/>
                                          <a:pt x="2272" y="230"/>
                                        </a:cubicBezTo>
                                        <a:cubicBezTo>
                                          <a:pt x="2434" y="134"/>
                                          <a:pt x="2478" y="114"/>
                                          <a:pt x="2587" y="80"/>
                                        </a:cubicBezTo>
                                        <a:cubicBezTo>
                                          <a:pt x="2696" y="46"/>
                                          <a:pt x="2779" y="38"/>
                                          <a:pt x="2925" y="28"/>
                                        </a:cubicBezTo>
                                        <a:cubicBezTo>
                                          <a:pt x="3071" y="18"/>
                                          <a:pt x="3504" y="0"/>
                                          <a:pt x="3465" y="20"/>
                                        </a:cubicBezTo>
                                        <a:cubicBezTo>
                                          <a:pt x="3429" y="31"/>
                                          <a:pt x="2883" y="58"/>
                                          <a:pt x="2707" y="95"/>
                                        </a:cubicBezTo>
                                        <a:cubicBezTo>
                                          <a:pt x="2531" y="132"/>
                                          <a:pt x="2521" y="181"/>
                                          <a:pt x="2407" y="245"/>
                                        </a:cubicBezTo>
                                        <a:cubicBezTo>
                                          <a:pt x="2293" y="309"/>
                                          <a:pt x="2164" y="387"/>
                                          <a:pt x="2025" y="478"/>
                                        </a:cubicBezTo>
                                        <a:cubicBezTo>
                                          <a:pt x="1886" y="569"/>
                                          <a:pt x="1697" y="692"/>
                                          <a:pt x="1575" y="793"/>
                                        </a:cubicBezTo>
                                        <a:cubicBezTo>
                                          <a:pt x="1453" y="894"/>
                                          <a:pt x="1382" y="993"/>
                                          <a:pt x="1290" y="1085"/>
                                        </a:cubicBezTo>
                                        <a:cubicBezTo>
                                          <a:pt x="1198" y="1177"/>
                                          <a:pt x="998" y="1341"/>
                                          <a:pt x="1020" y="1348"/>
                                        </a:cubicBezTo>
                                        <a:cubicBezTo>
                                          <a:pt x="1042" y="1355"/>
                                          <a:pt x="1290" y="1222"/>
                                          <a:pt x="1425" y="1130"/>
                                        </a:cubicBezTo>
                                        <a:cubicBezTo>
                                          <a:pt x="1560" y="1038"/>
                                          <a:pt x="1855" y="761"/>
                                          <a:pt x="1830" y="793"/>
                                        </a:cubicBezTo>
                                        <a:cubicBezTo>
                                          <a:pt x="1805" y="825"/>
                                          <a:pt x="1425" y="1213"/>
                                          <a:pt x="1275" y="1325"/>
                                        </a:cubicBezTo>
                                        <a:cubicBezTo>
                                          <a:pt x="1125" y="1437"/>
                                          <a:pt x="1010" y="1419"/>
                                          <a:pt x="930" y="1468"/>
                                        </a:cubicBezTo>
                                        <a:cubicBezTo>
                                          <a:pt x="850" y="1517"/>
                                          <a:pt x="814" y="1597"/>
                                          <a:pt x="855" y="1595"/>
                                        </a:cubicBezTo>
                                        <a:cubicBezTo>
                                          <a:pt x="896" y="1593"/>
                                          <a:pt x="1056" y="1517"/>
                                          <a:pt x="1177" y="1453"/>
                                        </a:cubicBezTo>
                                        <a:cubicBezTo>
                                          <a:pt x="1308" y="1386"/>
                                          <a:pt x="1567" y="1206"/>
                                          <a:pt x="1582" y="1213"/>
                                        </a:cubicBezTo>
                                        <a:cubicBezTo>
                                          <a:pt x="1597" y="1220"/>
                                          <a:pt x="1358" y="1434"/>
                                          <a:pt x="1267" y="1498"/>
                                        </a:cubicBezTo>
                                        <a:cubicBezTo>
                                          <a:pt x="1176" y="1562"/>
                                          <a:pt x="1134" y="1550"/>
                                          <a:pt x="1035" y="1595"/>
                                        </a:cubicBezTo>
                                        <a:cubicBezTo>
                                          <a:pt x="936" y="1640"/>
                                          <a:pt x="786" y="1689"/>
                                          <a:pt x="675" y="1768"/>
                                        </a:cubicBezTo>
                                        <a:cubicBezTo>
                                          <a:pt x="564" y="1847"/>
                                          <a:pt x="341" y="2053"/>
                                          <a:pt x="367" y="2068"/>
                                        </a:cubicBezTo>
                                        <a:lnTo>
                                          <a:pt x="832" y="1858"/>
                                        </a:lnTo>
                                        <a:cubicBezTo>
                                          <a:pt x="820" y="1870"/>
                                          <a:pt x="416" y="2064"/>
                                          <a:pt x="292" y="2143"/>
                                        </a:cubicBezTo>
                                        <a:cubicBezTo>
                                          <a:pt x="168" y="2222"/>
                                          <a:pt x="136" y="2258"/>
                                          <a:pt x="90" y="2330"/>
                                        </a:cubicBezTo>
                                        <a:cubicBezTo>
                                          <a:pt x="44" y="2402"/>
                                          <a:pt x="31" y="2526"/>
                                          <a:pt x="15" y="25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95d7"/>
                                      </a:gs>
                                      <a:gs pos="100000">
                                        <a:srgbClr val="8d628d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17640"/>
                                    <a:ext cx="21204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884">
                                        <a:moveTo>
                                          <a:pt x="49" y="857"/>
                                        </a:moveTo>
                                        <a:cubicBezTo>
                                          <a:pt x="19" y="830"/>
                                          <a:pt x="6" y="672"/>
                                          <a:pt x="4" y="602"/>
                                        </a:cubicBezTo>
                                        <a:cubicBezTo>
                                          <a:pt x="2" y="532"/>
                                          <a:pt x="0" y="511"/>
                                          <a:pt x="34" y="437"/>
                                        </a:cubicBezTo>
                                        <a:cubicBezTo>
                                          <a:pt x="70" y="368"/>
                                          <a:pt x="157" y="213"/>
                                          <a:pt x="207" y="159"/>
                                        </a:cubicBezTo>
                                        <a:cubicBezTo>
                                          <a:pt x="257" y="105"/>
                                          <a:pt x="233" y="120"/>
                                          <a:pt x="304" y="99"/>
                                        </a:cubicBezTo>
                                        <a:cubicBezTo>
                                          <a:pt x="375" y="78"/>
                                          <a:pt x="572" y="0"/>
                                          <a:pt x="597" y="17"/>
                                        </a:cubicBezTo>
                                        <a:cubicBezTo>
                                          <a:pt x="622" y="34"/>
                                          <a:pt x="500" y="123"/>
                                          <a:pt x="454" y="204"/>
                                        </a:cubicBezTo>
                                        <a:cubicBezTo>
                                          <a:pt x="408" y="285"/>
                                          <a:pt x="364" y="410"/>
                                          <a:pt x="319" y="504"/>
                                        </a:cubicBezTo>
                                        <a:cubicBezTo>
                                          <a:pt x="274" y="598"/>
                                          <a:pt x="229" y="708"/>
                                          <a:pt x="184" y="767"/>
                                        </a:cubicBezTo>
                                        <a:cubicBezTo>
                                          <a:pt x="139" y="826"/>
                                          <a:pt x="79" y="884"/>
                                          <a:pt x="49" y="8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a7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960" y="914400"/>
                                  <a:ext cx="1036440" cy="98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36440" cy="98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1" h="2880">
                                        <a:moveTo>
                                          <a:pt x="124" y="195"/>
                                        </a:moveTo>
                                        <a:cubicBezTo>
                                          <a:pt x="209" y="100"/>
                                          <a:pt x="399" y="86"/>
                                          <a:pt x="514" y="60"/>
                                        </a:cubicBezTo>
                                        <a:cubicBezTo>
                                          <a:pt x="629" y="34"/>
                                          <a:pt x="654" y="33"/>
                                          <a:pt x="814" y="38"/>
                                        </a:cubicBezTo>
                                        <a:cubicBezTo>
                                          <a:pt x="914" y="38"/>
                                          <a:pt x="1041" y="21"/>
                                          <a:pt x="1151" y="30"/>
                                        </a:cubicBezTo>
                                        <a:cubicBezTo>
                                          <a:pt x="1261" y="39"/>
                                          <a:pt x="1325" y="0"/>
                                          <a:pt x="1474" y="90"/>
                                        </a:cubicBezTo>
                                        <a:cubicBezTo>
                                          <a:pt x="1474" y="90"/>
                                          <a:pt x="2044" y="570"/>
                                          <a:pt x="2044" y="570"/>
                                        </a:cubicBezTo>
                                        <a:cubicBezTo>
                                          <a:pt x="2044" y="570"/>
                                          <a:pt x="2456" y="1133"/>
                                          <a:pt x="2456" y="1133"/>
                                        </a:cubicBezTo>
                                        <a:cubicBezTo>
                                          <a:pt x="2456" y="1133"/>
                                          <a:pt x="2662" y="1758"/>
                                          <a:pt x="2726" y="1958"/>
                                        </a:cubicBezTo>
                                        <a:cubicBezTo>
                                          <a:pt x="2790" y="2158"/>
                                          <a:pt x="2805" y="2179"/>
                                          <a:pt x="2839" y="2333"/>
                                        </a:cubicBezTo>
                                        <a:cubicBezTo>
                                          <a:pt x="2873" y="2487"/>
                                          <a:pt x="3031" y="2795"/>
                                          <a:pt x="2929" y="2880"/>
                                        </a:cubicBezTo>
                                        <a:cubicBezTo>
                                          <a:pt x="2929" y="2880"/>
                                          <a:pt x="2224" y="2843"/>
                                          <a:pt x="2224" y="2843"/>
                                        </a:cubicBezTo>
                                        <a:cubicBezTo>
                                          <a:pt x="2224" y="2843"/>
                                          <a:pt x="1556" y="2505"/>
                                          <a:pt x="1556" y="2505"/>
                                        </a:cubicBezTo>
                                        <a:cubicBezTo>
                                          <a:pt x="1556" y="2505"/>
                                          <a:pt x="964" y="2123"/>
                                          <a:pt x="964" y="2123"/>
                                        </a:cubicBezTo>
                                        <a:cubicBezTo>
                                          <a:pt x="964" y="2123"/>
                                          <a:pt x="701" y="1898"/>
                                          <a:pt x="701" y="1898"/>
                                        </a:cubicBezTo>
                                        <a:cubicBezTo>
                                          <a:pt x="701" y="1898"/>
                                          <a:pt x="262" y="1292"/>
                                          <a:pt x="146" y="1088"/>
                                        </a:cubicBezTo>
                                        <a:cubicBezTo>
                                          <a:pt x="30" y="884"/>
                                          <a:pt x="8" y="824"/>
                                          <a:pt x="4" y="675"/>
                                        </a:cubicBezTo>
                                        <a:cubicBezTo>
                                          <a:pt x="0" y="526"/>
                                          <a:pt x="124" y="195"/>
                                          <a:pt x="124" y="1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a2db"/>
                                      </a:gs>
                                      <a:gs pos="100000">
                                        <a:srgbClr val="ffbd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60" y="15840"/>
                                    <a:ext cx="94284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923760" cy="91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3" h="2675">
                                          <a:moveTo>
                                            <a:pt x="2696" y="2646"/>
                                          </a:moveTo>
                                          <a:cubicBezTo>
                                            <a:pt x="2703" y="2675"/>
                                            <a:pt x="2632" y="2571"/>
                                            <a:pt x="2546" y="2526"/>
                                          </a:cubicBezTo>
                                          <a:cubicBezTo>
                                            <a:pt x="2460" y="2481"/>
                                            <a:pt x="2282" y="2415"/>
                                            <a:pt x="2179" y="2376"/>
                                          </a:cubicBezTo>
                                          <a:cubicBezTo>
                                            <a:pt x="2076" y="2337"/>
                                            <a:pt x="1947" y="2306"/>
                                            <a:pt x="1931" y="2294"/>
                                          </a:cubicBezTo>
                                          <a:cubicBezTo>
                                            <a:pt x="1915" y="2282"/>
                                            <a:pt x="2019" y="2294"/>
                                            <a:pt x="2081" y="2301"/>
                                          </a:cubicBezTo>
                                          <a:cubicBezTo>
                                            <a:pt x="2143" y="2308"/>
                                            <a:pt x="2342" y="2369"/>
                                            <a:pt x="2306" y="2339"/>
                                          </a:cubicBezTo>
                                          <a:cubicBezTo>
                                            <a:pt x="2270" y="2309"/>
                                            <a:pt x="1981" y="2176"/>
                                            <a:pt x="1864" y="2121"/>
                                          </a:cubicBezTo>
                                          <a:cubicBezTo>
                                            <a:pt x="1747" y="2066"/>
                                            <a:pt x="1579" y="2008"/>
                                            <a:pt x="1601" y="2009"/>
                                          </a:cubicBezTo>
                                          <a:cubicBezTo>
                                            <a:pt x="1623" y="2010"/>
                                            <a:pt x="1914" y="2109"/>
                                            <a:pt x="1999" y="2129"/>
                                          </a:cubicBezTo>
                                          <a:cubicBezTo>
                                            <a:pt x="2084" y="2149"/>
                                            <a:pt x="2182" y="2182"/>
                                            <a:pt x="2111" y="2129"/>
                                          </a:cubicBezTo>
                                          <a:cubicBezTo>
                                            <a:pt x="2040" y="2076"/>
                                            <a:pt x="1710" y="1908"/>
                                            <a:pt x="1571" y="1814"/>
                                          </a:cubicBezTo>
                                          <a:cubicBezTo>
                                            <a:pt x="1432" y="1720"/>
                                            <a:pt x="1274" y="1577"/>
                                            <a:pt x="1279" y="1566"/>
                                          </a:cubicBezTo>
                                          <a:cubicBezTo>
                                            <a:pt x="1284" y="1555"/>
                                            <a:pt x="1503" y="1690"/>
                                            <a:pt x="1601" y="1746"/>
                                          </a:cubicBezTo>
                                          <a:cubicBezTo>
                                            <a:pt x="1699" y="1802"/>
                                            <a:pt x="1865" y="1944"/>
                                            <a:pt x="1864" y="1904"/>
                                          </a:cubicBezTo>
                                          <a:cubicBezTo>
                                            <a:pt x="1863" y="1864"/>
                                            <a:pt x="1695" y="1619"/>
                                            <a:pt x="1594" y="1506"/>
                                          </a:cubicBezTo>
                                          <a:cubicBezTo>
                                            <a:pt x="1493" y="1393"/>
                                            <a:pt x="1328" y="1289"/>
                                            <a:pt x="1256" y="1229"/>
                                          </a:cubicBezTo>
                                          <a:cubicBezTo>
                                            <a:pt x="1184" y="1169"/>
                                            <a:pt x="1129" y="1134"/>
                                            <a:pt x="1159" y="1146"/>
                                          </a:cubicBezTo>
                                          <a:cubicBezTo>
                                            <a:pt x="1189" y="1158"/>
                                            <a:pt x="1365" y="1273"/>
                                            <a:pt x="1436" y="1304"/>
                                          </a:cubicBezTo>
                                          <a:cubicBezTo>
                                            <a:pt x="1507" y="1335"/>
                                            <a:pt x="1656" y="1442"/>
                                            <a:pt x="1586" y="1334"/>
                                          </a:cubicBezTo>
                                          <a:cubicBezTo>
                                            <a:pt x="1516" y="1226"/>
                                            <a:pt x="1201" y="835"/>
                                            <a:pt x="1016" y="659"/>
                                          </a:cubicBezTo>
                                          <a:cubicBezTo>
                                            <a:pt x="831" y="483"/>
                                            <a:pt x="627" y="376"/>
                                            <a:pt x="476" y="276"/>
                                          </a:cubicBezTo>
                                          <a:cubicBezTo>
                                            <a:pt x="325" y="176"/>
                                            <a:pt x="0" y="0"/>
                                            <a:pt x="109" y="59"/>
                                          </a:cubicBezTo>
                                          <a:cubicBezTo>
                                            <a:pt x="218" y="118"/>
                                            <a:pt x="918" y="485"/>
                                            <a:pt x="1129" y="629"/>
                                          </a:cubicBezTo>
                                          <a:cubicBezTo>
                                            <a:pt x="1340" y="773"/>
                                            <a:pt x="1332" y="897"/>
                                            <a:pt x="1376" y="921"/>
                                          </a:cubicBezTo>
                                          <a:cubicBezTo>
                                            <a:pt x="1420" y="945"/>
                                            <a:pt x="1400" y="836"/>
                                            <a:pt x="1391" y="771"/>
                                          </a:cubicBezTo>
                                          <a:cubicBezTo>
                                            <a:pt x="1382" y="706"/>
                                            <a:pt x="1308" y="490"/>
                                            <a:pt x="1324" y="531"/>
                                          </a:cubicBezTo>
                                          <a:cubicBezTo>
                                            <a:pt x="1340" y="572"/>
                                            <a:pt x="1424" y="882"/>
                                            <a:pt x="1489" y="1019"/>
                                          </a:cubicBezTo>
                                          <a:cubicBezTo>
                                            <a:pt x="1554" y="1156"/>
                                            <a:pt x="1656" y="1261"/>
                                            <a:pt x="1714" y="1356"/>
                                          </a:cubicBezTo>
                                          <a:cubicBezTo>
                                            <a:pt x="1772" y="1451"/>
                                            <a:pt x="1823" y="1619"/>
                                            <a:pt x="1834" y="1589"/>
                                          </a:cubicBezTo>
                                          <a:cubicBezTo>
                                            <a:pt x="1845" y="1559"/>
                                            <a:pt x="1812" y="1272"/>
                                            <a:pt x="1781" y="1176"/>
                                          </a:cubicBezTo>
                                          <a:cubicBezTo>
                                            <a:pt x="1750" y="1080"/>
                                            <a:pt x="1639" y="1018"/>
                                            <a:pt x="1646" y="1011"/>
                                          </a:cubicBezTo>
                                          <a:cubicBezTo>
                                            <a:pt x="1653" y="1004"/>
                                            <a:pt x="1787" y="1061"/>
                                            <a:pt x="1826" y="1131"/>
                                          </a:cubicBezTo>
                                          <a:cubicBezTo>
                                            <a:pt x="1865" y="1201"/>
                                            <a:pt x="1863" y="1332"/>
                                            <a:pt x="1879" y="1431"/>
                                          </a:cubicBezTo>
                                          <a:cubicBezTo>
                                            <a:pt x="1895" y="1530"/>
                                            <a:pt x="1874" y="1622"/>
                                            <a:pt x="1924" y="1724"/>
                                          </a:cubicBezTo>
                                          <a:cubicBezTo>
                                            <a:pt x="1974" y="1826"/>
                                            <a:pt x="2154" y="2057"/>
                                            <a:pt x="2179" y="2046"/>
                                          </a:cubicBezTo>
                                          <a:cubicBezTo>
                                            <a:pt x="2204" y="2035"/>
                                            <a:pt x="2067" y="1667"/>
                                            <a:pt x="2074" y="1656"/>
                                          </a:cubicBezTo>
                                          <a:cubicBezTo>
                                            <a:pt x="2081" y="1645"/>
                                            <a:pt x="2175" y="1887"/>
                                            <a:pt x="2224" y="1979"/>
                                          </a:cubicBezTo>
                                          <a:cubicBezTo>
                                            <a:pt x="2273" y="2071"/>
                                            <a:pt x="2335" y="2181"/>
                                            <a:pt x="2366" y="2211"/>
                                          </a:cubicBezTo>
                                          <a:cubicBezTo>
                                            <a:pt x="2397" y="2241"/>
                                            <a:pt x="2417" y="2210"/>
                                            <a:pt x="2411" y="2159"/>
                                          </a:cubicBezTo>
                                          <a:cubicBezTo>
                                            <a:pt x="2405" y="2108"/>
                                            <a:pt x="2345" y="1964"/>
                                            <a:pt x="2329" y="1904"/>
                                          </a:cubicBezTo>
                                          <a:cubicBezTo>
                                            <a:pt x="2313" y="1844"/>
                                            <a:pt x="2283" y="1750"/>
                                            <a:pt x="2314" y="1799"/>
                                          </a:cubicBezTo>
                                          <a:cubicBezTo>
                                            <a:pt x="2345" y="1848"/>
                                            <a:pt x="2485" y="2104"/>
                                            <a:pt x="2516" y="2196"/>
                                          </a:cubicBezTo>
                                          <a:cubicBezTo>
                                            <a:pt x="2547" y="2288"/>
                                            <a:pt x="2471" y="2279"/>
                                            <a:pt x="2501" y="2354"/>
                                          </a:cubicBezTo>
                                          <a:cubicBezTo>
                                            <a:pt x="2531" y="2429"/>
                                            <a:pt x="2689" y="2617"/>
                                            <a:pt x="2696" y="264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d628d"/>
                                        </a:gs>
                                        <a:gs pos="100000">
                                          <a:srgbClr val="d795d7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6240" y="0"/>
                                      <a:ext cx="33660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925">
                                          <a:moveTo>
                                            <a:pt x="870" y="923"/>
                                          </a:moveTo>
                                          <a:cubicBezTo>
                                            <a:pt x="823" y="925"/>
                                            <a:pt x="729" y="919"/>
                                            <a:pt x="660" y="893"/>
                                          </a:cubicBezTo>
                                          <a:cubicBezTo>
                                            <a:pt x="591" y="867"/>
                                            <a:pt x="513" y="837"/>
                                            <a:pt x="457" y="766"/>
                                          </a:cubicBezTo>
                                          <a:cubicBezTo>
                                            <a:pt x="401" y="695"/>
                                            <a:pt x="371" y="567"/>
                                            <a:pt x="322" y="466"/>
                                          </a:cubicBezTo>
                                          <a:cubicBezTo>
                                            <a:pt x="273" y="365"/>
                                            <a:pt x="206" y="228"/>
                                            <a:pt x="165" y="158"/>
                                          </a:cubicBezTo>
                                          <a:cubicBezTo>
                                            <a:pt x="124" y="88"/>
                                            <a:pt x="0" y="0"/>
                                            <a:pt x="75" y="46"/>
                                          </a:cubicBezTo>
                                          <a:cubicBezTo>
                                            <a:pt x="150" y="92"/>
                                            <a:pt x="473" y="317"/>
                                            <a:pt x="615" y="436"/>
                                          </a:cubicBezTo>
                                          <a:cubicBezTo>
                                            <a:pt x="757" y="555"/>
                                            <a:pt x="875" y="684"/>
                                            <a:pt x="930" y="758"/>
                                          </a:cubicBezTo>
                                          <a:cubicBezTo>
                                            <a:pt x="985" y="832"/>
                                            <a:pt x="956" y="851"/>
                                            <a:pt x="945" y="878"/>
                                          </a:cubicBezTo>
                                          <a:cubicBezTo>
                                            <a:pt x="934" y="905"/>
                                            <a:pt x="917" y="921"/>
                                            <a:pt x="870" y="9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a7"/>
                                        </a:gs>
                                        <a:gs pos="100000">
                                          <a:srgbClr val="ffcc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72200" y="0"/>
                                  <a:ext cx="8330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" h="2898">
                                      <a:moveTo>
                                        <a:pt x="565" y="2851"/>
                                      </a:moveTo>
                                      <a:cubicBezTo>
                                        <a:pt x="515" y="2810"/>
                                        <a:pt x="406" y="2719"/>
                                        <a:pt x="340" y="2634"/>
                                      </a:cubicBezTo>
                                      <a:cubicBezTo>
                                        <a:pt x="274" y="2549"/>
                                        <a:pt x="219" y="2476"/>
                                        <a:pt x="167" y="2341"/>
                                      </a:cubicBezTo>
                                      <a:cubicBezTo>
                                        <a:pt x="115" y="2206"/>
                                        <a:pt x="50" y="2033"/>
                                        <a:pt x="25" y="1824"/>
                                      </a:cubicBezTo>
                                      <a:cubicBezTo>
                                        <a:pt x="0" y="1615"/>
                                        <a:pt x="0" y="1339"/>
                                        <a:pt x="17" y="1089"/>
                                      </a:cubicBezTo>
                                      <a:cubicBezTo>
                                        <a:pt x="34" y="839"/>
                                        <a:pt x="63" y="498"/>
                                        <a:pt x="130" y="324"/>
                                      </a:cubicBezTo>
                                      <a:cubicBezTo>
                                        <a:pt x="197" y="150"/>
                                        <a:pt x="262" y="92"/>
                                        <a:pt x="422" y="46"/>
                                      </a:cubicBezTo>
                                      <a:cubicBezTo>
                                        <a:pt x="582" y="0"/>
                                        <a:pt x="889" y="25"/>
                                        <a:pt x="1090" y="46"/>
                                      </a:cubicBezTo>
                                      <a:cubicBezTo>
                                        <a:pt x="1291" y="67"/>
                                        <a:pt x="1459" y="120"/>
                                        <a:pt x="1630" y="174"/>
                                      </a:cubicBezTo>
                                      <a:cubicBezTo>
                                        <a:pt x="1801" y="228"/>
                                        <a:pt x="1983" y="268"/>
                                        <a:pt x="2117" y="369"/>
                                      </a:cubicBezTo>
                                      <a:cubicBezTo>
                                        <a:pt x="2251" y="470"/>
                                        <a:pt x="2426" y="623"/>
                                        <a:pt x="2432" y="781"/>
                                      </a:cubicBezTo>
                                      <a:cubicBezTo>
                                        <a:pt x="2438" y="939"/>
                                        <a:pt x="2331" y="1087"/>
                                        <a:pt x="2155" y="1314"/>
                                      </a:cubicBezTo>
                                      <a:cubicBezTo>
                                        <a:pt x="1979" y="1541"/>
                                        <a:pt x="1570" y="1935"/>
                                        <a:pt x="1375" y="2146"/>
                                      </a:cubicBezTo>
                                      <a:cubicBezTo>
                                        <a:pt x="1180" y="2357"/>
                                        <a:pt x="1096" y="2482"/>
                                        <a:pt x="985" y="2581"/>
                                      </a:cubicBezTo>
                                      <a:cubicBezTo>
                                        <a:pt x="874" y="2680"/>
                                        <a:pt x="764" y="2689"/>
                                        <a:pt x="707" y="2739"/>
                                      </a:cubicBezTo>
                                      <a:cubicBezTo>
                                        <a:pt x="650" y="2789"/>
                                        <a:pt x="666" y="2864"/>
                                        <a:pt x="640" y="2881"/>
                                      </a:cubicBezTo>
                                      <a:cubicBezTo>
                                        <a:pt x="614" y="2898"/>
                                        <a:pt x="615" y="2892"/>
                                        <a:pt x="565" y="28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bdff"/>
                                    </a:gs>
                                    <a:gs pos="100000">
                                      <a:srgbClr val="d795d7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720" y="938520"/>
                                  <a:ext cx="4356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0320" y="9360"/>
                                    <a:ext cx="21528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640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503">
                                          <a:moveTo>
                                            <a:pt x="0" y="503"/>
                                          </a:moveTo>
                                          <a:cubicBezTo>
                                            <a:pt x="122" y="338"/>
                                            <a:pt x="244" y="174"/>
                                            <a:pt x="330" y="90"/>
                                          </a:cubicBezTo>
                                          <a:cubicBezTo>
                                            <a:pt x="416" y="6"/>
                                            <a:pt x="466" y="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320" y="15624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000" y="14040"/>
                                    <a:ext cx="2203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640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758">
                                          <a:moveTo>
                                            <a:pt x="0" y="758"/>
                                          </a:moveTo>
                                          <a:cubicBezTo>
                                            <a:pt x="133" y="511"/>
                                            <a:pt x="266" y="284"/>
                                            <a:pt x="352" y="158"/>
                                          </a:cubicBezTo>
                                          <a:cubicBezTo>
                                            <a:pt x="438" y="32"/>
                                            <a:pt x="483" y="33"/>
                                            <a:pt x="5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360" y="241200"/>
                                      <a:ext cx="48960" cy="4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109080" cy="32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920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828">
                                          <a:moveTo>
                                            <a:pt x="0" y="795"/>
                                          </a:moveTo>
                                          <a:cubicBezTo>
                                            <a:pt x="1" y="811"/>
                                            <a:pt x="3" y="828"/>
                                            <a:pt x="23" y="758"/>
                                          </a:cubicBezTo>
                                          <a:cubicBezTo>
                                            <a:pt x="43" y="688"/>
                                            <a:pt x="85" y="501"/>
                                            <a:pt x="120" y="375"/>
                                          </a:cubicBezTo>
                                          <a:cubicBezTo>
                                            <a:pt x="155" y="249"/>
                                            <a:pt x="194" y="124"/>
                                            <a:pt x="2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840" y="267840"/>
                                      <a:ext cx="48240" cy="58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11160"/>
                                    <a:ext cx="10368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6660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878">
                                          <a:moveTo>
                                            <a:pt x="180" y="878"/>
                                          </a:moveTo>
                                          <a:cubicBezTo>
                                            <a:pt x="187" y="681"/>
                                            <a:pt x="195" y="484"/>
                                            <a:pt x="165" y="338"/>
                                          </a:cubicBezTo>
                                          <a:cubicBezTo>
                                            <a:pt x="135" y="192"/>
                                            <a:pt x="67" y="9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89200">
                                      <a:off x="13680" y="272160"/>
                                      <a:ext cx="489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17892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148680" cy="24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728">
                                          <a:moveTo>
                                            <a:pt x="435" y="728"/>
                                          </a:moveTo>
                                          <a:cubicBezTo>
                                            <a:pt x="407" y="582"/>
                                            <a:pt x="379" y="436"/>
                                            <a:pt x="322" y="330"/>
                                          </a:cubicBezTo>
                                          <a:cubicBezTo>
                                            <a:pt x="265" y="224"/>
                                            <a:pt x="144" y="145"/>
                                            <a:pt x="90" y="90"/>
                                          </a:cubicBezTo>
                                          <a:cubicBezTo>
                                            <a:pt x="36" y="35"/>
                                            <a:pt x="14" y="1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50760" cy="61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21600"/>
                                    <a:ext cx="13212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320" y="0"/>
                                      <a:ext cx="10980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607">
                                          <a:moveTo>
                                            <a:pt x="323" y="607"/>
                                          </a:moveTo>
                                          <a:cubicBezTo>
                                            <a:pt x="233" y="414"/>
                                            <a:pt x="144" y="221"/>
                                            <a:pt x="90" y="120"/>
                                          </a:cubicBezTo>
                                          <a:cubicBezTo>
                                            <a:pt x="36" y="19"/>
                                            <a:pt x="18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1280"/>
                                      <a:ext cx="50760" cy="48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905400" y="18360"/>
                                <a:ext cx="38484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2728">
                                    <a:moveTo>
                                      <a:pt x="932" y="19"/>
                                    </a:moveTo>
                                    <a:cubicBezTo>
                                      <a:pt x="847" y="31"/>
                                      <a:pt x="684" y="67"/>
                                      <a:pt x="602" y="94"/>
                                    </a:cubicBezTo>
                                    <a:cubicBezTo>
                                      <a:pt x="520" y="121"/>
                                      <a:pt x="428" y="174"/>
                                      <a:pt x="437" y="184"/>
                                    </a:cubicBezTo>
                                    <a:cubicBezTo>
                                      <a:pt x="446" y="194"/>
                                      <a:pt x="603" y="159"/>
                                      <a:pt x="655" y="154"/>
                                    </a:cubicBezTo>
                                    <a:cubicBezTo>
                                      <a:pt x="707" y="149"/>
                                      <a:pt x="783" y="124"/>
                                      <a:pt x="752" y="154"/>
                                    </a:cubicBezTo>
                                    <a:cubicBezTo>
                                      <a:pt x="721" y="184"/>
                                      <a:pt x="547" y="257"/>
                                      <a:pt x="467" y="334"/>
                                    </a:cubicBezTo>
                                    <a:cubicBezTo>
                                      <a:pt x="387" y="411"/>
                                      <a:pt x="263" y="615"/>
                                      <a:pt x="272" y="619"/>
                                    </a:cubicBezTo>
                                    <a:cubicBezTo>
                                      <a:pt x="281" y="623"/>
                                      <a:pt x="455" y="406"/>
                                      <a:pt x="520" y="357"/>
                                    </a:cubicBezTo>
                                    <a:cubicBezTo>
                                      <a:pt x="585" y="308"/>
                                      <a:pt x="672" y="298"/>
                                      <a:pt x="662" y="327"/>
                                    </a:cubicBezTo>
                                    <a:cubicBezTo>
                                      <a:pt x="652" y="356"/>
                                      <a:pt x="526" y="450"/>
                                      <a:pt x="460" y="529"/>
                                    </a:cubicBezTo>
                                    <a:cubicBezTo>
                                      <a:pt x="394" y="608"/>
                                      <a:pt x="321" y="704"/>
                                      <a:pt x="265" y="799"/>
                                    </a:cubicBezTo>
                                    <a:cubicBezTo>
                                      <a:pt x="209" y="894"/>
                                      <a:pt x="117" y="1088"/>
                                      <a:pt x="122" y="1099"/>
                                    </a:cubicBezTo>
                                    <a:cubicBezTo>
                                      <a:pt x="127" y="1110"/>
                                      <a:pt x="246" y="928"/>
                                      <a:pt x="295" y="867"/>
                                    </a:cubicBezTo>
                                    <a:cubicBezTo>
                                      <a:pt x="344" y="806"/>
                                      <a:pt x="441" y="647"/>
                                      <a:pt x="415" y="732"/>
                                    </a:cubicBezTo>
                                    <a:cubicBezTo>
                                      <a:pt x="389" y="817"/>
                                      <a:pt x="199" y="1195"/>
                                      <a:pt x="137" y="1377"/>
                                    </a:cubicBezTo>
                                    <a:cubicBezTo>
                                      <a:pt x="75" y="1559"/>
                                      <a:pt x="59" y="1690"/>
                                      <a:pt x="40" y="1827"/>
                                    </a:cubicBezTo>
                                    <a:cubicBezTo>
                                      <a:pt x="21" y="1964"/>
                                      <a:pt x="0" y="2052"/>
                                      <a:pt x="25" y="2202"/>
                                    </a:cubicBezTo>
                                    <a:cubicBezTo>
                                      <a:pt x="50" y="2352"/>
                                      <a:pt x="180" y="2726"/>
                                      <a:pt x="190" y="2727"/>
                                    </a:cubicBezTo>
                                    <a:cubicBezTo>
                                      <a:pt x="200" y="2728"/>
                                      <a:pt x="91" y="2386"/>
                                      <a:pt x="85" y="2209"/>
                                    </a:cubicBezTo>
                                    <a:cubicBezTo>
                                      <a:pt x="79" y="2032"/>
                                      <a:pt x="117" y="1831"/>
                                      <a:pt x="152" y="1662"/>
                                    </a:cubicBezTo>
                                    <a:cubicBezTo>
                                      <a:pt x="187" y="1493"/>
                                      <a:pt x="266" y="1236"/>
                                      <a:pt x="295" y="1197"/>
                                    </a:cubicBezTo>
                                    <a:cubicBezTo>
                                      <a:pt x="324" y="1158"/>
                                      <a:pt x="328" y="1340"/>
                                      <a:pt x="325" y="1429"/>
                                    </a:cubicBezTo>
                                    <a:cubicBezTo>
                                      <a:pt x="322" y="1518"/>
                                      <a:pt x="269" y="1734"/>
                                      <a:pt x="280" y="1729"/>
                                    </a:cubicBezTo>
                                    <a:cubicBezTo>
                                      <a:pt x="291" y="1724"/>
                                      <a:pt x="371" y="1504"/>
                                      <a:pt x="392" y="1399"/>
                                    </a:cubicBezTo>
                                    <a:cubicBezTo>
                                      <a:pt x="413" y="1294"/>
                                      <a:pt x="382" y="1211"/>
                                      <a:pt x="407" y="1099"/>
                                    </a:cubicBezTo>
                                    <a:cubicBezTo>
                                      <a:pt x="432" y="987"/>
                                      <a:pt x="526" y="756"/>
                                      <a:pt x="542" y="724"/>
                                    </a:cubicBezTo>
                                    <a:cubicBezTo>
                                      <a:pt x="558" y="692"/>
                                      <a:pt x="505" y="838"/>
                                      <a:pt x="505" y="904"/>
                                    </a:cubicBezTo>
                                    <a:cubicBezTo>
                                      <a:pt x="505" y="970"/>
                                      <a:pt x="528" y="1133"/>
                                      <a:pt x="542" y="1122"/>
                                    </a:cubicBezTo>
                                    <a:cubicBezTo>
                                      <a:pt x="556" y="1111"/>
                                      <a:pt x="570" y="932"/>
                                      <a:pt x="587" y="837"/>
                                    </a:cubicBezTo>
                                    <a:cubicBezTo>
                                      <a:pt x="604" y="742"/>
                                      <a:pt x="608" y="648"/>
                                      <a:pt x="647" y="552"/>
                                    </a:cubicBezTo>
                                    <a:cubicBezTo>
                                      <a:pt x="686" y="456"/>
                                      <a:pt x="805" y="233"/>
                                      <a:pt x="820" y="259"/>
                                    </a:cubicBezTo>
                                    <a:cubicBezTo>
                                      <a:pt x="835" y="285"/>
                                      <a:pt x="728" y="684"/>
                                      <a:pt x="737" y="709"/>
                                    </a:cubicBezTo>
                                    <a:cubicBezTo>
                                      <a:pt x="746" y="734"/>
                                      <a:pt x="843" y="492"/>
                                      <a:pt x="872" y="409"/>
                                    </a:cubicBezTo>
                                    <a:cubicBezTo>
                                      <a:pt x="901" y="326"/>
                                      <a:pt x="878" y="273"/>
                                      <a:pt x="910" y="214"/>
                                    </a:cubicBezTo>
                                    <a:cubicBezTo>
                                      <a:pt x="942" y="155"/>
                                      <a:pt x="1042" y="47"/>
                                      <a:pt x="1067" y="57"/>
                                    </a:cubicBezTo>
                                    <a:cubicBezTo>
                                      <a:pt x="1092" y="67"/>
                                      <a:pt x="1054" y="276"/>
                                      <a:pt x="1060" y="274"/>
                                    </a:cubicBezTo>
                                    <a:cubicBezTo>
                                      <a:pt x="1066" y="272"/>
                                      <a:pt x="1126" y="84"/>
                                      <a:pt x="1105" y="42"/>
                                    </a:cubicBezTo>
                                    <a:cubicBezTo>
                                      <a:pt x="1084" y="0"/>
                                      <a:pt x="968" y="24"/>
                                      <a:pt x="932" y="1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795d7"/>
                                  </a:gs>
                                  <a:gs pos="100000">
                                    <a:srgbClr val="8d628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7160" y="819000"/>
                              <a:ext cx="194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03">
                                  <a:moveTo>
                                    <a:pt x="314" y="0"/>
                                  </a:moveTo>
                                  <a:cubicBezTo>
                                    <a:pt x="236" y="53"/>
                                    <a:pt x="158" y="106"/>
                                    <a:pt x="112" y="172"/>
                                  </a:cubicBezTo>
                                  <a:cubicBezTo>
                                    <a:pt x="66" y="238"/>
                                    <a:pt x="0" y="391"/>
                                    <a:pt x="37" y="397"/>
                                  </a:cubicBezTo>
                                  <a:cubicBezTo>
                                    <a:pt x="74" y="403"/>
                                    <a:pt x="248" y="264"/>
                                    <a:pt x="337" y="210"/>
                                  </a:cubicBezTo>
                                  <a:cubicBezTo>
                                    <a:pt x="426" y="156"/>
                                    <a:pt x="497" y="115"/>
                                    <a:pt x="569" y="7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a7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-13.2pt;width:528.6pt;height:446.05pt" coordorigin="-1041,-264" coordsize="10572,8921">
                <v:group id="shape_0" style="position:absolute;left:4826;top:4576;width:3703;height:3431">
                  <v:group id="shape_0" style="position:absolute;left:4826;top:4576;width:3703;height:3431">
                    <v:group id="shape_0" style="position:absolute;left:4826;top:4620;width:3703;height:3388">
                      <v:group id="shape_0" style="position:absolute;left:6827;top:5953;width:739;height:1544">
                        <v:shape id="shape_0" coordsize="1370,2868" path="m698,2787c524,2706,265,2151,151,1902c37,1653,32,1508,16,1294c0,1080,22,798,53,619c84,440,100,288,203,222c306,156,512,246,668,222c824,198,1035,0,1141,79c1247,158,1271,454,1306,694c1341,934,1370,1237,1351,1519c1332,1801,1302,2178,1193,2389c1084,2600,872,2868,698,2787xe" fillcolor="#ffbdff" stroked="f" o:allowincell="f" style="position:absolute;left:6830;top:5954;width:736;height:1543;mso-wrap-style:none;v-text-anchor:middle;rotation:148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607,2422" path="m120,0l165,1335l60,1013c43,995,38,1121,60,1227c82,1333,195,1613,195,1650c195,1687,61,1412,60,1448c59,1484,184,1829,187,1868c190,1907,75,1654,75,1680l187,2025l0,1673l105,2025l217,2220l232,2422c248,2417,254,2278,315,2190c376,2102,593,1922,600,1890c607,1858,409,1974,360,1995c311,2016,287,2061,307,2018c327,1975,449,1822,480,1737c511,1652,504,1514,495,1508c486,1502,458,1642,427,1698c400,1753,303,1923,307,1845c311,1767,424,1366,450,1230c476,1094,474,1018,465,1028c456,1038,422,1205,397,1291c372,1377,319,1579,315,1546c311,1513,351,1223,375,1092c399,961,467,744,457,757c447,770,346,1077,315,1172c284,1267,279,1353,270,1328c261,1303,252,1176,262,1020c272,864,337,428,330,391l217,797l202,335l172,726l120,0xe" fillcolor="#d795d7" stroked="f" o:allowincell="f" style="position:absolute;left:6957;top:6063;width:325;height:1303;mso-wrap-style:none;v-text-anchor:middle;rotation:148">
                          <v:fill o:detectmouseclick="t" color2="#a371a3"/>
                          <v:stroke color="#3465a4" joinstyle="round" endcap="flat"/>
                          <w10:wrap type="none"/>
                        </v:shape>
                        <v:shape id="shape_0" coordsize="392,1040" path="m169,0c130,24,66,324,41,428c16,532,0,528,19,623c38,718,105,956,154,998c203,1040,272,945,311,878c350,811,392,692,386,593c380,494,310,384,274,285c238,186,191,59,169,0xe" fillcolor="#fbe06d" stroked="f" o:allowincell="f" style="position:absolute;left:6829;top:6084;width:210;height:559;mso-wrap-style:none;v-text-anchor:middle;rotation:148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26;top:4683;width:2029;height:1425">
                        <v:shape id="shape_0" coordsize="3769,2555" path="m19,2555c21,2538,24,2520,26,2503c26,2503,0,2336,19,2210c24,2083,69,1906,139,1745c209,1584,284,1405,439,1243c594,1081,822,895,986,763c1150,631,1221,559,1421,448c1621,337,1945,166,2186,95c2427,24,2702,0,2869,20c3036,40,3070,115,3191,215c3312,315,3521,510,3596,620c3671,730,3769,784,3641,875c3641,875,2831,1168,2831,1168c2831,1168,2156,1430,2156,1430c2156,1430,1459,1535,1459,1535c1459,1535,981,1655,791,1745c601,1835,448,1940,319,2075c190,2210,81,2455,19,2555xe" fillcolor="#ffbdff" stroked="f" o:allowincell="f" style="position:absolute;left:6428;top:4684;width:2028;height:1374;mso-wrap-style:none;v-text-anchor:middle;rotation:148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3427,1537" path="m3387,345c3427,319,3322,226,3260,180c3198,134,3033,68,3012,67c2991,66,3102,138,3132,172c3162,206,3246,290,3192,270c3138,250,2914,94,2810,52c2706,10,2575,10,2570,15c2565,20,2702,42,2780,82c2858,122,3096,255,3035,255c2974,255,2549,122,2412,82c2275,42,2186,0,2210,15l2555,172c2544,192,2273,132,2142,135c2011,138,1771,173,1767,187c1763,201,2021,210,2120,217c2219,224,2426,215,2360,232c2294,249,1924,271,1722,322c1520,373,1192,515,1145,540c1145,540,1346,496,1437,472c1528,448,1605,414,1692,397c1779,380,1974,353,1962,367l1617,480c1617,480,1396,586,1280,637l890,757l612,870c511,924,411,1009,312,1110c213,1211,0,1537,27,1530c54,1523,335,1174,477,1065c617,958,717,946,882,877c1047,808,1333,702,1467,652l1685,577l1887,510l1655,750l1557,855c1557,855,1623,808,1722,735c1821,662,2058,482,2150,420c2242,358,2301,326,2277,360l2007,622c2018,623,2265,414,2345,367c2425,320,2486,291,2487,337l2352,645c2358,649,2468,414,2525,360c2582,306,2652,328,2697,322c2742,316,2806,297,2795,322l2630,472c2667,474,2894,358,3020,337c3146,316,3311,343,3387,345xe" fillcolor="#634463" stroked="f" o:allowincell="f" style="position:absolute;left:6547;top:5009;width:1844;height:826;mso-wrap-style:none;v-text-anchor:middle;rotation:148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27,341" path="m120,89c179,75,366,14,472,7c578,0,669,11,757,44c845,77,920,169,960,209c1000,249,1027,263,997,284c967,305,906,341,817,329c728,317,601,245,465,209c329,173,45,135,0,112l195,74e" fillcolor="#fcea9c" stroked="f" o:allowincell="f" style="position:absolute;left:6737;top:5926;width:552;height:182;mso-wrap-style:none;v-text-anchor:middle;rotation:148">
                          <v:fill o:detectmouseclick="t" color2="#fbe06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6;top:5563;width:1790;height:1228">
                        <v:shape id="shape_0" coordsize="3075,2281" path="m0,203c0,203,832,30,832,30c832,30,1507,0,1507,0c1727,4,1967,45,2160,135c2350,237,2520,463,2647,615c2772,770,2854,929,2925,1050c2925,1050,3075,1343,3075,1343c3075,1343,3075,1718,3075,1718c3075,1718,3055,2099,3015,2190c2975,2281,2944,2267,2895,2258c2846,2249,2854,2264,2722,2138c2722,2138,2100,1500,2100,1500c2100,1500,1612,1088,1612,1088c1612,1088,1338,1074,1162,1005c986,936,749,809,555,675c361,541,116,301,0,203xe" fillcolor="#d795d7" stroked="f" o:allowincell="f" style="position:absolute;left:4827;top:5563;width:1654;height:1227;mso-wrap-style:none;v-text-anchor:middle;rotation:148">
                          <v:fill o:detectmouseclick="t" color2="#ffbdff"/>
                          <v:stroke color="#3465a4" joinstyle="round" endcap="flat"/>
                          <w10:wrap type="none"/>
                        </v:shape>
                        <v:shape id="shape_0" coordsize="2747,2020" path="m0,60c25,60,50,60,75,60l817,0l570,60l1260,90l952,120l1695,285l1357,247l1980,510l1890,502l2242,765l1972,637c1983,662,2231,836,2310,915c2389,994,2391,1019,2445,1110c2445,1110,2586,1341,2632,1462c2678,1583,2707,1753,2722,1837c2737,1921,2747,2020,2722,1965c2722,1965,2631,1651,2572,1507c2513,1363,2454,1217,2370,1102c2286,987,2091,782,2070,817l2242,1312l2070,975l1980,772c1935,704,1820,556,1800,570l1860,855c1845,848,1779,605,1710,525l1447,375l1680,720c1660,711,1406,396,1327,322c1224,254,1212,248,1207,277l1297,495c1286,494,1197,321,1140,270c1083,219,1024,217,952,187c880,157,681,105,682,127l960,322l727,150c652,111,631,105,510,90c389,75,106,66,0,60xe" fillcolor="#634463" stroked="f" o:allowincell="f" style="position:absolute;left:4898;top:5619;width:1477;height:1086;mso-wrap-style:none;v-text-anchor:middle;rotation:148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67,285" path="m83,80c135,66,210,30,315,20c420,10,599,0,713,20c827,40,1033,177,1050,208c1067,239,944,196,818,208c692,220,405,281,293,283c181,285,192,253,143,223c94,193,10,127,0,103l83,80xe" fillcolor="#fbe06d" stroked="f" o:allowincell="f" style="position:absolute;left:6045;top:6231;width:573;height:152;mso-wrap-style:none;v-text-anchor:middle;rotation:148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94;top:6077;width:2052;height:1930">
                        <v:shape id="shape_0" coordsize="3811,2990" path="m66,2784c55,2647,0,2345,36,2139c72,1933,139,1762,283,1547c427,1332,664,1045,898,849c1132,653,1390,500,1686,369c1982,238,2426,119,2676,62c2926,5,3031,0,3186,24c3341,48,3506,147,3606,204c3706,261,3811,311,3786,369c3761,427,3543,449,3456,549c3369,649,3394,755,3261,969c3128,1183,2854,1604,2661,1832c2468,2060,2277,2199,2106,2334c1935,2469,1827,2542,1633,2642c1439,2742,1144,2884,943,2934c742,2984,566,2937,426,2942c286,2947,163,2990,103,2964l66,2784xe" fillcolor="#ffbdff" stroked="f" o:allowincell="f" style="position:absolute;left:5194;top:6398;width:2051;height:1609;mso-wrap-style:none;v-text-anchor:middle;rotation:148">
                          <v:fill o:detectmouseclick="t" color2="#dba2db"/>
                          <v:stroke color="#3465a4" joinstyle="round" endcap="flat"/>
                          <w10:wrap type="none"/>
                        </v:shape>
                        <v:shape id="shape_0" coordsize="3504,2578" path="m15,2578c4,2558,0,2329,22,2210c44,2091,106,1969,150,1865c194,1761,296,1531,285,1588l82,2210c86,2265,251,2009,307,1918c365,1834,362,1762,420,1663c478,1564,641,1329,652,1325c663,1321,527,1548,487,1640c447,1732,395,1874,412,1880c429,1886,538,1735,592,1678c646,1621,700,1589,735,1535c770,1481,778,1439,802,1355c826,1271,870,1028,877,1033l847,1385c867,1374,933,1092,997,965c1061,838,1225,616,1230,620c1235,624,1079,873,1027,988c975,1103,818,1365,915,1310c1012,1255,1386,838,1612,658c1838,478,2110,326,2272,230c2434,134,2478,114,2587,80c2696,46,2779,38,2925,28c3071,18,3504,0,3465,20c3429,31,2883,58,2707,95c2531,132,2521,181,2407,245c2293,309,2164,387,2025,478c1886,569,1697,692,1575,793c1453,894,1382,993,1290,1085c1198,1177,998,1341,1020,1348c1042,1355,1290,1222,1425,1130c1560,1038,1855,761,1830,793c1805,825,1425,1213,1275,1325c1125,1437,1010,1419,930,1468c850,1517,814,1597,855,1595c896,1593,1056,1517,1177,1453c1308,1386,1567,1206,1582,1213c1597,1220,1358,1434,1267,1498c1176,1562,1134,1550,1035,1595c936,1640,786,1689,675,1768c564,1847,341,2053,367,2068l832,1858c820,1870,416,2064,292,2143c168,2222,136,2258,90,2330c44,2402,31,2526,15,2578xe" fillcolor="#d795d7" stroked="f" o:allowincell="f" style="position:absolute;left:5272;top:6471;width:1886;height:1387;mso-wrap-style:none;v-text-anchor:middle;rotation:148">
                          <v:fill o:detectmouseclick="t" color2="#8d628d"/>
                          <v:stroke color="#3465a4" joinstyle="round" endcap="flat"/>
                          <w10:wrap type="none"/>
                        </v:shape>
                        <v:shape id="shape_0" coordsize="622,884" path="m49,857c19,830,6,672,4,602c2,532,0,511,34,437c70,368,157,213,207,159c257,105,233,120,304,99c375,78,572,0,597,17c622,34,500,123,454,204c408,285,364,410,319,504c274,598,229,708,184,767c139,826,79,884,49,857xe" fillcolor="#ff9900" stroked="f" o:allowincell="f" style="position:absolute;left:6459;top:6078;width:333;height:475;mso-wrap-style:none;v-text-anchor:middle;rotation:148">
                          <v:fill o:detectmouseclick="t" color2="#ffffa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66;top:5528;width:1763;height:1550">
                        <v:shape id="shape_0" coordsize="3031,2880" path="m124,195c209,100,399,86,514,60c629,34,654,33,814,38c914,38,1041,21,1151,30c1261,39,1325,0,1474,90c1474,90,2044,570,2044,570c2044,570,2456,1133,2456,1133c2456,1133,2662,1758,2726,1958c2790,2158,2805,2179,2839,2333c2873,2487,3031,2795,2929,2880c2929,2880,2224,2843,2224,2843c2224,2843,1556,2505,1556,2505c1556,2505,964,2123,964,2123c964,2123,701,1898,701,1898c701,1898,262,1292,146,1088c30,884,8,824,4,675c0,526,124,195,124,195xe" fillcolor="#ffbdff" stroked="f" o:allowincell="f" style="position:absolute;left:6898;top:5529;width:1631;height:1549;mso-wrap-style:none;v-text-anchor:middle;rotation:148">
                          <v:fill o:detectmouseclick="t" color2="#dba2db"/>
                          <v:stroke color="#3465a4" joinstyle="round" endcap="flat"/>
                          <w10:wrap type="none"/>
                        </v:shape>
                        <v:group id="shape_0" style="position:absolute;left:6766;top:5559;width:1660;height:1439">
                          <v:shape id="shape_0" coordsize="2703,2675" path="m2696,2646c2703,2675,2632,2571,2546,2526c2460,2481,2282,2415,2179,2376c2076,2337,1947,2306,1931,2294c1915,2282,2019,2294,2081,2301c2143,2308,2342,2369,2306,2339c2270,2309,1981,2176,1864,2121c1747,2066,1579,2008,1601,2009c1623,2010,1914,2109,1999,2129c2084,2149,2182,2182,2111,2129c2040,2076,1710,1908,1571,1814c1432,1720,1274,1577,1279,1566c1284,1555,1503,1690,1601,1746c1699,1802,1865,1944,1864,1904c1863,1864,1695,1619,1594,1506c1493,1393,1328,1289,1256,1229c1184,1169,1129,1134,1159,1146c1189,1158,1365,1273,1436,1304c1507,1335,1656,1442,1586,1334c1516,1226,1201,835,1016,659c831,483,627,376,476,276c325,176,0,0,109,59c218,118,918,485,1129,629c1340,773,1332,897,1376,921c1420,945,1400,836,1391,771c1382,706,1308,490,1324,531c1340,572,1424,882,1489,1019c1554,1156,1656,1261,1714,1356c1772,1451,1823,1619,1834,1589c1845,1559,1812,1272,1781,1176c1750,1080,1639,1018,1646,1011c1653,1004,1787,1061,1826,1131c1865,1201,1863,1332,1879,1431c1895,1530,1874,1622,1924,1724c1974,1826,2154,2057,2179,2046c2204,2035,2067,1667,2074,1656c2081,1645,2175,1887,2224,1979c2273,2071,2335,2181,2366,2211c2397,2241,2417,2210,2411,2159c2405,2108,2345,1964,2329,1904c2313,1844,2283,1750,2314,1799c2345,1848,2485,2104,2516,2196c2547,2288,2471,2279,2501,2354c2531,2429,2689,2617,2696,2646xe" fillcolor="#d795d7" stroked="f" o:allowincell="f" style="position:absolute;left:6972;top:5559;width:1454;height:1438;mso-wrap-style:none;v-text-anchor:middle;rotation:148">
                            <v:fill o:detectmouseclick="t" color2="#8d628d"/>
                            <v:stroke color="#3465a4" joinstyle="round" endcap="flat"/>
                            <w10:wrap type="none"/>
                          </v:shape>
                          <v:shape id="shape_0" coordsize="985,925" path="m870,923c823,925,729,919,660,893c591,867,513,837,457,766c401,695,371,567,322,466c273,365,206,228,165,158c124,88,0,0,75,46c150,92,473,317,615,436c757,555,875,684,930,758c985,832,956,851,945,878c934,905,917,921,870,923xe" fillcolor="#ffcc00" stroked="f" o:allowincell="f" style="position:absolute;left:6767;top:5890;width:529;height:496;mso-wrap-style:none;v-text-anchor:middle;rotation:148">
                            <v:fill o:detectmouseclick="t" color2="#ffffa7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438,2898" path="m565,2851c515,2810,406,2719,340,2634c274,2549,219,2476,167,2341c115,2206,50,2033,25,1824c0,1615,0,1339,17,1089c34,839,63,498,130,324c197,150,262,92,422,46c582,0,889,25,1090,46c1291,67,1459,120,1630,174c1801,228,1983,268,2117,369c2251,470,2426,623,2432,781c2438,939,2331,1087,2155,1314c1979,1541,1570,1935,1375,2146c1180,2357,1096,2482,985,2581c874,2680,764,2689,707,2739c650,2789,666,2864,640,2881c614,2898,615,2892,565,2851xe" fillcolor="#ffbdff" stroked="f" o:allowincell="f" style="position:absolute;left:5795;top:4621;width:1311;height:1559;mso-wrap-style:none;v-text-anchor:middle;rotation:148">
                        <v:fill o:detectmouseclick="t" color2="#d795d7"/>
                        <v:stroke color="#3465a4" joinstyle="round" endcap="flat"/>
                        <w10:wrap type="none"/>
                      </v:shape>
                      <v:group id="shape_0" style="position:absolute;left:6466;top:6002;width:710;height:649">
                        <v:group id="shape_0" style="position:absolute;left:6466;top:6167;width:278;height:385">
                          <v:shape id="shape_0" coordsize="517,503" path="m0,503c122,338,244,174,330,90c416,6,466,3,517,0e" stroked="t" o:allowincell="f" style="position:absolute;left:6467;top:6168;width:277;height:269;mso-wrap-style:none;v-text-anchor:middle;rotation:148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509;top:6476;width:76;height:75;mso-wrap-style:none;v-text-anchor:middle;rotation:148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548;top:6136;width:278;height:514">
                          <v:shape id="shape_0" coordsize="517,758" path="m0,758c133,511,266,284,352,158c438,32,483,33,517,0e" stroked="t" o:allowincell="f" style="position:absolute;left:6548;top:6137;width:277;height:407;mso-wrap-style:none;v-text-anchor:middle;rotation:148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618;top:6574;width:76;height:75;mso-wrap-style:none;v-text-anchor:middle;rotation:148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664;top:6090;width:169;height:514">
                          <v:shape id="shape_0" coordsize="233,828" path="m0,795c1,811,3,828,23,758c43,688,85,501,120,375c155,249,194,124,233,0e" stroked="t" o:allowincell="f" style="position:absolute;left:6665;top:6091;width:124;height:445;mso-wrap-style:none;v-text-anchor:middle;rotation:148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758;top:6513;width:75;height:91;mso-wrap-style:none;v-text-anchor:middle;rotation:148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802;top:6034;width:261;height:472">
                          <v:shape id="shape_0" coordsize="195,878" path="m180,878c187,681,195,484,165,338c135,192,67,96,0,0e" stroked="t" o:allowincell="f" style="position:absolute;left:6802;top:6035;width:104;height:471;mso-wrap-style:none;v-text-anchor:middle;rotation:148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987;top:6399;width:76;height:99;mso-wrap-style:none;v-text-anchor:middle;rotation:11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801;top:6002;width:375;height:392">
                          <v:shape id="shape_0" coordsize="435,728" path="m435,728c407,582,379,436,322,330c265,224,144,145,90,90c36,35,14,12,0,0e" stroked="t" o:allowincell="f" style="position:absolute;left:6801;top:6002;width:233;height:391;mso-wrap-style:none;v-text-anchor:middle;rotation:148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7097;top:6263;width:79;height:96;mso-wrap-style:none;v-text-anchor:middle;rotation:148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812;top:6012;width:264;height:327">
                          <v:shape id="shape_0" coordsize="323,607" path="m323,607c233,414,144,221,90,120c36,19,18,9,0,0e" stroked="t" o:allowincell="f" style="position:absolute;left:6813;top:6012;width:172;height:326;mso-wrap-style:none;v-text-anchor:middle;rotation:148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997;top:6204;width:79;height:76;mso-wrap-style:none;v-text-anchor:middle;rotation:148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shape id="shape_0" coordsize="1126,2728" path="m932,19c847,31,684,67,602,94c520,121,428,174,437,184c446,194,603,159,655,154c707,149,783,124,752,154c721,184,547,257,467,334c387,411,263,615,272,619c281,623,455,406,520,357c585,308,672,298,662,327c652,356,526,450,460,529c394,608,321,704,265,799c209,894,117,1088,122,1099c127,1110,246,928,295,867c344,806,441,647,415,732c389,817,199,1195,137,1377c75,1559,59,1690,40,1827c21,1964,0,2052,25,2202c50,2352,180,2726,190,2727c200,2728,91,2386,85,2209c79,2032,117,1831,152,1662c187,1493,266,1236,295,1197c324,1158,328,1340,325,1429c322,1518,269,1734,280,1729c291,1724,371,1504,392,1399c413,1294,382,1211,407,1099c432,987,526,756,542,724c558,692,505,838,505,904c505,970,528,1133,542,1122c556,1111,570,932,587,837c604,742,608,648,647,552c686,456,805,233,820,259c835,285,728,684,737,709c746,734,843,492,872,409c901,326,878,273,910,214c942,155,1042,47,1067,57c1092,67,1054,276,1060,274c1066,272,1126,84,1105,42c1084,0,968,24,932,19xe" fillcolor="#d795d7" stroked="f" o:allowincell="f" style="position:absolute;left:6260;top:4577;width:605;height:1467;mso-wrap-style:none;v-text-anchor:middle;rotation:148">
                      <v:fill o:detectmouseclick="t" color2="#8d628d"/>
                      <v:stroke color="#3465a4" joinstyle="round" endcap="flat"/>
                      <w10:wrap type="none"/>
                    </v:shape>
                  </v:group>
                  <v:shape id="shape_0" coordsize="569,403" path="m314,0c236,53,158,106,112,172c66,238,0,391,37,397c74,403,248,264,337,210c426,156,497,115,569,75e" fillcolor="#ffcc00" stroked="f" o:allowincell="f" style="position:absolute;left:6577;top:5847;width:305;height:216;mso-wrap-style:none;v-text-anchor:middle;rotation:148">
                    <v:fill o:detectmouseclick="t" color2="#ffffa7"/>
                    <v:stroke color="#3465a4" joinstyle="round" endcap="flat"/>
                    <w10:wrap type="none"/>
                  </v:shape>
                </v:group>
                <v:group id="shape_0" style="position:absolute;left:-1041;top:5256;width:3787;height:3401">
                  <v:group id="shape_0" style="position:absolute;left:1274;top:6247;width:1471;height:1489">
                    <v:shape id="shape_0" coordsize="2244,2272" path="m68,1598c136,1538,382,1431,518,1320c654,1209,772,1061,886,930c1000,799,1056,688,1201,533l1756,0l2168,555c2244,734,2220,916,2213,1073c2213,1148,2123,1500,2123,1500c2080,1601,2057,1639,2003,1703c1949,1767,1882,1816,1801,1883c1801,1883,1628,2051,1516,2108c1404,2165,1268,2203,1126,2228c984,2253,781,2272,661,2258c541,2244,468,2204,406,2145c344,2086,306,1969,286,1905c266,1841,315,1801,286,1763c257,1725,149,1707,113,1680c77,1653,0,1658,68,1598xe" fillcolor="#ffbdff" stroked="f" o:allowincell="f" style="position:absolute;left:1274;top:6247;width:1470;height:1488;flip:x;mso-wrap-style:none;v-text-anchor:middle;rotation:26">
                      <v:fill o:detectmouseclick="t" color2="#dba2db"/>
                      <v:stroke color="#3465a4" joinstyle="round" endcap="flat"/>
                      <w10:wrap type="none"/>
                    </v:shape>
                    <v:shape id="shape_0" coordsize="1337,1538" path="m1260,30c1242,0,1238,244,1222,315c1206,386,1177,431,1162,458c1147,485,1152,465,1132,480c1112,495,1095,509,1042,548c989,587,802,711,817,713l1132,563l1162,525c1148,560,1095,712,1050,773c1005,834,959,853,892,893l645,1013l967,930c986,949,834,1069,757,1125c680,1181,606,1219,502,1268c372,1348,118,1414,135,1418l682,1253l592,1350l375,1448l0,1538c31,1533,413,1488,562,1418c711,1348,845,1112,892,1118l915,1208l847,1455c857,1450,941,1263,975,1178c1002,1094,1006,1041,1050,945c1094,849,1206,570,1237,600l1200,1133c1215,1115,1317,679,1327,495c1337,311,1274,127,1260,30xe" fillcolor="#a270a2" stroked="f" o:allowincell="f" style="position:absolute;left:1483;top:6372;width:875;height:1007;flip:x;mso-wrap-style:none;v-text-anchor:middle;rotation:26">
                      <v:fill o:detectmouseclick="t" color2="#d795d7"/>
                      <v:stroke color="#3465a4" joinstyle="round" endcap="flat"/>
                      <w10:wrap type="none"/>
                    </v:shape>
                  </v:group>
                  <v:group id="shape_0" style="position:absolute;left:-735;top:5256;width:1633;height:1546">
                    <v:shape id="shape_0" coordsize="2490,2358" path="m7,2065l112,1443l352,978l615,640c723,516,872,332,997,235c1122,138,1250,93,1365,55c1365,55,1583,0,1687,10c1791,20,1907,51,1987,115c2067,179,2137,333,2167,393l2167,475l2280,513l2490,430l2445,603l2250,1135l2010,1690l1095,2178l502,2328l0,2358l7,2065xe" fillcolor="#ffbdff" stroked="f" o:allowincell="f" style="position:absolute;left:-735;top:5256;width:1632;height:1545;flip:x;mso-wrap-style:none;v-text-anchor:middle;rotation:26">
                      <v:fill o:detectmouseclick="t" color2="#d795d7"/>
                      <v:stroke color="#3465a4" joinstyle="round" endcap="flat"/>
                      <w10:wrap type="none"/>
                    </v:shape>
                    <v:shape id="shape_0" coordsize="1931,1782" path="m0,1778c30,1782,393,1643,539,1604c685,1564,854,1556,878,1543c901,1531,750,1526,683,1529c616,1532,434,1583,476,1559l940,1391l1117,1290l816,1355l1176,1161l1009,1173c1061,1134,1365,1004,1488,932c1612,860,1750,753,1751,741c1752,729,1581,817,1497,857c1413,897,1239,1012,1250,981c1235,959,1349,811,1409,726l1612,471c1674,362,1931,30,1930,15c1929,0,1695,284,1604,381c1524,484,1444,535,1387,599c1330,663,1319,699,1259,764c1199,829,1081,935,1027,989c969,1047,975,1060,937,1086c899,1112,845,1175,845,1154c845,1133,915,1053,935,961c955,869,977,600,966,602c956,605,905,878,873,976c841,1074,792,1195,774,1192l761,957c761,957,750,1273,750,1273c750,1273,696,1349,696,1349c696,1349,592,1398,535,1437c479,1476,442,1526,353,1583c264,1640,73,1737,0,1778xe" fillcolor="#d795d7" stroked="f" o:allowincell="f" style="position:absolute;left:-418;top:5511;width:1265;height:1167;flip:x;mso-wrap-style:none;v-text-anchor:middle;rotation:26">
                      <v:fill o:detectmouseclick="t" color2="#a371a3"/>
                      <v:stroke color="#3465a4" joinstyle="round" endcap="flat"/>
                      <w10:wrap type="none"/>
                    </v:shape>
                  </v:group>
                  <v:group id="shape_0" style="position:absolute;left:-647;top:6786;width:2050;height:1428">
                    <v:shape id="shape_0" coordsize="3128,2178" path="m2168,2036l2566,2141c2671,2164,2671,2164,2798,2171c2925,2178,2772,2082,2761,2036c2750,1990,2748,1995,2768,1983c2768,1983,2881,1961,2881,1961c2881,1961,3061,1781,3061,1781l3128,1653c3124,1561,3104,1370,3038,1226c2972,1082,2731,791,2731,791c2731,791,2461,581,2461,581c2461,581,1617,319,1223,243c829,167,196,0,98,123c0,246,638,978,638,978c638,978,1116,1450,1306,1616c1496,1782,1634,1906,1778,1976c1922,2046,2087,2024,2168,2036xe" fillcolor="#c28fc2" stroked="f" o:allowincell="f" style="position:absolute;left:-645;top:6786;width:2049;height:1427;flip:x;mso-wrap-style:none;v-text-anchor:middle;rotation:26">
                      <v:fill o:detectmouseclick="t" color2="#ffbdff"/>
                      <v:stroke color="#3465a4" joinstyle="round" endcap="flat"/>
                      <w10:wrap type="none"/>
                    </v:shape>
                    <v:shape id="shape_0" coordsize="2359,1649" path="m0,10c17,0,519,99,675,130c831,161,841,162,937,198c1033,234,1272,342,1252,348c1232,354,764,201,817,235c870,269,1482,510,1567,550c1652,590,1387,485,1327,475c1267,465,1148,453,1207,490c1266,527,1555,635,1680,700c1805,765,1963,871,1957,880l1642,753c1649,774,1917,929,2002,1008c2087,1087,2095,1119,2152,1225c2209,1331,2359,1641,2347,1645c2335,1649,2151,1347,2077,1248c2003,1149,1990,1125,1905,1053c1820,981,1660,879,1567,813c1474,747,1432,705,1350,655c1268,605,1045,436,1072,513l1515,1120c1503,1125,1103,662,997,543c891,424,908,443,877,408c846,373,861,369,810,333c759,297,705,244,570,190c435,136,119,47,0,10xe" fillcolor="#d795d7" stroked="f" o:allowincell="f" style="position:absolute;left:-354;top:6916;width:1546;height:1080;flip:x;mso-wrap-style:none;v-text-anchor:middle;rotation:26">
                      <v:fill o:detectmouseclick="t" color2="#634463"/>
                      <v:stroke color="#3465a4" joinstyle="round" endcap="flat"/>
                      <w10:wrap type="none"/>
                    </v:shape>
                  </v:group>
                  <v:group id="shape_0" style="position:absolute;left:-1041;top:6129;width:2340;height:1231">
                    <v:shape id="shape_0" coordsize="3569,1880" path="m3096,208c3096,208,3396,410,3396,410c3396,410,3569,658,3569,658c3569,658,3546,1055,3546,1055c3546,1055,3479,1220,3479,1220c3479,1220,3381,1400,3381,1400c3381,1400,3269,1553,3209,1610c3149,1667,3086,1717,3021,1745c2956,1773,2932,1776,2856,1805c2780,1834,2682,1880,2556,1880c2556,1880,2286,1862,2099,1805c1912,1748,1740,1674,1431,1535c1122,1396,476,1119,246,973c16,827,0,737,51,658c51,658,554,500,554,500c554,500,936,455,936,455c936,455,1424,395,1424,395c1424,395,1814,358,1814,358c1814,358,2346,230,2346,230c2346,230,2665,174,2774,140c2883,106,2917,48,2999,28c3081,8,3257,0,3269,20l3074,148c3074,148,3096,208,3096,208xe" fillcolor="#ffbdff" stroked="f" o:allowincell="f" style="position:absolute;left:-1041;top:6128;width:2339;height:1230;flip:x;mso-wrap-style:none;v-text-anchor:middle;rotation:26">
                      <v:fill o:detectmouseclick="t" color2="#dba2db"/>
                      <v:stroke color="#3465a4" joinstyle="round" endcap="flat"/>
                      <w10:wrap type="none"/>
                    </v:shape>
                    <v:shape id="shape_0" coordsize="2893,962" path="m0,379c59,368,369,398,480,387c591,376,663,307,667,312c671,317,562,395,502,417c442,439,278,432,307,447c307,447,576,511,675,507c774,503,809,439,900,424c991,409,1221,411,1222,417c1223,423,972,441,907,462c842,483,770,527,832,544c894,561,1095,578,1282,567c1422,557,1950,467,1957,477l1327,627c1287,653,1615,638,1717,634c1819,630,1852,630,1942,604c2032,578,2241,473,2257,477l2040,627c2040,627,2330,558,2430,522c2525,483,2574,469,2640,409c2706,349,2793,228,2827,162c2861,96,2837,0,2842,12c2842,12,2893,151,2857,237c2821,323,2778,447,2625,529c2472,611,2018,687,1942,732l2167,799c2227,812,2270,844,2317,844c2364,844,2402,823,2452,799c2527,783,2633,683,2617,702c2601,721,2462,891,2355,912c2248,933,2072,859,1972,829c1872,799,1832,749,1755,732c1678,715,1519,695,1507,724l1912,957c1890,962,1519,801,1372,754c1263,715,1042,643,1027,672l1462,889c1427,887,968,713,817,657c696,603,566,518,555,552l960,814c946,812,611,597,472,537c368,478,206,480,127,454c48,428,27,395,0,379xe" fillcolor="#d795d7" stroked="f" o:allowincell="f" style="position:absolute;left:-826;top:6338;width:1896;height:628;flip:x;mso-wrap-style:none;v-text-anchor:middle;rotation:26">
                      <v:fill o:detectmouseclick="t" color2="#634463"/>
                      <v:stroke color="#3465a4" joinstyle="round" endcap="flat"/>
                      <w10:wrap type="none"/>
                    </v:shape>
                    <v:shape id="shape_0" coordsize="1078,374" path="m166,37c213,25,243,0,338,22c433,44,620,133,736,172c852,211,1078,224,1036,255c994,286,641,346,481,360c321,374,152,359,76,337c0,315,27,265,23,225c19,185,29,128,53,97c77,66,119,49,166,37xe" fillcolor="#fcea9c" stroked="f" o:allowincell="f" style="position:absolute;left:406;top:6206;width:705;height:243;flip:x;mso-wrap-style:none;v-text-anchor:middle;rotation:26">
                      <v:fill o:detectmouseclick="t" color2="#fbe06d"/>
                      <v:stroke color="#3465a4" joinstyle="round" endcap="flat"/>
                      <w10:wrap type="none"/>
                    </v:shape>
                  </v:group>
                  <v:group id="shape_0" style="position:absolute;left:340;top:6256;width:1406;height:2401">
                    <v:group id="shape_0" style="position:absolute;left:340;top:6335;width:1406;height:2321">
                      <v:shape id="shape_0" coordsize="2145,3540" path="m126,0c126,0,794,315,794,315c794,315,1431,683,1431,683c1431,683,1696,967,1806,1148c1916,1329,2037,1594,2091,1770c2145,1946,2129,2088,2129,2205l2091,2475c2091,2475,1994,2730,1994,2730c1994,2730,1776,3098,1776,3098c1776,3098,1579,3319,1484,3375c1389,3431,1291,3441,1206,3435c1121,3429,1013,3321,974,3338c974,3338,974,3540,974,3540c974,3540,811,3419,741,3308c671,3197,629,3087,554,2873c479,2659,291,2025,291,2025l134,1395c134,1395,28,1007,14,825c0,643,32,437,51,300c70,163,111,62,126,0xe" fillcolor="#ffbdff" stroked="f" o:allowincell="f" style="position:absolute;left:342;top:6335;width:1405;height:2320;flip:x;mso-wrap-style:none;v-text-anchor:middle;rotation:26">
                        <v:fill o:detectmouseclick="t" color2="#c28fc2"/>
                        <v:stroke color="#3465a4" joinstyle="round" endcap="flat"/>
                        <w10:wrap type="none"/>
                      </v:shape>
                      <v:shape id="shape_0" coordsize="1385,2887" path="m29,0c0,0,80,80,96,172c112,264,115,541,126,555l164,255c199,236,302,376,336,442c370,508,365,570,366,652c367,734,334,934,344,937c354,940,414,729,426,667c438,605,399,543,419,562c439,581,511,721,546,780c581,839,609,859,629,915c649,971,651,1018,666,1117c681,1216,650,1516,659,1507l719,1065c719,1065,853,1253,899,1327c941,1403,968,1432,996,1507c1024,1582,1045,1652,1064,1777c1064,1777,1109,2257,1109,2257c1109,2257,1120,2408,1101,2512c1082,2616,981,2887,996,2880c1011,2873,1160,2588,1191,2467c1222,2346,1189,2251,1184,2152c1179,2053,1175,1980,1161,1875c1147,1770,1126,1612,1101,1522c1076,1432,982,1311,1011,1335c1040,1359,1215,1567,1274,1665c1341,1771,1359,1926,1364,1927c1369,1928,1385,1813,1304,1672c1223,1531,997,1258,876,1080c755,902,601,671,576,607c551,543,662,637,726,697c790,757,954,972,959,967c964,962,818,748,756,667c694,586,653,545,584,480c515,415,363,311,344,277c325,243,382,247,471,277c560,307,950,503,876,457l269,172l29,0xe" fillcolor="#d795d7" stroked="f" o:allowincell="f" style="position:absolute;left:665;top:6356;width:906;height:1892;flip:x;mso-wrap-style:none;v-text-anchor:middle;rotation:26">
                        <v:fill o:detectmouseclick="t" color2="#8d628d"/>
                        <v:stroke color="#3465a4" joinstyle="round" endcap="flat"/>
                        <w10:wrap type="none"/>
                      </v:shape>
                    </v:group>
                    <v:shape id="shape_0" coordsize="646,850" path="m69,0l2,210c0,264,10,272,54,323c98,374,193,457,264,518c335,579,421,645,482,690c543,735,618,850,632,788c646,726,609,421,564,315c519,209,436,202,362,150c288,98,171,25,122,0l69,0xe" fillcolor="#fcea9c" stroked="f" o:allowincell="f" style="position:absolute;left:852;top:6255;width:422;height:556;flip:x;mso-wrap-style:none;v-text-anchor:middle;rotation:26">
                      <v:fill o:detectmouseclick="t" color2="#fbe06d"/>
                      <v:stroke color="#3465a4" joinstyle="round" endcap="flat"/>
                      <w10:wrap type="none"/>
                    </v:shape>
                  </v:group>
                  <v:group id="shape_0" style="position:absolute;left:846;top:5483;width:1585;height:1373">
                    <v:shape id="shape_0" coordsize="2417,2095" path="m167,1548c227,1607,302,1667,377,1713c452,1759,501,1779,617,1825c617,1825,1074,1990,1074,1990l1599,2080c1591,2095,1869,2035,1869,2035c1869,2035,1989,1930,1989,1930c1989,1930,1922,1578,1922,1578c1922,1578,1903,1221,1922,1075c1937,955,1994,794,2034,700c2074,606,2098,588,2162,513c2162,513,2417,250,2417,250c2417,250,2364,70,2364,70c2364,70,2089,28,1967,18c1845,8,1766,0,1629,10c1492,20,1303,46,1142,78c1142,78,820,162,662,205c504,248,292,277,197,333c102,389,97,488,92,543c87,598,144,630,167,663c190,696,217,697,227,738c237,779,254,855,227,910c227,910,97,993,62,1068c27,1143,0,1280,17,1360c34,1440,136,1509,167,1548xe" fillcolor="#ffbdff" stroked="f" o:allowincell="f" style="position:absolute;left:846;top:5483;width:1584;height:1372;flip:x;mso-wrap-style:none;v-text-anchor:middle;rotation:26">
                      <v:fill o:detectmouseclick="t" color2="#dba2db"/>
                      <v:stroke color="#3465a4" joinstyle="round" endcap="flat"/>
                      <w10:wrap type="none"/>
                    </v:shape>
                    <v:shape id="shape_0" coordsize="1671,435" path="m1671,180l1439,23l1259,0l1499,75l1544,173c1503,183,1356,161,1251,135c1146,109,949,16,914,15c879,14,980,98,1041,128c1102,158,1368,189,1281,195c1194,201,727,187,516,165c305,143,0,49,14,60c28,71,408,202,599,233c790,264,1119,234,1161,248l854,315l1326,285l974,375c954,391,1119,397,1206,383c1293,369,1475,284,1499,293l1461,375l1349,435l1641,338e" fillcolor="#d795d7" stroked="f" o:allowincell="f" style="position:absolute;left:1146;top:5969;width:1095;height:284;flip:x;mso-wrap-style:none;v-text-anchor:middle;rotation:26">
                      <v:fill o:detectmouseclick="t" color2="#8d628d"/>
                      <v:stroke color="#3465a4" joinstyle="round" endcap="flat"/>
                      <w10:wrap type="none"/>
                    </v:shape>
                  </v:group>
                  <v:group id="shape_0" style="position:absolute;left:387;top:6286;width:919;height:880">
                    <v:group id="shape_0" style="position:absolute;left:965;top:6322;width:340;height:844">
                      <v:shape id="shape_0" coordsize="519,1095" path="m0,0c173,283,347,567,433,750c519,933,518,1014,517,1095e" stroked="t" o:allowincell="f" style="position:absolute;left:967;top:6322;width:339;height:717;flip:x;mso-wrap-style:none;v-text-anchor:middle;rotation:26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1093;top:7043;width:92;height:122;flip:x;mso-wrap-style:none;v-text-anchor:middle;rotation:26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853;top:6286;width:387;height:779">
                      <v:shape id="shape_0" coordsize="592,1020" path="m0,0c160,142,320,285,412,405c504,525,525,618,555,720c585,822,586,970,592,1020e" stroked="t" o:allowincell="f" style="position:absolute;left:855;top:6286;width:386;height:667;flip:x;mso-wrap-style:none;v-text-anchor:middle;rotation:26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986;top:6971;width:97;height:92;flip:x;mso-wrap-style:none;v-text-anchor:middle;rotation:26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437;top:6350;width:766;height:765">
                      <v:shape id="shape_0" coordsize="1170,860" path="m0,0c298,297,585,580,780,720c975,860,1089,815,1170,840e" stroked="t" o:allowincell="f" style="position:absolute;left:438;top:6349;width:765;height:562;flip:x;mso-wrap-style:none;v-text-anchor:middle;rotation:26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532;top:7013;width:111;height:101;flip:x;mso-wrap-style:none;v-text-anchor:middle;rotation:26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409;top:6366;width:791;height:625">
                      <v:shape id="shape_0" coordsize="1207,672" path="m0,0c327,227,654,454,855,563c1056,672,1145,638,1207,653e" stroked="t" o:allowincell="f" style="position:absolute;left:410;top:6365;width:790;height:440;flip:x;mso-wrap-style:none;v-text-anchor:middle;rotation:26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478;top:6898;width:107;height:92;flip:x;mso-wrap-style:none;v-text-anchor:middle;rotation:26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387;top:6369;width:767;height:508">
                      <v:shape id="shape_0" coordsize="1170,457" path="m0,0c289,145,578,291,773,367c968,443,1069,450,1170,457e" stroked="t" o:allowincell="f" style="position:absolute;left:387;top:6369;width:766;height:298;flip:x;mso-wrap-style:none;v-text-anchor:middle;rotation:26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408;top:6775;width:97;height:101;flip:x;mso-wrap-style:none;v-text-anchor:middle;rotation:26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392;top:6377;width:724;height:309">
                      <v:shape id="shape_0" coordsize="1058,239" path="m0,0c261,90,522,181,698,210c874,239,966,206,1058,173e" stroked="t" o:allowincell="f" style="position:absolute;left:422;top:6378;width:693;height:156;flip:x;mso-wrap-style:none;v-text-anchor:middle;rotation:26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392;top:6572;width:92;height:113;flip:x;mso-wrap-style:none;v-text-anchor:middle;rotation:26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-913;top:1859;width:3662;height:3662">
                  <v:group id="shape_0" style="position:absolute;left:-913;top:1859;width:3662;height:3662">
                    <v:group id="shape_0" style="position:absolute;left:916;top:3584;width:1660;height:958">
                      <v:group id="shape_0" style="position:absolute;left:916;top:3584;width:1660;height:958">
                        <v:shape id="shape_0" coordsize="3391,1959" path="m16,1335c9,1232,0,1213,31,1102c51,1012,56,910,136,795c216,680,340,524,511,412c682,300,965,162,1164,120c1363,78,1529,170,1704,157c1879,144,2029,65,2214,45c2399,25,2644,0,2814,37c2984,74,3138,96,3234,270l3391,1080c3351,1288,3189,1401,2994,1522c2799,1643,2520,1736,2221,1807c1922,1878,1494,1959,1201,1950c908,1941,664,1858,466,1755c268,1652,110,1422,16,1335xe" fillcolor="#ffbdff" stroked="f" o:allowincell="f" style="position:absolute;left:916;top:3584;width:1659;height:957;flip:y;mso-wrap-style:none;v-text-anchor:middle">
                          <v:fill o:detectmouseclick="t" color2="#b485b4"/>
                          <v:stroke color="#3465a4" joinstyle="round" endcap="flat"/>
                          <w10:wrap type="none"/>
                        </v:shape>
                        <v:shape id="shape_0" coordsize="3211,946" path="m16,775c0,686,782,434,865,407c949,381,427,627,520,615c611,603,1328,348,1417,334c1506,320,968,526,1056,528c1145,529,1918,321,1947,337c1977,353,1183,621,1230,619c1277,617,1900,421,2229,322c2558,223,3211,0,3204,22c3197,44,2420,362,2184,457c1948,552,1719,584,1786,591c1853,598,2530,494,2589,502c2648,510,2364,598,2139,637c1914,676,1308,711,1240,739c1172,767,1811,791,1733,805c1655,819,901,799,772,821c644,843,1090,946,964,941c836,936,33,864,16,775xe" fillcolor="#d795d7" stroked="f" o:allowincell="f" style="position:absolute;left:963;top:3794;width:1571;height:461;flip:y;mso-wrap-style:none;v-text-anchor:middle">
                          <v:fill o:detectmouseclick="t" color2="#b880b8"/>
                          <v:stroke color="#3465a4" joinstyle="round" endcap="flat"/>
                          <w10:wrap type="none"/>
                        </v:shape>
                      </v:group>
                      <v:shape id="shape_0" coordsize="467,1012" path="m152,212c120,312,69,548,47,662c25,776,0,837,17,895c34,953,85,1012,152,1007c219,1002,377,937,422,865c467,793,452,706,422,572c392,438,287,124,242,62c197,0,184,112,152,212xe" fillcolor="#fcea9c" stroked="f" o:allowincell="f" style="position:absolute;left:977;top:3591;width:227;height:558;flip:y;mso-wrap-style:none;v-text-anchor:middle;rotation:73">
                        <v:fill o:detectmouseclick="t" color2="#fbe06d"/>
                        <v:stroke color="#3465a4" joinstyle="round" endcap="flat"/>
                        <w10:wrap type="none"/>
                      </v:shape>
                    </v:group>
                    <v:group id="shape_0" style="position:absolute;left:497;top:1859;width:927;height:1805">
                      <v:group id="shape_0" style="position:absolute;left:497;top:1859;width:927;height:1805">
                        <v:shape id="shape_0" coordsize="1894,3689" path="m777,0c716,119,482,222,439,248c396,274,359,236,304,315c249,394,158,546,109,720c60,894,0,1138,12,1358c24,1578,121,1781,147,2033c173,2285,226,2648,259,2903c292,3158,193,3437,342,3563c491,3689,957,3679,1152,3660c1347,3641,1424,3516,1512,3450c1600,3384,1617,3365,1677,3263c1776,3122,1851,3051,1872,2835c1893,2619,1894,2266,1887,2010c1880,1754,1861,1386,1782,1140c1703,894,1576,739,1414,533l852,60l777,0xe" fillcolor="#ffbdff" stroked="f" o:allowincell="f" style="position:absolute;left:497;top:1860;width:926;height:1804;flip:y;mso-wrap-style:none;v-text-anchor:middle">
                          <v:fill o:detectmouseclick="t" color2="#d39cd3"/>
                          <v:stroke color="#3465a4" joinstyle="round" endcap="flat"/>
                          <w10:wrap type="none"/>
                        </v:shape>
                        <v:shape id="shape_0" coordsize="613,3617" path="m173,81c101,0,151,389,125,552c99,715,0,1041,16,1060c32,1079,212,564,222,664c232,764,69,1588,75,1658c81,1728,239,991,260,1084c281,1177,196,2163,204,2215c212,2267,272,1335,309,1395c345,1456,427,2217,424,2576c421,2935,279,3617,290,3552c301,3487,465,2550,488,2188c511,1826,408,1429,427,1378c447,1326,613,1967,609,1881c604,1796,405,1007,396,867c388,726,594,1173,559,1040c524,906,257,165,173,81xe" fillcolor="#d795d7" stroked="f" o:allowincell="f" style="position:absolute;left:786;top:1868;width:299;height:1769;flip:y;mso-wrap-style:none;v-text-anchor:middle">
                          <v:fill o:detectmouseclick="t" type="solid" color2="#286a28"/>
                          <v:stroke color="#3465a4" joinstyle="round" endcap="flat"/>
                          <w10:wrap type="none"/>
                        </v:shape>
                      </v:group>
                      <v:shape id="shape_0" coordsize="972,580" path="m173,160c251,231,443,377,537,445c631,513,676,561,735,571c795,580,855,536,894,496c933,456,972,380,970,329c968,278,938,235,879,191c820,147,748,96,614,67c480,38,151,0,75,15c0,29,96,88,173,160xe" fillcolor="#fbe06d" stroked="f" o:allowincell="f" style="position:absolute;left:586;top:3320;width:584;height:282;flip:xy;mso-wrap-style:none;v-text-anchor:middle;rotation:259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-913;top:3571;width:1825;height:1063">
                      <v:group id="shape_0" style="position:absolute;left:-913;top:3571;width:1715;height:1063">
                        <v:shape id="shape_0" coordsize="3504,2173" path="m42,557c0,712,71,857,162,1015c253,1173,439,1358,589,1502c589,1502,1062,1877,1062,1877c1062,1877,1542,2057,1542,2057c1542,2057,1834,2132,1834,2132c1834,2132,2485,2173,2727,2132c2969,2091,3160,1962,3289,1885c3418,1808,3504,1811,3499,1667c3499,1667,3259,1022,3259,1022c3259,1022,3103,709,3034,617c2963,534,2907,497,2847,467c2787,437,2794,452,2674,437c2674,437,2299,393,2127,377c1955,361,1755,377,1639,340c1523,303,1546,201,1429,152c1312,103,1103,58,934,47c765,36,566,0,417,85c268,170,120,459,42,557xe" fillcolor="#ffd5ff" stroked="f" o:allowincell="f" style="position:absolute;left:-913;top:3572;width:1714;height:1062;flip:y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3203,1479" path="m3163,1397c3203,1316,2455,844,2376,794c2296,744,2745,1107,2681,1096c2617,1085,2083,767,1994,727c1905,687,2209,873,2146,855c2083,837,1653,616,1619,622c1585,628,2078,900,1941,893c1804,886,1109,720,794,577c479,434,100,70,50,35c0,0,309,261,494,367c679,473,925,568,1159,674c1393,780,1865,964,1901,1006c1937,1047,1294,890,1371,926c1448,962,2237,1162,2365,1221c2493,1280,2002,1249,2136,1282c2270,1314,3123,1479,3163,1397xe" fillcolor="#d795d7" stroked="f" o:allowincell="f" style="position:absolute;left:-807;top:3739;width:1567;height:722;flip:y;mso-wrap-style:none;v-text-anchor:middle">
                          <v:fill o:detectmouseclick="t" color2="#c488c4"/>
                          <v:stroke color="#3465a4" joinstyle="round" endcap="flat"/>
                          <w10:wrap type="none"/>
                        </v:shape>
                      </v:group>
                      <v:shape id="shape_0" coordsize="972,580" path="m173,160c251,231,443,377,537,445c631,513,676,561,735,571c795,580,855,536,894,496c933,456,972,380,970,329c968,278,938,235,879,191c820,147,748,96,614,67c480,38,151,0,75,15c0,29,96,88,173,160xe" fillcolor="#fbe06d" stroked="f" o:allowincell="f" style="position:absolute;left:292;top:3628;width:618;height:326;flip:y;mso-wrap-style:none;v-text-anchor:middle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290;top:3768;width:1056;height:1753">
                      <v:shape id="shape_0" coordsize="2157,3582" path="m607,60c524,120,375,473,375,473c375,473,316,685,270,780c224,875,142,874,97,1043c52,1212,0,1793,0,1793c0,1793,82,2663,82,2663c82,2663,113,2923,240,3060c367,3197,678,3409,847,3488c1016,3567,1103,3582,1252,3533l1740,3195c1865,3070,1933,2974,2002,2783c2071,2592,2157,2349,2152,2048c2147,1747,2026,1214,1972,975c1918,736,1881,719,1830,615c1779,511,1761,484,1665,353c1569,222,1530,213,1440,158c1350,103,1264,39,1125,23c1125,23,690,0,607,60xe" fillcolor="#ffbdff" stroked="f" o:allowincell="f" style="position:absolute;left:290;top:3769;width:1055;height:1752;flip:y;mso-wrap-style:none;v-text-anchor:middle">
                        <v:fill o:detectmouseclick="t" color2="#edafed"/>
                        <v:stroke color="#3465a4" joinstyle="round" endcap="flat"/>
                        <w10:wrap type="none"/>
                      </v:shape>
                      <v:shape id="shape_0" coordsize="592,3420" path="m337,3410c247,3420,57,2557,37,2465c17,2373,222,2955,217,2855c212,2755,14,1962,7,1865c0,1768,164,2365,172,2270c180,2175,34,1325,52,1295c70,1265,250,2155,277,2090c304,2025,244,1250,217,905c190,560,104,0,112,20c120,40,232,780,262,1025c292,1270,280,1448,292,1490c304,1532,320,1180,337,1280c354,1380,370,2042,397,2090c424,2138,494,1480,502,1565c510,1650,430,2460,442,2600c454,2740,592,2268,577,2405c562,2542,427,3400,337,3410xe" fillcolor="#d795d7" stroked="f" o:allowincell="f" style="position:absolute;left:708;top:3822;width:288;height:1673;flip:y;mso-wrap-style:none;v-text-anchor:middle">
                        <v:fill o:detectmouseclick="t" color2="#d795d7"/>
                        <v:stroke color="#3465a4" joinstyle="round" endcap="flat"/>
                        <w10:wrap type="none"/>
                      </v:shape>
                      <v:shape id="shape_0" coordsize="467,1012" path="m152,212c120,312,69,548,47,662c25,776,0,837,17,895c34,953,85,1012,152,1007c219,1002,377,937,422,865c467,793,452,706,422,572c392,438,287,124,242,62c197,0,184,112,152,212xe" fillcolor="#fbe06d" stroked="f" o:allowincell="f" style="position:absolute;left:762;top:3795;width:227;height:494;flip:y;mso-wrap-style:none;v-text-anchor:middle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864;top:2882;width:1885;height:1070">
                      <v:shape id="shape_0" coordsize="3851,2187" path="m3851,1209c3833,1278,3798,1397,3791,1419c3776,1463,3819,1417,3761,1471c3703,1525,3582,1662,3446,1741c3310,1820,3143,1872,2943,1944c2743,2016,2523,2165,2246,2176c1969,2187,1548,2080,1278,2011c1008,1942,863,1851,701,1741c539,1631,410,1556,303,1351c206,1142,95,690,56,511c17,332,0,330,71,279c142,228,359,226,483,204c607,182,688,175,813,144c938,113,1129,32,1233,16c1337,0,1354,27,1436,46c1518,65,1647,94,1728,129c1809,164,1839,217,1923,256c2007,295,2081,330,2231,361c2381,392,2666,403,2823,444c2980,485,3086,562,3176,609c3266,656,3308,697,3363,729c3418,761,3425,724,3506,804c3587,884,3779,1125,3851,1209xe" fillcolor="#ffbdff" stroked="f" o:allowincell="f" style="position:absolute;left:864;top:2882;width:1884;height:1069;flip:y;mso-wrap-style:none;v-text-anchor:middle">
                        <v:fill o:detectmouseclick="t" color2="#dba2db"/>
                        <v:stroke color="#3465a4" joinstyle="round" endcap="flat"/>
                        <w10:wrap type="none"/>
                      </v:shape>
                      <v:shape id="shape_0" coordsize="3734,1305" path="m25,64c43,0,261,118,424,145c587,172,998,205,1003,225c1008,245,488,238,454,265c420,292,616,351,799,385c982,419,1519,454,1552,471c1585,488,983,467,994,490c1005,513,1417,585,1616,610c1815,635,2192,630,2186,640c2180,650,1739,675,1579,670c1419,665,1081,565,1228,609c1375,653,2053,884,2464,932c2875,980,3734,884,3694,895c3654,906,2543,993,2224,1000c1903,1002,1906,961,1781,940c1656,919,1495,866,1474,872c1453,878,1573,934,1654,977c1735,1020,1840,1073,1961,1127c2082,1181,2425,1305,2381,1300c2337,1295,1920,1188,1699,1097c1478,1006,1140,787,1054,752c968,717,1117,835,1181,887c1245,939,1401,1040,1436,1067c1471,1094,1443,1076,1391,1052c1339,1028,1212,975,1121,925c1030,875,942,821,844,752c746,683,571,523,536,512c501,501,592,618,634,685c676,752,843,943,791,917c739,891,447,669,319,527c191,385,0,134,25,64xe" fillcolor="#d795d7" stroked="f" o:allowincell="f" style="position:absolute;left:904;top:3146;width:1827;height:637;flip:y;mso-wrap-style:none;v-text-anchor:middle">
                        <v:fill o:detectmouseclick="t" color2="#b77fb7"/>
                        <v:stroke color="#3465a4" joinstyle="round" endcap="flat"/>
                        <w10:wrap type="none"/>
                      </v:shape>
                      <v:shape id="shape_0" coordsize="869,650" path="m663,464c586,368,518,202,468,126c418,50,434,12,363,6c292,0,80,33,40,89c0,145,68,268,123,344c178,420,255,497,371,546c487,595,771,650,820,636c869,622,696,500,663,464xe" fillcolor="#fbe06d" stroked="f" o:allowincell="f" style="position:absolute;left:875;top:3519;width:424;height:317;flip:y;mso-wrap-style:none;v-text-anchor:middle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-674;top:2348;width:1562;height:1486">
                      <v:shape id="shape_0" coordsize="3192,3037" path="m2772,90c2697,73,2542,30,2487,15c2295,27,1902,0,1617,165c1382,273,1247,490,1107,630c967,770,917,860,777,1005c777,1005,404,1340,267,1500c130,1660,89,1745,57,1950c8,2108,13,2325,12,2460c11,2595,0,2695,50,2760c100,2825,151,2820,312,2850c473,2880,702,3037,1017,2940c1387,2850,1880,2482,2202,2265c2524,2048,2712,1872,2877,1590c3042,1308,3157,805,3192,570l3162,225l2772,90xe" fillcolor="#dba2db" stroked="f" o:allowincell="f" style="position:absolute;left:-674;top:2348;width:1561;height:1485;flip:y;mso-wrap-style:none;v-text-anchor:middle">
                        <v:fill o:detectmouseclick="t" color2="#ffbdff"/>
                        <v:stroke color="#3465a4" joinstyle="round" endcap="flat"/>
                        <w10:wrap type="none"/>
                      </v:shape>
                      <v:shape id="shape_0" coordsize="2808,2502" path="m2749,68c2690,0,1962,500,1885,554c1807,608,2354,322,2283,392c2211,462,1525,906,1453,972c1382,1038,1898,725,1850,789c1802,853,1173,1330,1165,1356c1157,1382,1788,931,1803,943c1818,955,1399,1304,1255,1431c1111,1558,1024,1634,940,1708c856,1782,839,1803,753,1873c667,1943,547,2024,423,2128c299,2232,0,2490,10,2496c20,2502,308,2300,483,2166c658,2032,906,1814,1060,1693c1214,1572,1266,1544,1405,1441c1544,1338,1904,1026,1892,1074c1880,1122,1267,1788,1330,1731c1393,1674,2122,859,2273,732c2424,605,2156,1077,2238,967c2321,856,2808,137,2749,68xe" fillcolor="#d795d7" stroked="f" o:allowincell="f" style="position:absolute;left:-592;top:2514;width:1373;height:1223;flip:y;mso-wrap-style:none;v-text-anchor:middle">
                        <v:fill o:detectmouseclick="t" color2="#cd8ecd"/>
                        <v:stroke color="#3465a4" joinstyle="round" endcap="flat"/>
                        <w10:wrap type="none"/>
                      </v:shape>
                      <v:shape id="shape_0" coordsize="847,702" path="m196,510c267,409,323,242,371,161c419,80,442,48,485,24c528,0,571,2,628,16c685,30,813,49,830,106c847,163,784,280,728,358c672,436,605,518,493,574c380,630,100,702,50,691c0,680,165,548,196,510xe" fillcolor="#fbe06d" stroked="f" o:allowincell="f" style="position:absolute;left:452;top:3411;width:413;height:342;flip:y;mso-wrap-style:none;v-text-anchor:middle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7;top:3055;width:156;height:717">
                    <v:shape id="shape_0" coordsize="200,1140" path="m0,0c30,125,160,560,180,750c200,940,133,1059,120,1140e" stroked="t" o:allowincell="f" style="position:absolute;left:847;top:3146;width:155;height:626;flip:y;mso-wrap-style:none;v-text-anchor:middle">
                      <v:fill o:detectmouseclick="t" on="false"/>
                      <v:stroke color="#ff9900" weight="31680" joinstyle="round" endcap="flat"/>
                      <w10:wrap type="none"/>
                    </v:shape>
                    <v:oval id="shape_0" fillcolor="#ff6600" stroked="f" o:allowincell="f" style="position:absolute;left:902;top:3056;width:68;height:116;flip:y;mso-wrap-style:none;v-text-anchor:middle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884;top:3180;width:289;height:575">
                    <v:shape id="shape_0" coordsize="482,1027" path="m0,0c164,356,328,713,405,870c482,1027,473,986,465,945e" stroked="t" o:allowincell="f" style="position:absolute;left:884;top:3253;width:235;height:502;flip:y;mso-wrap-style:none;v-text-anchor:middle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1092;top:3180;width:79;height:131;flip:y;mso-wrap-style:none;v-text-anchor:middle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876;top:3371;width:608;height:389">
                    <v:shape id="shape_0" coordsize="1035,645" path="m0,0c80,82,308,388,480,495c652,602,920,614,1035,645e" stroked="t" o:allowincell="f" style="position:absolute;left:876;top:3444;width:505;height:315;flip:y;mso-wrap-style:none;v-text-anchor:middle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1361;top:3371;width:123;height:109;flip:y;mso-wrap-style:none;v-text-anchor:middle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631;top:3215;width:188;height:530">
                    <v:shape id="shape_0" coordsize="315,930" path="m315,0c280,97,157,430,105,585c53,740,22,858,0,930e" stroked="t" o:allowincell="f" style="position:absolute;left:667;top:3291;width:152;height:454;flip:y;mso-wrap-style:none;v-text-anchor:middle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631;top:3215;width:68;height:101;flip:y;mso-wrap-style:none;v-text-anchor:middle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399;top:3371;width:318;height:455">
                    <v:shape id="shape_0" coordsize="315,930" path="m315,0c280,97,157,430,105,585c53,740,22,858,0,930e" stroked="t" o:allowincell="f" style="position:absolute;left:565;top:3372;width:152;height:454;flip:y;mso-wrap-style:none;v-text-anchor:middle;rotation:35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398;top:3385;width:68;height:101;flip:y;mso-wrap-style:none;v-text-anchor:middle;rotation:35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409;top:3674;width:421;height:110">
                    <v:shape id="shape_0" coordsize="742,79" path="m742,54c658,46,364,0,240,4c116,8,50,63,0,79e" stroked="t" o:allowincell="f" style="position:absolute;left:469;top:3746;width:361;height:37;flip:y;mso-wrap-style:none;v-text-anchor:middle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409;top:3674;width:84;height:100;flip:y;mso-wrap-style:none;v-text-anchor:middle;rotation:67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956;top:3530;width:290;height:327">
                    <v:shape id="shape_0" coordsize="315,930" path="m315,0c280,97,157,430,105,585c53,740,22,858,0,930e" stroked="t" o:allowincell="f" style="position:absolute;left:957;top:3532;width:106;height:326;flip:y;mso-wrap-style:none;v-text-anchor:middle;rotation:281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1146;top:3537;width:99;height:98;flip:y;mso-wrap-style:none;v-text-anchor:middle;rotation:281">
                      <v:fill o:detectmouseclick="t" color2="#752f0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959;top:2387;width:3571;height:3674">
                  <v:group id="shape_0" style="position:absolute;left:6048;top:4134;width:1471;height:1489">
                    <v:shape id="shape_0" coordsize="2244,2272" path="m68,1598c136,1538,382,1431,518,1320c654,1209,772,1061,886,930c1000,799,1056,688,1201,533l1756,0l2168,555c2244,734,2220,916,2213,1073c2213,1148,2123,1500,2123,1500c2080,1601,2057,1639,2003,1703c1949,1767,1882,1816,1801,1883c1801,1883,1628,2051,1516,2108c1404,2165,1268,2203,1126,2228c984,2253,781,2272,661,2258c541,2244,468,2204,406,2145c344,2086,306,1969,286,1905c266,1841,315,1801,286,1763c257,1725,149,1707,113,1680c77,1653,0,1658,68,1598xe" fillcolor="#ffbdff" stroked="f" o:allowincell="f" style="position:absolute;left:6048;top:4134;width:1470;height:1488;mso-wrap-style:none;v-text-anchor:middle">
                      <v:fill o:detectmouseclick="t" color2="#dba2db"/>
                      <v:stroke color="#3465a4" joinstyle="round" endcap="flat"/>
                      <w10:wrap type="none"/>
                    </v:shape>
                    <v:shape id="shape_0" coordsize="1337,1538" path="m1260,30c1242,0,1238,244,1222,315c1206,386,1177,431,1162,458c1147,485,1152,465,1132,480c1112,495,1095,509,1042,548c989,587,802,711,817,713l1132,563l1162,525c1148,560,1095,712,1050,773c1005,834,959,853,892,893l645,1013l967,930c986,949,834,1069,757,1125c680,1181,606,1219,502,1268c372,1348,118,1414,135,1418l682,1253l592,1350l375,1448l0,1538c31,1533,413,1488,562,1418c711,1348,845,1112,892,1118l915,1208l847,1455c857,1450,941,1263,975,1178c1002,1094,1006,1041,1050,945c1094,849,1206,570,1237,600l1200,1133c1215,1115,1317,679,1327,495c1337,311,1274,127,1260,30xe" fillcolor="#a270a2" stroked="f" o:allowincell="f" style="position:absolute;left:6373;top:4232;width:875;height:1007;mso-wrap-style:none;v-text-anchor:middle">
                      <v:fill o:detectmouseclick="t" color2="#d795d7"/>
                      <v:stroke color="#3465a4" joinstyle="round" endcap="flat"/>
                      <w10:wrap type="none"/>
                    </v:shape>
                  </v:group>
                  <v:group id="shape_0" style="position:absolute;left:7268;top:2387;width:1633;height:1546">
                    <v:shape id="shape_0" coordsize="2490,2358" path="m7,2065l112,1443l352,978l615,640c723,516,872,332,997,235c1122,138,1250,93,1365,55c1365,55,1583,0,1687,10c1791,20,1907,51,1987,115c2067,179,2137,333,2167,393l2167,475l2280,513l2490,430l2445,603l2250,1135l2010,1690l1095,2178l502,2328l0,2358l7,2065xe" fillcolor="#ffbdff" stroked="f" o:allowincell="f" style="position:absolute;left:7268;top:2387;width:1632;height:1545;mso-wrap-style:none;v-text-anchor:middle">
                      <v:fill o:detectmouseclick="t" color2="#d795d7"/>
                      <v:stroke color="#3465a4" joinstyle="round" endcap="flat"/>
                      <w10:wrap type="none"/>
                    </v:shape>
                    <v:shape id="shape_0" coordsize="1931,1782" path="m0,1778c30,1782,393,1643,539,1604c685,1564,854,1556,878,1543c901,1531,750,1526,683,1529c616,1532,434,1583,476,1559l940,1391l1117,1290l816,1355l1176,1161l1009,1173c1061,1134,1365,1004,1488,932c1612,860,1750,753,1751,741c1752,729,1581,817,1497,857c1413,897,1239,1012,1250,981c1235,959,1349,811,1409,726l1612,471c1674,362,1931,30,1930,15c1929,0,1695,284,1604,381c1524,484,1444,535,1387,599c1330,663,1319,699,1259,764c1199,829,1081,935,1027,989c969,1047,975,1060,937,1086c899,1112,845,1175,845,1154c845,1133,915,1053,935,961c955,869,977,600,966,602c956,605,905,878,873,976c841,1074,792,1195,774,1192l761,957c761,957,750,1273,750,1273c750,1273,696,1349,696,1349c696,1349,592,1398,535,1437c479,1476,442,1526,353,1583c264,1640,73,1737,0,1778xe" fillcolor="#d795d7" stroked="f" o:allowincell="f" style="position:absolute;left:7361;top:2694;width:1265;height:1167;mso-wrap-style:none;v-text-anchor:middle">
                      <v:fill o:detectmouseclick="t" color2="#a371a3"/>
                      <v:stroke color="#3465a4" joinstyle="round" endcap="flat"/>
                      <w10:wrap type="none"/>
                    </v:shape>
                  </v:group>
                  <v:group id="shape_0" style="position:absolute;left:7445;top:3896;width:2051;height:1428">
                    <v:shape id="shape_0" coordsize="3128,2178" path="m2168,2036l2566,2141c2671,2164,2671,2164,2798,2171c2925,2178,2772,2082,2761,2036c2750,1990,2748,1995,2768,1983c2768,1983,2881,1961,2881,1961c2881,1961,3061,1781,3061,1781l3128,1653c3124,1561,3104,1370,3038,1226c2972,1082,2731,791,2731,791c2731,791,2461,581,2461,581c2461,581,1617,319,1223,243c829,167,196,0,98,123c0,246,638,978,638,978c638,978,1116,1450,1306,1616c1496,1782,1634,1906,1778,1976c1922,2046,2087,2024,2168,2036xe" fillcolor="#c28fc2" stroked="f" o:allowincell="f" style="position:absolute;left:7445;top:3896;width:2050;height:1427;mso-wrap-style:none;v-text-anchor:middle">
                      <v:fill o:detectmouseclick="t" color2="#ffbdff"/>
                      <v:stroke color="#3465a4" joinstyle="round" endcap="flat"/>
                      <w10:wrap type="none"/>
                    </v:shape>
                    <v:shape id="shape_0" coordsize="2359,1649" path="m0,10c17,0,519,99,675,130c831,161,841,162,937,198c1033,234,1272,342,1252,348c1232,354,764,201,817,235c870,269,1482,510,1567,550c1652,590,1387,485,1327,475c1267,465,1148,453,1207,490c1266,527,1555,635,1680,700c1805,765,1963,871,1957,880l1642,753c1649,774,1917,929,2002,1008c2087,1087,2095,1119,2152,1225c2209,1331,2359,1641,2347,1645c2335,1649,2151,1347,2077,1248c2003,1149,1990,1125,1905,1053c1820,981,1660,879,1567,813c1474,747,1432,705,1350,655c1268,605,1045,436,1072,513l1515,1120c1503,1125,1103,662,997,543c891,424,908,443,877,408c846,373,861,369,810,333c759,297,705,244,570,190c435,136,119,47,0,10xe" fillcolor="#d795d7" stroked="f" o:allowincell="f" style="position:absolute;left:7642;top:4048;width:1546;height:1080;mso-wrap-style:none;v-text-anchor:middle">
                      <v:fill o:detectmouseclick="t" color2="#634463"/>
                      <v:stroke color="#3465a4" joinstyle="round" endcap="flat"/>
                      <w10:wrap type="none"/>
                    </v:shape>
                  </v:group>
                  <v:group id="shape_0" style="position:absolute;left:7190;top:3206;width:2340;height:1232">
                    <v:shape id="shape_0" coordsize="3569,1880" path="m3096,208c3096,208,3396,410,3396,410c3396,410,3569,658,3569,658c3569,658,3546,1055,3546,1055c3546,1055,3479,1220,3479,1220c3479,1220,3381,1400,3381,1400c3381,1400,3269,1553,3209,1610c3149,1667,3086,1717,3021,1745c2956,1773,2932,1776,2856,1805c2780,1834,2682,1880,2556,1880c2556,1880,2286,1862,2099,1805c1912,1748,1740,1674,1431,1535c1122,1396,476,1119,246,973c16,827,0,737,51,658c51,658,554,500,554,500c554,500,936,455,936,455c936,455,1424,395,1424,395c1424,395,1814,358,1814,358c1814,358,2346,230,2346,230c2346,230,2665,174,2774,140c2883,106,2917,48,2999,28c3081,8,3257,0,3269,20l3074,148c3074,148,3096,208,3096,208xe" fillcolor="#ffbdff" stroked="f" o:allowincell="f" style="position:absolute;left:7190;top:3206;width:2339;height:1231;mso-wrap-style:none;v-text-anchor:middle">
                      <v:fill o:detectmouseclick="t" color2="#dba2db"/>
                      <v:stroke color="#3465a4" joinstyle="round" endcap="flat"/>
                      <w10:wrap type="none"/>
                    </v:shape>
                    <v:shape id="shape_0" coordsize="2893,962" path="m0,379c59,368,369,398,480,387c591,376,663,307,667,312c671,317,562,395,502,417c442,439,278,432,307,447c307,447,576,511,675,507c774,503,809,439,900,424c991,409,1221,411,1222,417c1223,423,972,441,907,462c842,483,770,527,832,544c894,561,1095,578,1282,567c1422,557,1950,467,1957,477l1327,627c1287,653,1615,638,1717,634c1819,630,1852,630,1942,604c2032,578,2241,473,2257,477l2040,627c2040,627,2330,558,2430,522c2525,483,2574,469,2640,409c2706,349,2793,228,2827,162c2861,96,2837,0,2842,12c2842,12,2893,151,2857,237c2821,323,2778,447,2625,529c2472,611,2018,687,1942,732l2167,799c2227,812,2270,844,2317,844c2364,844,2402,823,2452,799c2527,783,2633,683,2617,702c2601,721,2462,891,2355,912c2248,933,2072,859,1972,829c1872,799,1832,749,1755,732c1678,715,1519,695,1507,724l1912,957c1890,962,1519,801,1372,754c1263,715,1042,643,1027,672l1462,889c1427,887,968,713,817,657c696,603,566,518,555,552l960,814c946,812,611,597,472,537c368,478,206,480,127,454c48,428,27,395,0,379xe" fillcolor="#d795d7" stroked="f" o:allowincell="f" style="position:absolute;left:7376;top:3422;width:1896;height:629;mso-wrap-style:none;v-text-anchor:middle">
                      <v:fill o:detectmouseclick="t" color2="#634463"/>
                      <v:stroke color="#3465a4" joinstyle="round" endcap="flat"/>
                      <w10:wrap type="none"/>
                    </v:shape>
                    <v:shape id="shape_0" coordsize="1078,374" path="m166,37c213,25,243,0,338,22c433,44,620,133,736,172c852,211,1078,224,1036,255c994,286,641,346,481,360c321,374,152,359,76,337c0,315,27,265,23,225c19,185,29,128,53,97c77,66,119,49,166,37xe" fillcolor="#fcea9c" stroked="f" o:allowincell="f" style="position:absolute;left:7257;top:3607;width:705;height:244;mso-wrap-style:none;v-text-anchor:middle">
                      <v:fill o:detectmouseclick="t" color2="#fbe06d"/>
                      <v:stroke color="#3465a4" joinstyle="round" endcap="flat"/>
                      <w10:wrap type="none"/>
                    </v:shape>
                  </v:group>
                  <v:group id="shape_0" style="position:absolute;left:7170;top:3741;width:1406;height:2321">
                    <v:group id="shape_0" style="position:absolute;left:7170;top:3741;width:1406;height:2321">
                      <v:shape id="shape_0" coordsize="2145,3540" path="m126,0c126,0,794,315,794,315c794,315,1431,683,1431,683c1431,683,1696,967,1806,1148c1916,1329,2037,1594,2091,1770c2145,1946,2129,2088,2129,2205l2091,2475c2091,2475,1994,2730,1994,2730c1994,2730,1776,3098,1776,3098c1776,3098,1579,3319,1484,3375c1389,3431,1291,3441,1206,3435c1121,3429,1013,3321,974,3338c974,3338,974,3540,974,3540c974,3540,811,3419,741,3308c671,3197,629,3087,554,2873c479,2659,291,2025,291,2025l134,1395c134,1395,28,1007,14,825c0,643,32,437,51,300c70,163,111,62,126,0xe" fillcolor="#ffbdff" stroked="f" o:allowincell="f" style="position:absolute;left:7170;top:3741;width:1405;height:2320;mso-wrap-style:none;v-text-anchor:middle">
                        <v:fill o:detectmouseclick="t" color2="#c28fc2"/>
                        <v:stroke color="#3465a4" joinstyle="round" endcap="flat"/>
                        <w10:wrap type="none"/>
                      </v:shape>
                      <v:shape id="shape_0" coordsize="1385,2887" path="m29,0c0,0,80,80,96,172c112,264,115,541,126,555l164,255c199,236,302,376,336,442c370,508,365,570,366,652c367,734,334,934,344,937c354,940,414,729,426,667c438,605,399,543,419,562c439,581,511,721,546,780c581,839,609,859,629,915c649,971,651,1018,666,1117c681,1216,650,1516,659,1507l719,1065c719,1065,853,1253,899,1327c941,1403,968,1432,996,1507c1024,1582,1045,1652,1064,1777c1064,1777,1109,2257,1109,2257c1109,2257,1120,2408,1101,2512c1082,2616,981,2887,996,2880c1011,2873,1160,2588,1191,2467c1222,2346,1189,2251,1184,2152c1179,2053,1175,1980,1161,1875c1147,1770,1126,1612,1101,1522c1076,1432,982,1311,1011,1335c1040,1359,1215,1567,1274,1665c1341,1771,1359,1926,1364,1927c1369,1928,1385,1813,1304,1672c1223,1531,997,1258,876,1080c755,902,601,671,576,607c551,543,662,637,726,697c790,757,954,972,959,967c964,962,818,748,756,667c694,586,653,545,584,480c515,415,363,311,344,277c325,243,382,247,471,277c560,307,950,503,876,457l269,172l29,0xe" fillcolor="#d795d7" stroked="f" o:allowincell="f" style="position:absolute;left:7268;top:3815;width:907;height:1892;mso-wrap-style:none;v-text-anchor:middle">
                        <v:fill o:detectmouseclick="t" color2="#8d628d"/>
                        <v:stroke color="#3465a4" joinstyle="round" endcap="flat"/>
                        <w10:wrap type="none"/>
                      </v:shape>
                    </v:group>
                    <v:shape id="shape_0" coordsize="646,850" path="m69,0l2,210c0,264,10,272,54,323c98,374,193,457,264,518c335,579,421,645,482,690c543,735,618,850,632,788c646,726,609,421,564,315c519,209,436,202,362,150c288,98,171,25,122,0l69,0xe" fillcolor="#fcea9c" stroked="f" o:allowincell="f" style="position:absolute;left:7217;top:3770;width:422;height:556;mso-wrap-style:none;v-text-anchor:middle">
                      <v:fill o:detectmouseclick="t" color2="#fbe06d"/>
                      <v:stroke color="#3465a4" joinstyle="round" endcap="flat"/>
                      <w10:wrap type="none"/>
                    </v:shape>
                  </v:group>
                  <v:group id="shape_0" style="position:absolute;left:5959;top:3291;width:1585;height:1373">
                    <v:shape id="shape_0" coordsize="2417,2095" path="m167,1548c227,1607,302,1667,377,1713c452,1759,501,1779,617,1825c617,1825,1074,1990,1074,1990l1599,2080c1591,2095,1869,2035,1869,2035c1869,2035,1989,1930,1989,1930c1989,1930,1922,1578,1922,1578c1922,1578,1903,1221,1922,1075c1937,955,1994,794,2034,700c2074,606,2098,588,2162,513c2162,513,2417,250,2417,250c2417,250,2364,70,2364,70c2364,70,2089,28,1967,18c1845,8,1766,0,1629,10c1492,20,1303,46,1142,78c1142,78,820,162,662,205c504,248,292,277,197,333c102,389,97,488,92,543c87,598,144,630,167,663c190,696,217,697,227,738c237,779,254,855,227,910c227,910,97,993,62,1068c27,1143,0,1280,17,1360c34,1440,136,1509,167,1548xe" fillcolor="#ffbdff" stroked="f" o:allowincell="f" style="position:absolute;left:5959;top:3291;width:1584;height:1372;mso-wrap-style:none;v-text-anchor:middle">
                      <v:fill o:detectmouseclick="t" color2="#dba2db"/>
                      <v:stroke color="#3465a4" joinstyle="round" endcap="flat"/>
                      <w10:wrap type="none"/>
                    </v:shape>
                    <v:shape id="shape_0" coordsize="1671,435" path="m1671,180l1439,23l1259,0l1499,75l1544,173c1503,183,1356,161,1251,135c1146,109,949,16,914,15c879,14,980,98,1041,128c1102,158,1368,189,1281,195c1194,201,727,187,516,165c305,143,0,49,14,60c28,71,408,202,599,233c790,264,1119,234,1161,248l854,315l1326,285l974,375c954,391,1119,397,1206,383c1293,369,1475,284,1499,293l1461,375l1349,435l1641,338e" fillcolor="#d795d7" stroked="f" o:allowincell="f" style="position:absolute;left:6128;top:3808;width:1095;height:284;mso-wrap-style:none;v-text-anchor:middle">
                      <v:fill o:detectmouseclick="t" color2="#8d628d"/>
                      <v:stroke color="#3465a4" joinstyle="round" endcap="flat"/>
                      <w10:wrap type="none"/>
                    </v:shape>
                  </v:group>
                  <v:group id="shape_0" style="position:absolute;left:7258;top:3746;width:892;height:908">
                    <v:group id="shape_0" style="position:absolute;left:7258;top:3854;width:402;height:800">
                      <v:shape id="shape_0" coordsize="519,1095" path="m0,0c173,283,347,567,433,750c519,933,518,1014,517,1095e" stroked="t" o:allowincell="f" style="position:absolute;left:7258;top:3854;width:339;height:717;mso-wrap-style:none;v-text-anchor:middle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7567;top:4532;width:92;height:121;mso-wrap-style:none;v-text-anchor:middle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7287;top:3785;width:432;height:730">
                      <v:shape id="shape_0" coordsize="592,1020" path="m0,0c160,142,320,285,412,405c504,525,525,618,555,720c585,822,586,970,592,1020e" stroked="t" o:allowincell="f" style="position:absolute;left:7287;top:3785;width:386;height:667;mso-wrap-style:none;v-text-anchor:middle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7621;top:4423;width:97;height:92;mso-wrap-style:none;v-text-anchor:middle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7307;top:3746;width:840;height:619">
                      <v:shape id="shape_0" coordsize="1170,860" path="m0,0c298,297,585,580,780,720c975,860,1089,815,1170,840e" stroked="t" o:allowincell="f" style="position:absolute;left:7307;top:3746;width:765;height:562;mso-wrap-style:none;v-text-anchor:middle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8034;top:4261;width:111;height:102;mso-wrap-style:none;v-text-anchor:middle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7287;top:3760;width:855;height:466">
                      <v:shape id="shape_0" coordsize="1207,672" path="m0,0c327,227,654,454,855,563c1056,672,1145,638,1207,653e" stroked="t" o:allowincell="f" style="position:absolute;left:7287;top:3760;width:790;height:439;mso-wrap-style:none;v-text-anchor:middle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8034;top:4133;width:107;height:92;mso-wrap-style:none;v-text-anchor:middle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7301;top:3755;width:849;height:337">
                      <v:shape id="shape_0" coordsize="1170,457" path="m0,0c289,145,578,291,773,367c968,443,1069,450,1170,457e" stroked="t" o:allowincell="f" style="position:absolute;left:7301;top:3755;width:766;height:298;mso-wrap-style:none;v-text-anchor:middle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8053;top:3990;width:97;height:101;mso-wrap-style:none;v-text-anchor:middle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  <v:group id="shape_0" style="position:absolute;left:7311;top:3770;width:767;height:156">
                      <v:shape id="shape_0" coordsize="1058,239" path="m0,0c261,90,522,181,698,210c874,239,966,206,1058,173e" stroked="t" o:allowincell="f" style="position:absolute;left:7311;top:3770;width:693;height:155;mso-wrap-style:none;v-text-anchor:middle">
                        <v:fill o:detectmouseclick="t" on="false"/>
                        <v:stroke color="#ff9900" weight="28440" joinstyle="round" endcap="flat"/>
                        <w10:wrap type="none"/>
                      </v:shape>
                      <v:oval id="shape_0" fillcolor="#ff6600" stroked="f" o:allowincell="f" style="position:absolute;left:7985;top:3799;width:92;height:112;mso-wrap-style:none;v-text-anchor:middle">
                        <v:fill o:detectmouseclick="t" color2="#752f00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2232;top:-264;width:4046;height:3072">
                  <v:group id="shape_0" style="position:absolute;left:2232;top:-264;width:4046;height:3072">
                    <v:group id="shape_0" style="position:absolute;left:2232;top:-264;width:4046;height:3072">
                      <v:group id="shape_0" style="position:absolute;left:3800;top:-264;width:737;height:1544">
                        <v:shape id="shape_0" coordsize="1370,2868" path="m698,2787c524,2706,265,2151,151,1902c37,1653,32,1508,16,1294c0,1080,22,798,53,619c84,440,100,288,203,222c306,156,512,246,668,222c824,198,1035,0,1141,79c1247,158,1271,454,1306,694c1341,934,1370,1237,1351,1519c1332,1801,1302,2178,1193,2389c1084,2600,872,2868,698,2787xe" fillcolor="#ffbdff" stroked="f" o:allowincell="f" style="position:absolute;left:3800;top:-264;width:736;height:1543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607,2422" path="m120,0l165,1335l60,1013c43,995,38,1121,60,1227c82,1333,195,1613,195,1650c195,1687,61,1412,60,1448c59,1484,184,1829,187,1868c190,1907,75,1654,75,1680l187,2025l0,1673l105,2025l217,2220l232,2422c248,2417,254,2278,315,2190c376,2102,593,1922,600,1890c607,1858,409,1974,360,1995c311,2016,287,2061,307,2018c327,1975,449,1822,480,1737c511,1652,504,1514,495,1508c486,1502,458,1642,427,1698c400,1753,303,1923,307,1845c311,1767,424,1366,450,1230c476,1094,474,1018,465,1028c456,1038,422,1205,397,1291c372,1377,319,1579,315,1546c311,1513,351,1223,375,1092c399,961,467,744,457,757c447,770,346,1077,315,1172c284,1267,279,1353,270,1328c261,1303,252,1176,262,1020c272,864,337,428,330,391l217,797l202,335l172,726l120,0xe" fillcolor="#d795d7" stroked="f" o:allowincell="f" style="position:absolute;left:4066;top:-92;width:325;height:1303;mso-wrap-style:none;v-text-anchor:middle">
                          <v:fill o:detectmouseclick="t" color2="#a371a3"/>
                          <v:stroke color="#3465a4" joinstyle="round" endcap="flat"/>
                          <w10:wrap type="none"/>
                        </v:shape>
                        <v:shape id="shape_0" coordsize="392,1040" path="m169,0c130,24,66,324,41,428c16,532,0,528,19,623c38,718,105,956,154,998c203,1040,272,945,311,878c350,811,392,692,386,593c380,494,310,384,274,285c238,186,191,59,169,0xe" fillcolor="#fbe06d" stroked="f" o:allowincell="f" style="position:absolute;left:4097;top:675;width:210;height:559;mso-wrap-style:none;v-text-anchor:middle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32;top:842;width:2029;height:1375">
                        <v:shape id="shape_0" coordsize="3769,2555" path="m19,2555c21,2538,24,2520,26,2503c26,2503,0,2336,19,2210c24,2083,69,1906,139,1745c209,1584,284,1405,439,1243c594,1081,822,895,986,763c1150,631,1221,559,1421,448c1621,337,1945,166,2186,95c2427,24,2702,0,2869,20c3036,40,3070,115,3191,215c3312,315,3521,510,3596,620c3671,730,3769,784,3641,875c3641,875,2831,1168,2831,1168c2831,1168,2156,1430,2156,1430c2156,1430,1459,1535,1459,1535c1459,1535,981,1655,791,1745c601,1835,448,1940,319,2075c190,2210,81,2455,19,2555xe" fillcolor="#ffbdff" stroked="f" o:allowincell="f" style="position:absolute;left:2232;top:842;width:2028;height:1374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3427,1537" path="m3387,345c3427,319,3322,226,3260,180c3198,134,3033,68,3012,67c2991,66,3102,138,3132,172c3162,206,3246,290,3192,270c3138,250,2914,94,2810,52c2706,10,2575,10,2570,15c2565,20,2702,42,2780,82c2858,122,3096,255,3035,255c2974,255,2549,122,2412,82c2275,42,2186,0,2210,15l2555,172c2544,192,2273,132,2142,135c2011,138,1771,173,1767,187c1763,201,2021,210,2120,217c2219,224,2426,215,2360,232c2294,249,1924,271,1722,322c1520,373,1192,515,1145,540c1145,540,1346,496,1437,472c1528,448,1605,414,1692,397c1779,380,1974,353,1962,367l1617,480c1617,480,1396,586,1280,637l890,757l612,870c511,924,411,1009,312,1110c213,1211,0,1537,27,1530c54,1523,335,1174,477,1065c617,958,717,946,882,877c1047,808,1333,702,1467,652l1685,577l1887,510l1655,750l1557,855c1557,855,1623,808,1722,735c1821,662,2058,482,2150,420c2242,358,2301,326,2277,360l2007,622c2018,623,2265,414,2345,367c2425,320,2486,291,2487,337l2352,645c2358,649,2468,414,2525,360c2582,306,2652,328,2697,322c2742,316,2806,297,2795,322l2630,472c2667,474,2894,358,3020,337c3146,316,3311,343,3387,345xe" fillcolor="#634463" stroked="f" o:allowincell="f" style="position:absolute;left:2328;top:1058;width:1844;height:826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27,341" path="m120,89c179,75,366,14,472,7c578,0,669,11,757,44c845,77,920,169,960,209c1000,249,1027,263,997,284c967,305,906,341,817,329c728,317,601,245,465,209c329,173,45,135,0,112l195,74e" fillcolor="#fcea9c" stroked="f" o:allowincell="f" style="position:absolute;left:3675;top:1116;width:552;height:182;mso-wrap-style:none;v-text-anchor:middle">
                          <v:fill o:detectmouseclick="t" color2="#fbe06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62;top:1175;width:1655;height:1228">
                        <v:shape id="shape_0" coordsize="3075,2281" path="m0,203c0,203,832,30,832,30c832,30,1507,0,1507,0c1727,4,1967,45,2160,135c2350,237,2520,463,2647,615c2772,770,2854,929,2925,1050c2925,1050,3075,1343,3075,1343c3075,1343,3075,1718,3075,1718c3075,1718,3055,2099,3015,2190c2975,2281,2944,2267,2895,2258c2846,2249,2854,2264,2722,2138c2722,2138,2100,1500,2100,1500c2100,1500,1612,1088,1612,1088c1612,1088,1338,1074,1162,1005c986,936,749,809,555,675c361,541,116,301,0,203xe" fillcolor="#d795d7" stroked="f" o:allowincell="f" style="position:absolute;left:4362;top:1175;width:1654;height:1227;mso-wrap-style:none;v-text-anchor:middle">
                          <v:fill o:detectmouseclick="t" color2="#ffbdff"/>
                          <v:stroke color="#3465a4" joinstyle="round" endcap="flat"/>
                          <w10:wrap type="none"/>
                        </v:shape>
                        <v:shape id="shape_0" coordsize="2747,2020" path="m0,60c25,60,50,60,75,60l817,0l570,60l1260,90l952,120l1695,285l1357,247l1980,510l1890,502l2242,765l1972,637c1983,662,2231,836,2310,915c2389,994,2391,1019,2445,1110c2445,1110,2586,1341,2632,1462c2678,1583,2707,1753,2722,1837c2737,1921,2747,2020,2722,1965c2722,1965,2631,1651,2572,1507c2513,1363,2454,1217,2370,1102c2286,987,2091,782,2070,817l2242,1312l2070,975l1980,772c1935,704,1820,556,1800,570l1860,855c1845,848,1779,605,1710,525l1447,375l1680,720c1660,711,1406,396,1327,322c1224,254,1212,248,1207,277l1297,495c1286,494,1197,321,1140,270c1083,219,1024,217,952,187c880,157,681,105,682,127l960,322l727,150c652,111,631,105,510,90c389,75,106,66,0,60xe" fillcolor="#634463" stroked="f" o:allowincell="f" style="position:absolute;left:4458;top:1268;width:1477;height:1086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67,285" path="m83,80c135,66,210,30,315,20c420,10,599,0,713,20c827,40,1033,177,1050,208c1067,239,944,196,818,208c692,220,405,281,293,283c181,285,192,253,143,223c94,193,10,127,0,103l83,80xe" fillcolor="#fbe06d" stroked="f" o:allowincell="f" style="position:absolute;left:4398;top:1245;width:573;height:152;mso-wrap-style:none;v-text-anchor:middle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6;top:-185;width:2052;height:1610">
                        <v:shape id="shape_0" coordsize="3811,2990" path="m66,2784c55,2647,0,2345,36,2139c72,1933,139,1762,283,1547c427,1332,664,1045,898,849c1132,653,1390,500,1686,369c1982,238,2426,119,2676,62c2926,5,3031,0,3186,24c3341,48,3506,147,3606,204c3706,261,3811,311,3786,369c3761,427,3543,449,3456,549c3369,649,3394,755,3261,969c3128,1183,2854,1604,2661,1832c2468,2060,2277,2199,2106,2334c1935,2469,1827,2542,1633,2642c1439,2742,1144,2884,943,2934c742,2984,566,2937,426,2942c286,2947,163,2990,103,2964l66,2784xe" fillcolor="#ffbdff" stroked="f" o:allowincell="f" style="position:absolute;left:4226;top:-185;width:2051;height:1609;mso-wrap-style:none;v-text-anchor:middle">
                          <v:fill o:detectmouseclick="t" color2="#dba2db"/>
                          <v:stroke color="#3465a4" joinstyle="round" endcap="flat"/>
                          <w10:wrap type="none"/>
                        </v:shape>
                        <v:shape id="shape_0" coordsize="3504,2578" path="m15,2578c4,2558,0,2329,22,2210c44,2091,106,1969,150,1865c194,1761,296,1531,285,1588l82,2210c86,2265,251,2009,307,1918c365,1834,362,1762,420,1663c478,1564,641,1329,652,1325c663,1321,527,1548,487,1640c447,1732,395,1874,412,1880c429,1886,538,1735,592,1678c646,1621,700,1589,735,1535c770,1481,778,1439,802,1355c826,1271,870,1028,877,1033l847,1385c867,1374,933,1092,997,965c1061,838,1225,616,1230,620c1235,624,1079,873,1027,988c975,1103,818,1365,915,1310c1012,1255,1386,838,1612,658c1838,478,2110,326,2272,230c2434,134,2478,114,2587,80c2696,46,2779,38,2925,28c3071,18,3504,0,3465,20c3429,31,2883,58,2707,95c2531,132,2521,181,2407,245c2293,309,2164,387,2025,478c1886,569,1697,692,1575,793c1453,894,1382,993,1290,1085c1198,1177,998,1341,1020,1348c1042,1355,1290,1222,1425,1130c1560,1038,1855,761,1830,793c1805,825,1425,1213,1275,1325c1125,1437,1010,1419,930,1468c850,1517,814,1597,855,1595c896,1593,1056,1517,1177,1453c1308,1386,1567,1206,1582,1213c1597,1220,1358,1434,1267,1498c1176,1562,1134,1550,1035,1595c936,1640,786,1689,675,1768c564,1847,341,2053,367,2068l832,1858c820,1870,416,2064,292,2143c168,2222,136,2258,90,2330c44,2402,31,2526,15,2578xe" fillcolor="#d795d7" stroked="f" o:allowincell="f" style="position:absolute;left:4293;top:-37;width:1886;height:1387;mso-wrap-style:none;v-text-anchor:middle">
                          <v:fill o:detectmouseclick="t" color2="#8d628d"/>
                          <v:stroke color="#3465a4" joinstyle="round" endcap="flat"/>
                          <w10:wrap type="none"/>
                        </v:shape>
                        <v:shape id="shape_0" coordsize="622,884" path="m49,857c19,830,6,672,4,602c2,532,0,511,34,437c70,368,157,213,207,159c257,105,233,120,304,99c375,78,572,0,597,17c622,34,500,123,454,204c408,285,364,410,319,504c274,598,229,708,184,767c139,826,79,884,49,857xe" fillcolor="#ff9900" stroked="f" o:allowincell="f" style="position:absolute;left:4271;top:921;width:333;height:475;mso-wrap-style:none;v-text-anchor:middle">
                          <v:fill o:detectmouseclick="t" color2="#ffffa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92;top:-181;width:1632;height:1550">
                        <v:shape id="shape_0" coordsize="3031,2880" path="m124,195c209,100,399,86,514,60c629,34,654,33,814,38c914,38,1041,21,1151,30c1261,39,1325,0,1474,90c1474,90,2044,570,2044,570c2044,570,2456,1133,2456,1133c2456,1133,2662,1758,2726,1958c2790,2158,2805,2179,2839,2333c2873,2487,3031,2795,2929,2880c2929,2880,2224,2843,2224,2843c2224,2843,1556,2505,1556,2505c1556,2505,964,2123,964,2123c964,2123,701,1898,701,1898c701,1898,262,1292,146,1088c30,884,8,824,4,675c0,526,124,195,124,195xe" fillcolor="#ffbdff" stroked="f" o:allowincell="f" style="position:absolute;left:2692;top:-181;width:1631;height:1549;mso-wrap-style:none;v-text-anchor:middle">
                          <v:fill o:detectmouseclick="t" color2="#dba2db"/>
                          <v:stroke color="#3465a4" joinstyle="round" endcap="flat"/>
                          <w10:wrap type="none"/>
                        </v:shape>
                        <v:group id="shape_0" style="position:absolute;left:2780;top:-95;width:1485;height:1440">
                          <v:shape id="shape_0" coordsize="2703,2675" path="m2696,2646c2703,2675,2632,2571,2546,2526c2460,2481,2282,2415,2179,2376c2076,2337,1947,2306,1931,2294c1915,2282,2019,2294,2081,2301c2143,2308,2342,2369,2306,2339c2270,2309,1981,2176,1864,2121c1747,2066,1579,2008,1601,2009c1623,2010,1914,2109,1999,2129c2084,2149,2182,2182,2111,2129c2040,2076,1710,1908,1571,1814c1432,1720,1274,1577,1279,1566c1284,1555,1503,1690,1601,1746c1699,1802,1865,1944,1864,1904c1863,1864,1695,1619,1594,1506c1493,1393,1328,1289,1256,1229c1184,1169,1129,1134,1159,1146c1189,1158,1365,1273,1436,1304c1507,1335,1656,1442,1586,1334c1516,1226,1201,835,1016,659c831,483,627,376,476,276c325,176,0,0,109,59c218,118,918,485,1129,629c1340,773,1332,897,1376,921c1420,945,1400,836,1391,771c1382,706,1308,490,1324,531c1340,572,1424,882,1489,1019c1554,1156,1656,1261,1714,1356c1772,1451,1823,1619,1834,1589c1845,1559,1812,1272,1781,1176c1750,1080,1639,1018,1646,1011c1653,1004,1787,1061,1826,1131c1865,1201,1863,1332,1879,1431c1895,1530,1874,1622,1924,1724c1974,1826,2154,2057,2179,2046c2204,2035,2067,1667,2074,1656c2081,1645,2175,1887,2224,1979c2273,2071,2335,2181,2366,2211c2397,2241,2417,2210,2411,2159c2405,2108,2345,1964,2329,1904c2313,1844,2283,1750,2314,1799c2345,1848,2485,2104,2516,2196c2547,2288,2471,2279,2501,2354c2531,2429,2689,2617,2696,2646xe" fillcolor="#d795d7" stroked="f" o:allowincell="f" style="position:absolute;left:2780;top:-95;width:1454;height:1438;mso-wrap-style:none;v-text-anchor:middle">
                            <v:fill o:detectmouseclick="t" color2="#8d628d"/>
                            <v:stroke color="#3465a4" joinstyle="round" endcap="flat"/>
                            <w10:wrap type="none"/>
                          </v:shape>
                          <v:shape id="shape_0" coordsize="985,925" path="m870,923c823,925,729,919,660,893c591,867,513,837,457,766c401,695,371,567,322,466c273,365,206,228,165,158c124,88,0,0,75,46c150,92,473,317,615,436c757,555,875,684,930,758c985,832,956,851,945,878c934,905,917,921,870,923xe" fillcolor="#ffcc00" stroked="f" o:allowincell="f" style="position:absolute;left:3735;top:848;width:529;height:496;mso-wrap-style:none;v-text-anchor:middle">
                            <v:fill o:detectmouseclick="t" color2="#ffffa7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438,2898" path="m565,2851c515,2810,406,2719,340,2634c274,2549,219,2476,167,2341c115,2206,50,2033,25,1824c0,1615,0,1339,17,1089c34,839,63,498,130,324c197,150,262,92,422,46c582,0,889,25,1090,46c1291,67,1459,120,1630,174c1801,228,1983,268,2117,369c2251,470,2426,623,2432,781c2438,939,2331,1087,2155,1314c1979,1541,1570,1935,1375,2146c1180,2357,1096,2482,985,2581c874,2680,764,2689,707,2739c650,2789,666,2864,640,2881c614,2898,615,2892,565,2851xe" fillcolor="#ffbdff" stroked="f" o:allowincell="f" style="position:absolute;left:3447;top:1248;width:1311;height:1559;mso-wrap-style:none;v-text-anchor:middle">
                        <v:fill o:detectmouseclick="t" color2="#d795d7"/>
                        <v:stroke color="#3465a4" joinstyle="round" endcap="flat"/>
                        <w10:wrap type="none"/>
                      </v:shape>
                      <v:group id="shape_0" style="position:absolute;left:3962;top:783;width:686;height:546">
                        <v:group id="shape_0" style="position:absolute;left:4309;top:993;width:339;height:323">
                          <v:shape id="shape_0" coordsize="517,503" path="m0,503c122,338,244,174,330,90c416,6,466,3,517,0e" stroked="t" o:allowincell="f" style="position:absolute;left:4309;top:1045;width:277;height:269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4571;top:993;width:76;height:75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60;top:852;width:347;height:455">
                          <v:shape id="shape_0" coordsize="517,758" path="m0,758c133,511,266,284,352,158c438,32,483,33,517,0e" stroked="t" o:allowincell="f" style="position:absolute;left:4260;top:900;width:277;height:407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4530;top:852;width:76;height:75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88;top:816;width:172;height:514">
                          <v:shape id="shape_0" coordsize="233,828" path="m0,795c1,811,3,828,23,758c43,688,85,501,120,375c155,249,194,124,233,0e" stroked="t" o:allowincell="f" style="position:absolute;left:4288;top:884;width:124;height:445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4383;top:816;width:75;height:91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130;top:783;width:142;height:528">
                          <v:shape id="shape_0" coordsize="195,878" path="m180,878c187,681,195,484,165,338c135,192,67,96,0,0e" stroked="t" o:allowincell="f" style="position:absolute;left:4167;top:840;width:104;height:471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4130;top:784;width:76;height:99;mso-wrap-style:none;v-text-anchor:middle;rotation:325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962;top:843;width:282;height:457">
                          <v:shape id="shape_0" coordsize="435,728" path="m435,728c407,582,379,436,322,330c265,224,144,145,90,90c36,35,14,12,0,0e" stroked="t" o:allowincell="f" style="position:absolute;left:4010;top:908;width:233;height:391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3962;top:843;width:79;height:96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010;top:965;width:208;height:331">
                          <v:shape id="shape_0" coordsize="323,607" path="m323,607c233,414,144,221,90,120c36,19,18,9,0,0e" stroked="t" o:allowincell="f" style="position:absolute;left:4044;top:969;width:172;height:326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4010;top:965;width:79;height:76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shape id="shape_0" coordsize="1126,2728" path="m932,19c847,31,684,67,602,94c520,121,428,174,437,184c446,194,603,159,655,154c707,149,783,124,752,154c721,184,547,257,467,334c387,411,263,615,272,619c281,623,455,406,520,357c585,308,672,298,662,327c652,356,526,450,460,529c394,608,321,704,265,799c209,894,117,1088,122,1099c127,1110,246,928,295,867c344,806,441,647,415,732c389,817,199,1195,137,1377c75,1559,59,1690,40,1827c21,1964,0,2052,25,2202c50,2352,180,2726,190,2727c200,2728,91,2386,85,2209c79,2032,117,1831,152,1662c187,1493,266,1236,295,1197c324,1158,328,1340,325,1429c322,1518,269,1734,280,1729c291,1724,371,1504,392,1399c413,1294,382,1211,407,1099c432,987,526,756,542,724c558,692,505,838,505,904c505,970,528,1133,542,1122c556,1111,570,932,587,837c604,742,608,648,647,552c686,456,805,233,820,259c835,285,728,684,737,709c746,734,843,492,872,409c901,326,878,273,910,214c942,155,1042,47,1067,57c1092,67,1054,276,1060,274c1066,272,1126,84,1105,42c1084,0,968,24,932,19xe" fillcolor="#d795d7" stroked="f" o:allowincell="f" style="position:absolute;left:3658;top:1311;width:605;height:1467;mso-wrap-style:none;v-text-anchor:middle">
                      <v:fill o:detectmouseclick="t" color2="#8d628d"/>
                      <v:stroke color="#3465a4" joinstyle="round" endcap="flat"/>
                      <w10:wrap type="none"/>
                    </v:shape>
                  </v:group>
                  <v:shape id="shape_0" coordsize="569,403" path="m314,0c236,53,158,106,112,172c66,238,0,391,37,397c74,403,248,264,337,210c426,156,497,115,569,75e" fillcolor="#ffcc00" stroked="f" o:allowincell="f" style="position:absolute;left:4006;top:1301;width:305;height:216;mso-wrap-style:none;v-text-anchor:middle">
                    <v:fill o:detectmouseclick="t" color2="#ffffa7"/>
                    <v:stroke color="#3465a4" joinstyle="round" endcap="flat"/>
                    <w10:wrap type="none"/>
                  </v:shape>
                </v:group>
                <v:group id="shape_0" style="position:absolute;left:4532;top:117;width:4216;height:3314">
                  <v:group id="shape_0" style="position:absolute;left:4532;top:117;width:4216;height:3314">
                    <v:group id="shape_0" style="position:absolute;left:4532;top:117;width:4216;height:3314">
                      <v:group id="shape_0" style="position:absolute;left:6511;top:414;width:737;height:1544">
                        <v:shape id="shape_0" coordsize="1370,2868" path="m698,2787c524,2706,265,2151,151,1902c37,1653,32,1508,16,1294c0,1080,22,798,53,619c84,440,100,288,203,222c306,156,512,246,668,222c824,198,1035,0,1141,79c1247,158,1271,454,1306,694c1341,934,1370,1237,1351,1519c1332,1801,1302,2178,1193,2389c1084,2600,872,2868,698,2787xe" fillcolor="#ffbdff" stroked="f" o:allowincell="f" style="position:absolute;left:6511;top:414;width:736;height:1543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607,2422" path="m120,0l165,1335l60,1013c43,995,38,1121,60,1227c82,1333,195,1613,195,1650c195,1687,61,1412,60,1448c59,1484,184,1829,187,1868c190,1907,75,1654,75,1680l187,2025l0,1673l105,2025l217,2220l232,2422c248,2417,254,2278,315,2190c376,2102,593,1922,600,1890c607,1858,409,1974,360,1995c311,2016,287,2061,307,2018c327,1975,449,1822,480,1737c511,1652,504,1514,495,1508c486,1502,458,1642,427,1698c400,1753,303,1923,307,1845c311,1767,424,1366,450,1230c476,1094,474,1018,465,1028c456,1038,422,1205,397,1291c372,1377,319,1579,315,1546c311,1513,351,1223,375,1092c399,961,467,744,457,757c447,770,346,1077,315,1172c284,1267,279,1353,270,1328c261,1303,252,1176,262,1020c272,864,337,428,330,391l217,797l202,335l172,726l120,0xe" fillcolor="#d795d7" stroked="f" o:allowincell="f" style="position:absolute;left:6739;top:610;width:325;height:1303;mso-wrap-style:none;v-text-anchor:middle;rotation:33">
                          <v:fill o:detectmouseclick="t" color2="#a371a3"/>
                          <v:stroke color="#3465a4" joinstyle="round" endcap="flat"/>
                          <w10:wrap type="none"/>
                        </v:shape>
                        <v:shape id="shape_0" coordsize="392,1040" path="m169,0c130,24,66,324,41,428c16,532,0,528,19,623c38,718,105,956,154,998c203,1040,272,945,311,878c350,811,392,692,386,593c380,494,310,384,274,285c238,186,191,59,169,0xe" fillcolor="#fbe06d" stroked="f" o:allowincell="f" style="position:absolute;left:6555;top:1297;width:210;height:559;mso-wrap-style:none;v-text-anchor:middle;rotation:33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2;top:842;width:2057;height:1375">
                        <v:shape id="shape_0" coordsize="3769,2555" path="m19,2555c21,2538,24,2520,26,2503c26,2503,0,2336,19,2210c24,2083,69,1906,139,1745c209,1584,284,1405,439,1243c594,1081,822,895,986,763c1150,631,1221,559,1421,448c1621,337,1945,166,2186,95c2427,24,2702,0,2869,20c3036,40,3070,115,3191,215c3312,315,3521,510,3596,620c3671,730,3769,784,3641,875c3641,875,2831,1168,2831,1168c2831,1168,2156,1430,2156,1430c2156,1430,1459,1535,1459,1535c1459,1535,981,1655,791,1745c601,1835,448,1940,319,2075c190,2210,81,2455,19,2555xe" fillcolor="#ffbdff" stroked="f" o:allowincell="f" style="position:absolute;left:4532;top:842;width:2028;height:1374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3427,1537" path="m3387,345c3427,319,3322,226,3260,180c3198,134,3033,68,3012,67c2991,66,3102,138,3132,172c3162,206,3246,290,3192,270c3138,250,2914,94,2810,52c2706,10,2575,10,2570,15c2565,20,2702,42,2780,82c2858,122,3096,255,3035,255c2974,255,2549,122,2412,82c2275,42,2186,0,2210,15l2555,172c2544,192,2273,132,2142,135c2011,138,1771,173,1767,187c1763,201,2021,210,2120,217c2219,224,2426,215,2360,232c2294,249,1924,271,1722,322c1520,373,1192,515,1145,540c1145,540,1346,496,1437,472c1528,448,1605,414,1692,397c1779,380,1974,353,1962,367l1617,480c1617,480,1396,586,1280,637l890,757l612,870c511,924,411,1009,312,1110c213,1211,0,1537,27,1530c54,1523,335,1174,477,1065c617,958,717,946,882,877c1047,808,1333,702,1467,652l1685,577l1887,510l1655,750l1557,855c1557,855,1623,808,1722,735c1821,662,2058,482,2150,420c2242,358,2301,326,2277,360l2007,622c2018,623,2265,414,2345,367c2425,320,2486,291,2487,337l2352,645c2358,649,2468,414,2525,360c2582,306,2652,328,2697,322c2742,316,2806,297,2795,322l2630,472c2667,474,2894,358,3020,337c3146,316,3311,343,3387,345xe" fillcolor="#634463" stroked="f" o:allowincell="f" style="position:absolute;left:4660;top:1070;width:1844;height:826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27,341" path="m120,89c179,75,366,14,472,7c578,0,669,11,757,44c845,77,920,169,960,209c1000,249,1027,263,997,284c967,305,906,341,817,329c728,317,601,245,465,209c329,173,45,135,0,112l195,74e" fillcolor="#fcea9c" stroked="f" o:allowincell="f" style="position:absolute;left:6036;top:1558;width:552;height:182;mso-wrap-style:none;v-text-anchor:middle;rotation:33">
                          <v:fill o:detectmouseclick="t" color2="#fbe06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98;top:2073;width:1655;height:1359">
                        <v:shape id="shape_0" coordsize="3075,2281" path="m0,203c0,203,832,30,832,30c832,30,1507,0,1507,0c1727,4,1967,45,2160,135c2350,237,2520,463,2647,615c2772,770,2854,929,2925,1050c2925,1050,3075,1343,3075,1343c3075,1343,3075,1718,3075,1718c3075,1718,3055,2099,3015,2190c2975,2281,2944,2267,2895,2258c2846,2249,2854,2264,2722,2138c2722,2138,2100,1500,2100,1500c2100,1500,1612,1088,1612,1088c1612,1088,1338,1074,1162,1005c986,936,749,809,555,675c361,541,116,301,0,203xe" fillcolor="#d795d7" stroked="f" o:allowincell="f" style="position:absolute;left:6198;top:2203;width:1654;height:1227;mso-wrap-style:none;v-text-anchor:middle;rotation:33">
                          <v:fill o:detectmouseclick="t" color2="#ffbdff"/>
                          <v:stroke color="#3465a4" joinstyle="round" endcap="flat"/>
                          <w10:wrap type="none"/>
                        </v:shape>
                        <v:shape id="shape_0" coordsize="2747,2020" path="m0,60c25,60,50,60,75,60l817,0l570,60l1260,90l952,120l1695,285l1357,247l1980,510l1890,502l2242,765l1972,637c1983,662,2231,836,2310,915c2389,994,2391,1019,2445,1110c2445,1110,2586,1341,2632,1462c2678,1583,2707,1753,2722,1837c2737,1921,2747,2020,2722,1965c2722,1965,2631,1651,2572,1507c2513,1363,2454,1217,2370,1102c2286,987,2091,782,2070,817l2242,1312l2070,975l1980,772c1935,704,1820,556,1800,570l1860,855c1845,848,1779,605,1710,525l1447,375l1680,720c1660,711,1406,396,1327,322c1224,254,1212,248,1207,277l1297,495c1286,494,1197,321,1140,270c1083,219,1024,217,952,187c880,157,681,105,682,127l960,322l727,150c652,111,631,105,510,90c389,75,106,66,0,60xe" fillcolor="#634463" stroked="f" o:allowincell="f" style="position:absolute;left:6281;top:2297;width:1477;height:1086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67,285" path="m83,80c135,66,210,30,315,20c420,10,599,0,713,20c827,40,1033,177,1050,208c1067,239,944,196,818,208c692,220,405,281,293,283c181,285,192,253,143,223c94,193,10,127,0,103l83,80xe" fillcolor="#fbe06d" stroked="f" o:allowincell="f" style="position:absolute;left:6576;top:2072;width:573;height:152;mso-wrap-style:none;v-text-anchor:middle;rotation:33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79;top:1071;width:2169;height:1610">
                        <v:shape id="shape_0" coordsize="3811,2990" path="m66,2784c55,2647,0,2345,36,2139c72,1933,139,1762,283,1547c427,1332,664,1045,898,849c1132,653,1390,500,1686,369c1982,238,2426,119,2676,62c2926,5,3031,0,3186,24c3341,48,3506,147,3606,204c3706,261,3811,311,3786,369c3761,427,3543,449,3456,549c3369,649,3394,755,3261,969c3128,1183,2854,1604,2661,1832c2468,2060,2277,2199,2106,2334c1935,2469,1827,2542,1633,2642c1439,2742,1144,2884,943,2934c742,2984,566,2937,426,2942c286,2947,163,2990,103,2964l66,2784xe" fillcolor="#ffbdff" stroked="f" o:allowincell="f" style="position:absolute;left:6696;top:1071;width:2051;height:1609;mso-wrap-style:none;v-text-anchor:middle;rotation:33">
                          <v:fill o:detectmouseclick="t" color2="#dba2db"/>
                          <v:stroke color="#3465a4" joinstyle="round" endcap="flat"/>
                          <w10:wrap type="none"/>
                        </v:shape>
                        <v:shape id="shape_0" coordsize="3504,2578" path="m15,2578c4,2558,0,2329,22,2210c44,2091,106,1969,150,1865c194,1761,296,1531,285,1588l82,2210c86,2265,251,2009,307,1918c365,1834,362,1762,420,1663c478,1564,641,1329,652,1325c663,1321,527,1548,487,1640c447,1732,395,1874,412,1880c429,1886,538,1735,592,1678c646,1621,700,1589,735,1535c770,1481,778,1439,802,1355c826,1271,870,1028,877,1033l847,1385c867,1374,933,1092,997,965c1061,838,1225,616,1230,620c1235,624,1079,873,1027,988c975,1103,818,1365,915,1310c1012,1255,1386,838,1612,658c1838,478,2110,326,2272,230c2434,134,2478,114,2587,80c2696,46,2779,38,2925,28c3071,18,3504,0,3465,20c3429,31,2883,58,2707,95c2531,132,2521,181,2407,245c2293,309,2164,387,2025,478c1886,569,1697,692,1575,793c1453,894,1382,993,1290,1085c1198,1177,998,1341,1020,1348c1042,1355,1290,1222,1425,1130c1560,1038,1855,761,1830,793c1805,825,1425,1213,1275,1325c1125,1437,1010,1419,930,1468c850,1517,814,1597,855,1595c896,1593,1056,1517,1177,1453c1308,1386,1567,1206,1582,1213c1597,1220,1358,1434,1267,1498c1176,1562,1134,1550,1035,1595c936,1640,786,1689,675,1768c564,1847,341,2053,367,2068l832,1858c820,1870,416,2064,292,2143c168,2222,136,2258,90,2330c44,2402,31,2526,15,2578xe" fillcolor="#d795d7" stroked="f" o:allowincell="f" style="position:absolute;left:6746;top:1203;width:1886;height:1387;mso-wrap-style:none;v-text-anchor:middle;rotation:33">
                          <v:fill o:detectmouseclick="t" color2="#8d628d"/>
                          <v:stroke color="#3465a4" joinstyle="round" endcap="flat"/>
                          <w10:wrap type="none"/>
                        </v:shape>
                        <v:shape id="shape_0" coordsize="622,884" path="m49,857c19,830,6,672,4,602c2,532,0,511,34,437c70,368,157,213,207,159c257,105,233,120,304,99c375,78,572,0,597,17c622,34,500,123,454,204c408,285,364,410,319,504c274,598,229,708,184,767c139,826,79,884,49,857xe" fillcolor="#ff9900" stroked="f" o:allowincell="f" style="position:absolute;left:6579;top:1638;width:333;height:475;mso-wrap-style:none;v-text-anchor:middle;rotation:33">
                          <v:fill o:detectmouseclick="t" color2="#ffffa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65;top:117;width:1632;height:1713">
                        <v:shape id="shape_0" coordsize="3031,2880" path="m124,195c209,100,399,86,514,60c629,34,654,33,814,38c914,38,1041,21,1151,30c1261,39,1325,0,1474,90c1474,90,2044,570,2044,570c2044,570,2456,1133,2456,1133c2456,1133,2662,1758,2726,1958c2790,2158,2805,2179,2839,2333c2873,2487,3031,2795,2929,2880c2929,2880,2224,2843,2224,2843c2224,2843,1556,2505,1556,2505c1556,2505,964,2123,964,2123c964,2123,701,1898,701,1898c701,1898,262,1292,146,1088c30,884,8,824,4,675c0,526,124,195,124,195xe" fillcolor="#ffbdff" stroked="f" o:allowincell="f" style="position:absolute;left:5466;top:117;width:1631;height:1549;mso-wrap-style:none;v-text-anchor:middle;rotation:33">
                          <v:fill o:detectmouseclick="t" color2="#dba2db"/>
                          <v:stroke color="#3465a4" joinstyle="round" endcap="flat"/>
                          <w10:wrap type="none"/>
                        </v:shape>
                        <v:group id="shape_0" style="position:absolute;left:5537;top:198;width:1455;height:1632">
                          <v:shape id="shape_0" coordsize="2703,2675" path="m2696,2646c2703,2675,2632,2571,2546,2526c2460,2481,2282,2415,2179,2376c2076,2337,1947,2306,1931,2294c1915,2282,2019,2294,2081,2301c2143,2308,2342,2369,2306,2339c2270,2309,1981,2176,1864,2121c1747,2066,1579,2008,1601,2009c1623,2010,1914,2109,1999,2129c2084,2149,2182,2182,2111,2129c2040,2076,1710,1908,1571,1814c1432,1720,1274,1577,1279,1566c1284,1555,1503,1690,1601,1746c1699,1802,1865,1944,1864,1904c1863,1864,1695,1619,1594,1506c1493,1393,1328,1289,1256,1229c1184,1169,1129,1134,1159,1146c1189,1158,1365,1273,1436,1304c1507,1335,1656,1442,1586,1334c1516,1226,1201,835,1016,659c831,483,627,376,476,276c325,176,0,0,109,59c218,118,918,485,1129,629c1340,773,1332,897,1376,921c1420,945,1400,836,1391,771c1382,706,1308,490,1324,531c1340,572,1424,882,1489,1019c1554,1156,1656,1261,1714,1356c1772,1451,1823,1619,1834,1589c1845,1559,1812,1272,1781,1176c1750,1080,1639,1018,1646,1011c1653,1004,1787,1061,1826,1131c1865,1201,1863,1332,1879,1431c1895,1530,1874,1622,1924,1724c1974,1826,2154,2057,2179,2046c2204,2035,2067,1667,2074,1656c2081,1645,2175,1887,2224,1979c2273,2071,2335,2181,2366,2211c2397,2241,2417,2210,2411,2159c2405,2108,2345,1964,2329,1904c2313,1844,2283,1750,2314,1799c2345,1848,2485,2104,2516,2196c2547,2288,2471,2279,2501,2354c2531,2429,2689,2617,2696,2646xe" fillcolor="#d795d7" stroked="f" o:allowincell="f" style="position:absolute;left:5538;top:197;width:1454;height:1438;mso-wrap-style:none;v-text-anchor:middle;rotation:33">
                            <v:fill o:detectmouseclick="t" color2="#8d628d"/>
                            <v:stroke color="#3465a4" joinstyle="round" endcap="flat"/>
                            <w10:wrap type="none"/>
                          </v:shape>
                          <v:shape id="shape_0" coordsize="985,925" path="m870,923c823,925,729,919,660,893c591,867,513,837,457,766c401,695,371,567,322,466c273,365,206,228,165,158c124,88,0,0,75,46c150,92,473,317,615,436c757,555,875,684,930,758c985,832,956,851,945,878c934,905,917,921,870,923xe" fillcolor="#ffcc00" stroked="f" o:allowincell="f" style="position:absolute;left:6151;top:1333;width:529;height:496;mso-wrap-style:none;v-text-anchor:middle;rotation:33">
                            <v:fill o:detectmouseclick="t" color2="#ffffa7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438,2898" path="m565,2851c515,2810,406,2719,340,2634c274,2549,219,2476,167,2341c115,2206,50,2033,25,1824c0,1615,0,1339,17,1089c34,839,63,498,130,324c197,150,262,92,422,46c582,0,889,25,1090,46c1291,67,1459,120,1630,174c1801,228,1983,268,2117,369c2251,470,2426,623,2432,781c2438,939,2331,1087,2155,1314c1979,1541,1570,1935,1375,2146c1180,2357,1096,2482,985,2581c874,2680,764,2689,707,2739c650,2789,666,2864,640,2881c614,2898,615,2892,565,2851xe" fillcolor="#ffbdff" stroked="f" o:allowincell="f" style="position:absolute;left:5332;top:1638;width:1311;height:1559;mso-wrap-style:none;v-text-anchor:middle;rotation:33">
                        <v:fill o:detectmouseclick="t" color2="#d795d7"/>
                        <v:stroke color="#3465a4" joinstyle="round" endcap="flat"/>
                        <w10:wrap type="none"/>
                      </v:shape>
                      <v:group id="shape_0" style="position:absolute;left:6399;top:1366;width:642;height:670">
                        <v:group id="shape_0" style="position:absolute;left:6603;top:1765;width:394;height:270">
                          <v:shape id="shape_0" coordsize="517,503" path="m0,503c122,338,244,174,330,90c416,6,466,3,517,0e" stroked="t" o:allowincell="f" style="position:absolute;left:6603;top:1765;width:277;height:269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920;top:1826;width:76;height:75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604;top:1606;width:438;height:408">
                          <v:shape id="shape_0" coordsize="517,758" path="m0,758c133,511,266,284,352,158c438,32,483,33,517,0e" stroked="t" o:allowincell="f" style="position:absolute;left:6604;top:1605;width:277;height:407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964;top:1686;width:76;height:75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638;top:1562;width:296;height:446">
                          <v:shape id="shape_0" coordsize="233,828" path="m0,795c1,811,3,828,23,758c43,688,85,501,120,375c155,249,194,124,233,0e" stroked="t" o:allowincell="f" style="position:absolute;left:6638;top:1563;width:124;height:445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858;top:1575;width:75;height:91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557;top:1408;width:182;height:516">
                          <v:shape id="shape_0" coordsize="195,878" path="m180,878c187,681,195,484,165,338c135,192,67,96,0,0e" stroked="t" o:allowincell="f" style="position:absolute;left:6557;top:1452;width:104;height:471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662;top:1407;width:76;height:99;mso-wrap-style:none;v-text-anchor:middle;rotation:358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399;top:1366;width:234;height:491">
                          <v:shape id="shape_0" coordsize="435,728" path="m435,728c407,582,379,436,322,330c265,224,144,145,90,90c36,35,14,12,0,0e" stroked="t" o:allowincell="f" style="position:absolute;left:6398;top:1464;width:233;height:391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490;top:1366;width:79;height:96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418;top:1496;width:173;height:354">
                          <v:shape id="shape_0" coordsize="323,607" path="m323,607c233,414,144,221,90,120c36,19,18,9,0,0e" stroked="t" o:allowincell="f" style="position:absolute;left:6418;top:1522;width:172;height:326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6468;top:1495;width:79;height:76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shape id="shape_0" coordsize="1126,2728" path="m932,19c847,31,684,67,602,94c520,121,428,174,437,184c446,194,603,159,655,154c707,149,783,124,752,154c721,184,547,257,467,334c387,411,263,615,272,619c281,623,455,406,520,357c585,308,672,298,662,327c652,356,526,450,460,529c394,608,321,704,265,799c209,894,117,1088,122,1099c127,1110,246,928,295,867c344,806,441,647,415,732c389,817,199,1195,137,1377c75,1559,59,1690,40,1827c21,1964,0,2052,25,2202c50,2352,180,2726,190,2727c200,2728,91,2386,85,2209c79,2032,117,1831,152,1662c187,1493,266,1236,295,1197c324,1158,328,1340,325,1429c322,1518,269,1734,280,1729c291,1724,371,1504,392,1399c413,1294,382,1211,407,1099c432,987,526,756,542,724c558,692,505,838,505,904c505,970,528,1133,542,1122c556,1111,570,932,587,837c604,742,608,648,647,552c686,456,805,233,820,259c835,285,728,684,737,709c746,734,843,492,872,409c901,326,878,273,910,214c942,155,1042,47,1067,57c1092,67,1054,276,1060,274c1066,272,1126,84,1105,42c1084,0,968,24,932,19xe" fillcolor="#d795d7" stroked="f" o:allowincell="f" style="position:absolute;left:5556;top:1619;width:605;height:1467;mso-wrap-style:none;v-text-anchor:middle;rotation:33">
                      <v:fill o:detectmouseclick="t" color2="#8d628d"/>
                      <v:stroke color="#3465a4" joinstyle="round" endcap="flat"/>
                      <w10:wrap type="none"/>
                    </v:shape>
                  </v:group>
                  <v:shape id="shape_0" coordsize="569,403" path="m314,0c236,53,158,106,112,172c66,238,0,391,37,397c74,403,248,264,337,210c426,156,497,115,569,75e" fillcolor="#ffcc00" stroked="f" o:allowincell="f" style="position:absolute;left:6222;top:1824;width:305;height:216;mso-wrap-style:none;v-text-anchor:middle;rotation:33">
                    <v:fill o:detectmouseclick="t" color2="#ffffa7"/>
                    <v:stroke color="#3465a4" joinstyle="round" endcap="flat"/>
                    <w10:wrap type="none"/>
                  </v:shape>
                </v:group>
                <v:group id="shape_0" style="position:absolute;left:-537;top:67;width:4220;height:3304">
                  <v:group id="shape_0" style="position:absolute;left:-537;top:67;width:4220;height:3304">
                    <v:group id="shape_0" style="position:absolute;left:-537;top:67;width:4220;height:3304">
                      <v:group id="shape_0" style="position:absolute;left:969;top:357;width:736;height:1544">
                        <v:shape id="shape_0" coordsize="1370,2868" path="m698,2787c524,2706,265,2151,151,1902c37,1653,32,1508,16,1294c0,1080,22,798,53,619c84,440,100,288,203,222c306,156,512,246,668,222c824,198,1035,0,1141,79c1247,158,1271,454,1306,694c1341,934,1370,1237,1351,1519c1332,1801,1302,2178,1193,2389c1084,2600,872,2868,698,2787xe" fillcolor="#ffbdff" stroked="f" o:allowincell="f" style="position:absolute;left:971;top:356;width:735;height:1543;flip:x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607,2422" path="m120,0l165,1335l60,1013c43,995,38,1121,60,1227c82,1333,195,1613,195,1650c195,1687,61,1412,60,1448c59,1484,184,1829,187,1868c190,1907,75,1654,75,1680l187,2025l0,1673l105,2025l217,2220l232,2422c248,2417,254,2278,315,2190c376,2102,593,1922,600,1890c607,1858,409,1974,360,1995c311,2016,287,2061,307,2018c327,1975,449,1822,480,1737c511,1652,504,1514,495,1508c486,1502,458,1642,427,1698c400,1753,303,1923,307,1845c311,1767,424,1366,450,1230c476,1094,474,1018,465,1028c456,1038,422,1205,397,1291c372,1377,319,1579,315,1546c311,1513,351,1223,375,1092c399,961,467,744,457,757c447,770,346,1077,315,1172c284,1267,279,1353,270,1328c261,1303,252,1176,262,1020c272,864,337,428,330,391l217,797l202,335l172,726l120,0xe" fillcolor="#d795d7" stroked="f" o:allowincell="f" style="position:absolute;left:1153;top:552;width:325;height:1303;flip:x;mso-wrap-style:none;v-text-anchor:middle;rotation:33">
                          <v:fill o:detectmouseclick="t" color2="#a371a3"/>
                          <v:stroke color="#3465a4" joinstyle="round" endcap="flat"/>
                          <w10:wrap type="none"/>
                        </v:shape>
                        <v:shape id="shape_0" coordsize="392,1040" path="m169,0c130,24,66,324,41,428c16,532,0,528,19,623c38,718,105,956,154,998c203,1040,272,945,311,878c350,811,392,692,386,593c380,494,310,384,274,285c238,186,191,59,169,0xe" fillcolor="#fbe06d" stroked="f" o:allowincell="f" style="position:absolute;left:1447;top:1242;width:210;height:559;flip:x;mso-wrap-style:none;v-text-anchor:middle;rotation:33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23;top:799;width:2059;height:1374">
                        <v:shape id="shape_0" coordsize="3769,2555" path="m19,2555c21,2538,24,2520,26,2503c26,2503,0,2336,19,2210c24,2083,69,1906,139,1745c209,1584,284,1405,439,1243c594,1081,822,895,986,763c1150,631,1221,559,1421,448c1621,337,1945,166,2186,95c2427,24,2702,0,2869,20c3036,40,3070,115,3191,215c3312,315,3521,510,3596,620c3671,730,3769,784,3641,875c3641,875,2831,1168,2831,1168c2831,1168,2156,1430,2156,1430c2156,1430,1459,1535,1459,1535c1459,1535,981,1655,791,1745c601,1835,448,1940,319,2075c190,2210,81,2455,19,2555xe" fillcolor="#ffbdff" stroked="f" o:allowincell="f" style="position:absolute;left:1653;top:799;width:2028;height:1373;flip:x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3427,1537" path="m3387,345c3427,319,3322,226,3260,180c3198,134,3033,68,3012,67c2991,66,3102,138,3132,172c3162,206,3246,290,3192,270c3138,250,2914,94,2810,52c2706,10,2575,10,2570,15c2565,20,2702,42,2780,82c2858,122,3096,255,3035,255c2974,255,2549,122,2412,82c2275,42,2186,0,2210,15l2555,172c2544,192,2273,132,2142,135c2011,138,1771,173,1767,187c1763,201,2021,210,2120,217c2219,224,2426,215,2360,232c2294,249,1924,271,1722,322c1520,373,1192,515,1145,540c1145,540,1346,496,1437,472c1528,448,1605,414,1692,397c1779,380,1974,353,1962,367l1617,480c1617,480,1396,586,1280,637l890,757l612,870c511,924,411,1009,312,1110c213,1211,0,1537,27,1530c54,1523,335,1174,477,1065c617,958,717,946,882,877c1047,808,1333,702,1467,652l1685,577l1887,510l1655,750l1557,855c1557,855,1623,808,1722,735c1821,662,2058,482,2150,420c2242,358,2301,326,2277,360l2007,622c2018,623,2265,414,2345,367c2425,320,2486,291,2487,337l2352,645c2358,649,2468,414,2525,360c2582,306,2652,328,2697,322c2742,316,2806,297,2795,322l2630,472c2667,474,2894,358,3020,337c3146,316,3311,343,3387,345xe" fillcolor="#634463" stroked="f" o:allowincell="f" style="position:absolute;left:1710;top:1026;width:1844;height:826;flip:x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27,341" path="m120,89c179,75,366,14,472,7c578,0,669,11,757,44c845,77,920,169,960,209c1000,249,1027,263,997,284c967,305,906,341,817,329c728,317,601,245,465,209c329,173,45,135,0,112l195,74e" fillcolor="#fcea9c" stroked="f" o:allowincell="f" style="position:absolute;left:1624;top:1507;width:552;height:182;flip:x;mso-wrap-style:none;v-text-anchor:middle;rotation:33">
                          <v:fill o:detectmouseclick="t" color2="#fbe06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8;top:2015;width:1655;height:1356">
                        <v:shape id="shape_0" coordsize="3075,2281" path="m0,203c0,203,832,30,832,30c832,30,1507,0,1507,0c1727,4,1967,45,2160,135c2350,237,2520,463,2647,615c2772,770,2854,929,2925,1050c2925,1050,3075,1343,3075,1343c3075,1343,3075,1718,3075,1718c3075,1718,3055,2099,3015,2190c2975,2281,2944,2267,2895,2258c2846,2249,2854,2264,2722,2138c2722,2138,2100,1500,2100,1500c2100,1500,1612,1088,1612,1088c1612,1088,1338,1074,1162,1005c986,936,749,809,555,675c361,541,116,301,0,203xe" fillcolor="#d795d7" stroked="f" o:allowincell="f" style="position:absolute;left:348;top:2143;width:1654;height:1227;flip:x;mso-wrap-style:none;v-text-anchor:middle;rotation:33">
                          <v:fill o:detectmouseclick="t" color2="#ffbdff"/>
                          <v:stroke color="#3465a4" joinstyle="round" endcap="flat"/>
                          <w10:wrap type="none"/>
                        </v:shape>
                        <v:shape id="shape_0" coordsize="2747,2020" path="m0,60c25,60,50,60,75,60l817,0l570,60l1260,90l952,120l1695,285l1357,247l1980,510l1890,502l2242,765l1972,637c1983,662,2231,836,2310,915c2389,994,2391,1019,2445,1110c2445,1110,2586,1341,2632,1462c2678,1583,2707,1753,2722,1837c2737,1921,2747,2020,2722,1965c2722,1965,2631,1651,2572,1507c2513,1363,2454,1217,2370,1102c2286,987,2091,782,2070,817l2242,1312l2070,975l1980,772c1935,704,1820,556,1800,570l1860,855c1845,848,1779,605,1710,525l1447,375l1680,720c1660,711,1406,396,1327,322c1224,254,1212,248,1207,277l1297,495c1286,494,1197,321,1140,270c1083,219,1024,217,952,187c880,157,681,105,682,127l960,322l727,150c652,111,631,105,510,90c389,75,106,66,0,60xe" fillcolor="#634463" stroked="f" o:allowincell="f" style="position:absolute;left:442;top:2237;width:1477;height:1086;flip:x;mso-wrap-style:none;v-text-anchor:middle;rotation:33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67,285" path="m83,80c135,66,210,30,315,20c420,10,599,0,713,20c827,40,1033,177,1050,208c1067,239,944,196,818,208c692,220,405,281,293,283c181,285,192,253,143,223c94,193,10,127,0,103l83,80xe" fillcolor="#fbe06d" stroked="f" o:allowincell="f" style="position:absolute;left:1060;top:2015;width:573;height:152;flip:x;mso-wrap-style:none;v-text-anchor:middle;rotation:33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37;top:1004;width:2168;height:1610">
                        <v:shape id="shape_0" coordsize="3811,2990" path="m66,2784c55,2647,0,2345,36,2139c72,1933,139,1762,283,1547c427,1332,664,1045,898,849c1132,653,1390,500,1686,369c1982,238,2426,119,2676,62c2926,5,3031,0,3186,24c3341,48,3506,147,3606,204c3706,261,3811,311,3786,369c3761,427,3543,449,3456,549c3369,649,3394,755,3261,969c3128,1183,2854,1604,2661,1832c2468,2060,2277,2199,2106,2334c1935,2469,1827,2542,1633,2642c1439,2742,1144,2884,943,2934c742,2984,566,2937,426,2942c286,2947,163,2990,103,2964l66,2784xe" fillcolor="#ffbdff" stroked="f" o:allowincell="f" style="position:absolute;left:-537;top:1003;width:2051;height:1609;flip:x;mso-wrap-style:none;v-text-anchor:middle;rotation:33">
                          <v:fill o:detectmouseclick="t" color2="#dba2db"/>
                          <v:stroke color="#3465a4" joinstyle="round" endcap="flat"/>
                          <w10:wrap type="none"/>
                        </v:shape>
                        <v:shape id="shape_0" coordsize="3504,2578" path="m15,2578c4,2558,0,2329,22,2210c44,2091,106,1969,150,1865c194,1761,296,1531,285,1588l82,2210c86,2265,251,2009,307,1918c365,1834,362,1762,420,1663c478,1564,641,1329,652,1325c663,1321,527,1548,487,1640c447,1732,395,1874,412,1880c429,1886,538,1735,592,1678c646,1621,700,1589,735,1535c770,1481,778,1439,802,1355c826,1271,870,1028,877,1033l847,1385c867,1374,933,1092,997,965c1061,838,1225,616,1230,620c1235,624,1079,873,1027,988c975,1103,818,1365,915,1310c1012,1255,1386,838,1612,658c1838,478,2110,326,2272,230c2434,134,2478,114,2587,80c2696,46,2779,38,2925,28c3071,18,3504,0,3465,20c3429,31,2883,58,2707,95c2531,132,2521,181,2407,245c2293,309,2164,387,2025,478c1886,569,1697,692,1575,793c1453,894,1382,993,1290,1085c1198,1177,998,1341,1020,1348c1042,1355,1290,1222,1425,1130c1560,1038,1855,761,1830,793c1805,825,1425,1213,1275,1325c1125,1437,1010,1419,930,1468c850,1517,814,1597,855,1595c896,1593,1056,1517,1177,1453c1308,1386,1567,1206,1582,1213c1597,1220,1358,1434,1267,1498c1176,1562,1134,1550,1035,1595c936,1640,786,1689,675,1768c564,1847,341,2053,367,2068l832,1858c820,1870,416,2064,292,2143c168,2222,136,2258,90,2330c44,2402,31,2526,15,2578xe" fillcolor="#d795d7" stroked="f" o:allowincell="f" style="position:absolute;left:-422;top:1136;width:1886;height:1387;flip:x;mso-wrap-style:none;v-text-anchor:middle;rotation:33">
                          <v:fill o:detectmouseclick="t" color2="#8d628d"/>
                          <v:stroke color="#3465a4" joinstyle="round" endcap="flat"/>
                          <w10:wrap type="none"/>
                        </v:shape>
                        <v:shape id="shape_0" coordsize="622,884" path="m49,857c19,830,6,672,4,602c2,532,0,511,34,437c70,368,157,213,207,159c257,105,233,120,304,99c375,78,572,0,597,17c622,34,500,123,454,204c408,285,364,410,319,504c274,598,229,708,184,767c139,826,79,884,49,857xe" fillcolor="#ff9900" stroked="f" o:allowincell="f" style="position:absolute;left:1298;top:1582;width:333;height:475;flip:x;mso-wrap-style:none;v-text-anchor:middle;rotation:33">
                          <v:fill o:detectmouseclick="t" color2="#ffffa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23;top:67;width:1632;height:1711">
                        <v:shape id="shape_0" coordsize="3031,2880" path="m124,195c209,100,399,86,514,60c629,34,654,33,814,38c914,38,1041,21,1151,30c1261,39,1325,0,1474,90c1474,90,2044,570,2044,570c2044,570,2456,1133,2456,1133c2456,1133,2662,1758,2726,1958c2790,2158,2805,2179,2839,2333c2873,2487,3031,2795,2929,2880c2929,2880,2224,2843,2224,2843c2224,2843,1556,2505,1556,2505c1556,2505,964,2123,964,2123c964,2123,701,1898,701,1898c701,1898,262,1292,146,1088c30,884,8,824,4,675c0,526,124,195,124,195xe" fillcolor="#ffbdff" stroked="f" o:allowincell="f" style="position:absolute;left:1124;top:66;width:1631;height:1548;flip:x;mso-wrap-style:none;v-text-anchor:middle;rotation:33">
                          <v:fill o:detectmouseclick="t" color2="#dba2db"/>
                          <v:stroke color="#3465a4" joinstyle="round" endcap="flat"/>
                          <w10:wrap type="none"/>
                        </v:shape>
                        <v:group id="shape_0" style="position:absolute;left:1229;top:147;width:1455;height:1632">
                          <v:shape id="shape_0" coordsize="2703,2675" path="m2696,2646c2703,2675,2632,2571,2546,2526c2460,2481,2282,2415,2179,2376c2076,2337,1947,2306,1931,2294c1915,2282,2019,2294,2081,2301c2143,2308,2342,2369,2306,2339c2270,2309,1981,2176,1864,2121c1747,2066,1579,2008,1601,2009c1623,2010,1914,2109,1999,2129c2084,2149,2182,2182,2111,2129c2040,2076,1710,1908,1571,1814c1432,1720,1274,1577,1279,1566c1284,1555,1503,1690,1601,1746c1699,1802,1865,1944,1864,1904c1863,1864,1695,1619,1594,1506c1493,1393,1328,1289,1256,1229c1184,1169,1129,1134,1159,1146c1189,1158,1365,1273,1436,1304c1507,1335,1656,1442,1586,1334c1516,1226,1201,835,1016,659c831,483,627,376,476,276c325,176,0,0,109,59c218,118,918,485,1129,629c1340,773,1332,897,1376,921c1420,945,1400,836,1391,771c1382,706,1308,490,1324,531c1340,572,1424,882,1489,1019c1554,1156,1656,1261,1714,1356c1772,1451,1823,1619,1834,1589c1845,1559,1812,1272,1781,1176c1750,1080,1639,1018,1646,1011c1653,1004,1787,1061,1826,1131c1865,1201,1863,1332,1879,1431c1895,1530,1874,1622,1924,1724c1974,1826,2154,2057,2179,2046c2204,2035,2067,1667,2074,1656c2081,1645,2175,1887,2224,1979c2273,2071,2335,2181,2366,2211c2397,2241,2417,2210,2411,2159c2405,2108,2345,1964,2329,1904c2313,1844,2283,1750,2314,1799c2345,1848,2485,2104,2516,2196c2547,2288,2471,2279,2501,2354c2531,2429,2689,2617,2696,2646xe" fillcolor="#d795d7" stroked="f" o:allowincell="f" style="position:absolute;left:1229;top:146;width:1454;height:1438;flip:x;mso-wrap-style:none;v-text-anchor:middle;rotation:33">
                            <v:fill o:detectmouseclick="t" color2="#8d628d"/>
                            <v:stroke color="#3465a4" joinstyle="round" endcap="flat"/>
                            <w10:wrap type="none"/>
                          </v:shape>
                          <v:shape id="shape_0" coordsize="985,925" path="m870,923c823,925,729,919,660,893c591,867,513,837,457,766c401,695,371,567,322,466c273,365,206,228,165,158c124,88,0,0,75,46c150,92,473,317,615,436c757,555,875,684,930,758c985,832,956,851,945,878c934,905,917,921,870,923xe" fillcolor="#ffcc00" stroked="f" o:allowincell="f" style="position:absolute;left:1534;top:1280;width:529;height:496;flip:x;mso-wrap-style:none;v-text-anchor:middle;rotation:33">
                            <v:fill o:detectmouseclick="t" color2="#ffffa7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438,2898" path="m565,2851c515,2810,406,2719,340,2634c274,2549,219,2476,167,2341c115,2206,50,2033,25,1824c0,1615,0,1339,17,1089c34,839,63,498,130,324c197,150,262,92,422,46c582,0,889,25,1090,46c1291,67,1459,120,1630,174c1801,228,1983,268,2117,369c2251,470,2426,623,2432,781c2438,939,2331,1087,2155,1314c1979,1541,1570,1935,1375,2146c1180,2357,1096,2482,985,2581c874,2680,764,2689,707,2739c650,2789,666,2864,640,2881c614,2898,615,2892,565,2851xe" fillcolor="#ffbdff" stroked="f" o:allowincell="f" style="position:absolute;left:1561;top:1590;width:1311;height:1559;flip:x;mso-wrap-style:none;v-text-anchor:middle;rotation:33">
                        <v:fill o:detectmouseclick="t" color2="#d795d7"/>
                        <v:stroke color="#3465a4" joinstyle="round" endcap="flat"/>
                        <w10:wrap type="none"/>
                      </v:shape>
                      <v:group id="shape_0" style="position:absolute;left:1170;top:1311;width:642;height:669">
                        <v:group id="shape_0" style="position:absolute;left:1212;top:1710;width:395;height:270">
                          <v:shape id="shape_0" coordsize="517,503" path="m0,503c122,338,244,174,330,90c416,6,466,3,517,0e" stroked="t" o:allowincell="f" style="position:absolute;left:1329;top:1709;width:277;height:269;flip:x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1212;top:1768;width:76;height:75;flip:x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70;top:1550;width:436;height:409">
                          <v:shape id="shape_0" coordsize="517,758" path="m0,758c133,511,266,284,352,158c438,32,483,33,517,0e" stroked="t" o:allowincell="f" style="position:absolute;left:1329;top:1549;width:277;height:408;flip:x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1171;top:1627;width:76;height:75;flip:x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280;top:1507;width:294;height:445">
                          <v:shape id="shape_0" coordsize="233,828" path="m0,795c1,811,3,828,23,758c43,688,85,501,120,375c155,249,194,124,233,0e" stroked="t" o:allowincell="f" style="position:absolute;left:1448;top:1508;width:124;height:445;flip:x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1280;top:1517;width:75;height:92;flip:x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75;top:1353;width:182;height:517">
                          <v:shape id="shape_0" coordsize="195,878" path="m180,878c187,681,195,484,165,338c135,192,67,96,0,0e" stroked="t" o:allowincell="f" style="position:absolute;left:1552;top:1397;width:104;height:471;flip:x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1476;top:1352;width:76;height:99;flip:x;mso-wrap-style:none;v-text-anchor:middle;rotation:358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579;top:1311;width:234;height:490">
                          <v:shape id="shape_0" coordsize="435,728" path="m435,728c407,582,379,436,322,330c265,224,144,145,90,90c36,35,14,12,0,0e" stroked="t" o:allowincell="f" style="position:absolute;left:1580;top:1410;width:233;height:391;flip:x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1647;top:1311;width:79;height:96;flip:x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621;top:1442;width:173;height:355">
                          <v:shape id="shape_0" coordsize="323,607" path="m323,607c233,414,144,221,90,120c36,19,18,9,0,0e" stroked="t" o:allowincell="f" style="position:absolute;left:1622;top:1469;width:172;height:326;flip:x;mso-wrap-style:none;v-text-anchor:middle;rotation:33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1667;top:1441;width:79;height:76;flip:x;mso-wrap-style:none;v-text-anchor:middle;rotation:33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shape id="shape_0" coordsize="1126,2728" path="m932,19c847,31,684,67,602,94c520,121,428,174,437,184c446,194,603,159,655,154c707,149,783,124,752,154c721,184,547,257,467,334c387,411,263,615,272,619c281,623,455,406,520,357c585,308,672,298,662,327c652,356,526,450,460,529c394,608,321,704,265,799c209,894,117,1088,122,1099c127,1110,246,928,295,867c344,806,441,647,415,732c389,817,199,1195,137,1377c75,1559,59,1690,40,1827c21,1964,0,2052,25,2202c50,2352,180,2726,190,2727c200,2728,91,2386,85,2209c79,2032,117,1831,152,1662c187,1493,266,1236,295,1197c324,1158,328,1340,325,1429c322,1518,269,1734,280,1729c291,1724,371,1504,392,1399c413,1294,382,1211,407,1099c432,987,526,756,542,724c558,692,505,838,505,904c505,970,528,1133,542,1122c556,1111,570,932,587,837c604,742,608,648,647,552c686,456,805,233,820,259c835,285,728,684,737,709c746,734,843,492,872,409c901,326,878,273,910,214c942,155,1042,47,1067,57c1092,67,1054,276,1060,274c1066,272,1126,84,1105,42c1084,0,968,24,932,19xe" fillcolor="#d795d7" stroked="f" o:allowincell="f" style="position:absolute;left:2044;top:1573;width:605;height:1467;flip:x;mso-wrap-style:none;v-text-anchor:middle;rotation:33">
                      <v:fill o:detectmouseclick="t" color2="#8d628d"/>
                      <v:stroke color="#3465a4" joinstyle="round" endcap="flat"/>
                      <w10:wrap type="none"/>
                    </v:shape>
                  </v:group>
                  <v:shape id="shape_0" coordsize="569,403" path="m314,0c236,53,158,106,112,172c66,238,0,391,37,397c74,403,248,264,337,210c426,156,497,115,569,75e" fillcolor="#ffcc00" stroked="f" o:allowincell="f" style="position:absolute;left:1681;top:1772;width:305;height:215;flip:x;mso-wrap-style:none;v-text-anchor:middle;rotation:33">
                    <v:fill o:detectmouseclick="t" color2="#ffffa7"/>
                    <v:stroke color="#3465a4" joinstyle="round" endcap="flat"/>
                    <w10:wrap type="none"/>
                  </v:shape>
                </v:group>
                <v:group id="shape_0" style="position:absolute;left:2167;top:1917;width:3494;height:3583">
                  <v:group id="shape_0" style="position:absolute;left:2167;top:1917;width:3494;height:3583">
                    <v:group id="shape_0" style="position:absolute;left:4000;top:3199;width:1660;height:958">
                      <v:group id="shape_0" style="position:absolute;left:4000;top:3199;width:1660;height:958">
                        <v:shape id="shape_0" coordsize="3391,1959" path="m16,1335c9,1232,0,1213,31,1102c51,1012,56,910,136,795c216,680,340,524,511,412c682,300,965,162,1164,120c1363,78,1529,170,1704,157c1879,144,2029,65,2214,45c2399,25,2644,0,2814,37c2984,74,3138,96,3234,270l3391,1080c3351,1288,3189,1401,2994,1522c2799,1643,2520,1736,2221,1807c1922,1878,1494,1959,1201,1950c908,1941,664,1858,466,1755c268,1652,110,1422,16,1335xe" fillcolor="#ffbdff" stroked="f" o:allowincell="f" style="position:absolute;left:4000;top:3198;width:1659;height:957;mso-wrap-style:none;v-text-anchor:middle;rotation:22">
                          <v:fill o:detectmouseclick="t" color2="#b485b4"/>
                          <v:stroke color="#3465a4" joinstyle="round" endcap="flat"/>
                          <w10:wrap type="none"/>
                        </v:shape>
                        <v:shape id="shape_0" coordsize="3211,946" path="m16,775c0,686,782,434,865,407c949,381,427,627,520,615c611,603,1328,348,1417,334c1506,320,968,526,1056,528c1145,529,1918,321,1947,337c1977,353,1183,621,1230,619c1277,617,1900,421,2229,322c2558,223,3211,0,3204,22c3197,44,2420,362,2184,457c1948,552,1719,584,1786,591c1853,598,2530,494,2589,502c2648,510,2364,598,2139,637c1914,676,1308,711,1240,739c1172,767,1811,791,1733,805c1655,819,901,799,772,821c644,843,1090,946,964,941c836,936,33,864,16,775xe" fillcolor="#d795d7" stroked="f" o:allowincell="f" style="position:absolute;left:4033;top:3483;width:1571;height:461;mso-wrap-style:none;v-text-anchor:middle;rotation:22">
                          <v:fill o:detectmouseclick="t" color2="#b880b8"/>
                          <v:stroke color="#3465a4" joinstyle="round" endcap="flat"/>
                          <w10:wrap type="none"/>
                        </v:shape>
                      </v:group>
                      <v:shape id="shape_0" coordsize="467,1012" path="m152,212c120,312,69,548,47,662c25,776,0,837,17,895c34,953,85,1012,152,1007c219,1002,377,937,422,865c467,793,452,706,422,572c392,438,287,124,242,62c197,0,184,112,152,212xe" fillcolor="#fcea9c" stroked="f" o:allowincell="f" style="position:absolute;left:4036;top:3337;width:227;height:559;mso-wrap-style:none;v-text-anchor:middle;rotation:95">
                        <v:fill o:detectmouseclick="t" color2="#fbe06d"/>
                        <v:stroke color="#3465a4" joinstyle="round" endcap="flat"/>
                        <w10:wrap type="none"/>
                      </v:shape>
                    </v:group>
                    <v:group id="shape_0" style="position:absolute;left:3158;top:3695;width:936;height:1805">
                      <v:group id="shape_0" style="position:absolute;left:3158;top:3695;width:927;height:1805">
                        <v:shape id="shape_0" coordsize="1894,3689" path="m777,0c716,119,482,222,439,248c396,274,359,236,304,315c249,394,158,546,109,720c60,894,0,1138,12,1358c24,1578,121,1781,147,2033c173,2285,226,2648,259,2903c292,3158,193,3437,342,3563c491,3689,957,3679,1152,3660c1347,3641,1424,3516,1512,3450c1600,3384,1617,3365,1677,3263c1776,3122,1851,3051,1872,2835c1893,2619,1894,2266,1887,2010c1880,1754,1861,1386,1782,1140c1703,894,1576,739,1414,533l852,60l777,0xe" fillcolor="#ffbdff" stroked="f" o:allowincell="f" style="position:absolute;left:3158;top:3695;width:926;height:1804;mso-wrap-style:none;v-text-anchor:middle;rotation:22">
                          <v:fill o:detectmouseclick="t" color2="#d39cd3"/>
                          <v:stroke color="#3465a4" joinstyle="round" endcap="flat"/>
                          <w10:wrap type="none"/>
                        </v:shape>
                        <v:shape id="shape_0" coordsize="613,3617" path="m173,81c101,0,151,389,125,552c99,715,0,1041,16,1060c32,1079,212,564,222,664c232,764,69,1588,75,1658c81,1728,239,991,260,1084c281,1177,196,2163,204,2215c212,2267,272,1335,309,1395c345,1456,427,2217,424,2576c421,2935,279,3617,290,3552c301,3487,465,2550,488,2188c511,1826,408,1429,427,1378c447,1326,613,1967,609,1881c604,1796,405,1007,396,867c388,726,594,1173,559,1040c524,906,257,165,173,81xe" fillcolor="#d795d7" stroked="f" o:allowincell="f" style="position:absolute;left:3445;top:3714;width:299;height:1769;mso-wrap-style:none;v-text-anchor:middle;rotation:22">
                          <v:fill o:detectmouseclick="t" type="solid" color2="#286a28"/>
                          <v:stroke color="#3465a4" joinstyle="round" endcap="flat"/>
                          <w10:wrap type="none"/>
                        </v:shape>
                      </v:group>
                      <v:shape id="shape_0" coordsize="972,580" path="m173,160c251,231,443,377,537,445c631,513,676,561,735,571c795,580,855,536,894,496c933,456,972,380,970,329c968,278,938,235,879,191c820,147,748,96,614,67c480,38,151,0,75,15c0,29,96,88,173,160xe" fillcolor="#fbe06d" stroked="f" o:allowincell="f" style="position:absolute;left:3511;top:3776;width:584;height:282;flip:x;mso-wrap-style:none;v-text-anchor:middle;rotation:237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2313;top:2446;width:1715;height:1227">
                      <v:group id="shape_0" style="position:absolute;left:2313;top:2446;width:1715;height:1063">
                        <v:shape id="shape_0" coordsize="3504,2173" path="m42,557c0,712,71,857,162,1015c253,1173,439,1358,589,1502c589,1502,1062,1877,1062,1877c1062,1877,1542,2057,1542,2057c1542,2057,1834,2132,1834,2132c1834,2132,2485,2173,2727,2132c2969,2091,3160,1962,3289,1885c3418,1808,3504,1811,3499,1667c3499,1667,3259,1022,3259,1022c3259,1022,3103,709,3034,617c2963,534,2907,497,2847,467c2787,437,2794,452,2674,437c2674,437,2299,393,2127,377c1955,361,1755,377,1639,340c1523,303,1546,201,1429,152c1312,103,1103,58,934,47c765,36,566,0,417,85c268,170,120,459,42,557xe" fillcolor="#ffd5ff" stroked="f" o:allowincell="f" style="position:absolute;left:2313;top:2445;width:1714;height:1062;mso-wrap-style:none;v-text-anchor:middle;rotation:22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3203,1479" path="m3163,1397c3203,1316,2455,844,2376,794c2296,744,2745,1107,2681,1096c2617,1085,2083,767,1994,727c1905,687,2209,873,2146,855c2083,837,1653,616,1619,622c1585,628,2078,900,1941,893c1804,886,1109,720,794,577c479,434,100,70,50,35c0,0,309,261,494,367c679,473,925,568,1159,674c1393,780,1865,964,1901,1006c1937,1047,1294,890,1371,926c1448,962,2237,1162,2365,1221c2493,1280,2002,1249,2136,1282c2270,1314,3123,1479,3163,1397xe" fillcolor="#d795d7" stroked="f" o:allowincell="f" style="position:absolute;left:2415;top:2630;width:1567;height:722;mso-wrap-style:none;v-text-anchor:middle;rotation:22">
                          <v:fill o:detectmouseclick="t" color2="#c488c4"/>
                          <v:stroke color="#3465a4" joinstyle="round" endcap="flat"/>
                          <w10:wrap type="none"/>
                        </v:shape>
                      </v:group>
                      <v:shape id="shape_0" coordsize="972,580" path="m173,160c251,231,443,377,537,445c631,513,676,561,735,571c795,580,855,536,894,496c933,456,972,380,970,329c968,278,938,235,879,191c820,147,748,96,614,67c480,38,151,0,75,15c0,29,96,88,173,160xe" fillcolor="#fbe06d" stroked="f" o:allowincell="f" style="position:absolute;left:3357;top:3345;width:618;height:326;mso-wrap-style:none;v-text-anchor:middle;rotation:22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3653;top:1917;width:1056;height:1753">
                      <v:shape id="shape_0" coordsize="2157,3582" path="m607,60c524,120,375,473,375,473c375,473,316,685,270,780c224,875,142,874,97,1043c52,1212,0,1793,0,1793c0,1793,82,2663,82,2663c82,2663,113,2923,240,3060c367,3197,678,3409,847,3488c1016,3567,1103,3582,1252,3533l1740,3195c1865,3070,1933,2974,2002,2783c2071,2592,2157,2349,2152,2048c2147,1747,2026,1214,1972,975c1918,736,1881,719,1830,615c1779,511,1761,484,1665,353c1569,222,1530,213,1440,158c1350,103,1264,39,1125,23c1125,23,690,0,607,60xe" fillcolor="#ffbdff" stroked="f" o:allowincell="f" style="position:absolute;left:3654;top:1917;width:1055;height:1752;mso-wrap-style:none;v-text-anchor:middle;rotation:22">
                        <v:fill o:detectmouseclick="t" color2="#edafed"/>
                        <v:stroke color="#3465a4" joinstyle="round" endcap="flat"/>
                        <w10:wrap type="none"/>
                      </v:shape>
                      <v:shape id="shape_0" coordsize="592,3420" path="m337,3410c247,3420,57,2557,37,2465c17,2373,222,2955,217,2855c212,2755,14,1962,7,1865c0,1768,164,2365,172,2270c180,2175,34,1325,52,1295c70,1265,250,2155,277,2090c304,2025,244,1250,217,905c190,560,104,0,112,20c120,40,232,780,262,1025c292,1270,280,1448,292,1490c304,1532,320,1180,337,1280c354,1380,370,2042,397,2090c424,2138,494,1480,502,1565c510,1650,430,2460,442,2600c454,2740,592,2268,577,2405c562,2542,427,3400,337,3410xe" fillcolor="#d795d7" stroked="f" o:allowincell="f" style="position:absolute;left:4074;top:1958;width:288;height:1673;mso-wrap-style:none;v-text-anchor:middle;rotation:22">
                        <v:fill o:detectmouseclick="t" color2="#d795d7"/>
                        <v:stroke color="#3465a4" joinstyle="round" endcap="flat"/>
                        <w10:wrap type="none"/>
                      </v:shape>
                      <v:shape id="shape_0" coordsize="467,1012" path="m152,212c120,312,69,548,47,662c25,776,0,837,17,895c34,953,85,1012,152,1007c219,1002,377,937,422,865c467,793,452,706,422,572c392,438,287,124,242,62c197,0,184,112,152,212xe" fillcolor="#fbe06d" stroked="f" o:allowincell="f" style="position:absolute;left:3900;top:3129;width:227;height:494;mso-wrap-style:none;v-text-anchor:middle;rotation:22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3706;top:3633;width:1885;height:1202">
                      <v:shape id="shape_0" coordsize="3851,2187" path="m3851,1209c3833,1278,3798,1397,3791,1419c3776,1463,3819,1417,3761,1471c3703,1525,3582,1662,3446,1741c3310,1820,3143,1872,2943,1944c2743,2016,2523,2165,2246,2176c1969,2187,1548,2080,1278,2011c1008,1942,863,1851,701,1741c539,1631,410,1556,303,1351c206,1142,95,690,56,511c17,332,0,330,71,279c142,228,359,226,483,204c607,182,688,175,813,144c938,113,1129,32,1233,16c1337,0,1354,27,1436,46c1518,65,1647,94,1728,129c1809,164,1839,217,1923,256c2007,295,2081,330,2231,361c2381,392,2666,403,2823,444c2980,485,3086,562,3176,609c3266,656,3308,697,3363,729c3418,761,3425,724,3506,804c3587,884,3779,1125,3851,1209xe" fillcolor="#ffbdff" stroked="f" o:allowincell="f" style="position:absolute;left:3706;top:3765;width:1884;height:1069;mso-wrap-style:none;v-text-anchor:middle;rotation:22">
                        <v:fill o:detectmouseclick="t" color2="#dba2db"/>
                        <v:stroke color="#3465a4" joinstyle="round" endcap="flat"/>
                        <w10:wrap type="none"/>
                      </v:shape>
                      <v:shape id="shape_0" coordsize="3734,1305" path="m25,64c43,0,261,118,424,145c587,172,998,205,1003,225c1008,245,488,238,454,265c420,292,616,351,799,385c982,419,1519,454,1552,471c1585,488,983,467,994,490c1005,513,1417,585,1616,610c1815,635,2192,630,2186,640c2180,650,1739,675,1579,670c1419,665,1081,565,1228,609c1375,653,2053,884,2464,932c2875,980,3734,884,3694,895c3654,906,2543,993,2224,1000c1903,1002,1906,961,1781,940c1656,919,1495,866,1474,872c1453,878,1573,934,1654,977c1735,1020,1840,1073,1961,1127c2082,1181,2425,1305,2381,1300c2337,1295,1920,1188,1699,1097c1478,1006,1140,787,1054,752c968,717,1117,835,1181,887c1245,939,1401,1040,1436,1067c1471,1094,1443,1076,1391,1052c1339,1028,1212,975,1121,925c1030,875,942,821,844,752c746,683,571,523,536,512c501,501,592,618,634,685c676,752,843,943,791,917c739,891,447,669,319,527c191,385,0,134,25,64xe" fillcolor="#d795d7" stroked="f" o:allowincell="f" style="position:absolute;left:3763;top:3941;width:1827;height:637;mso-wrap-style:none;v-text-anchor:middle;rotation:22">
                        <v:fill o:detectmouseclick="t" color2="#b77fb7"/>
                        <v:stroke color="#3465a4" joinstyle="round" endcap="flat"/>
                        <w10:wrap type="none"/>
                      </v:shape>
                      <v:shape id="shape_0" coordsize="869,650" path="m663,464c586,368,518,202,468,126c418,50,434,12,363,6c292,0,80,33,40,89c0,145,68,268,123,344c178,420,255,497,371,546c487,595,771,650,820,636c869,622,696,500,663,464xe" fillcolor="#fbe06d" stroked="f" o:allowincell="f" style="position:absolute;left:3864;top:3634;width:424;height:317;mso-wrap-style:none;v-text-anchor:middle;rotation:22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  <v:group id="shape_0" style="position:absolute;left:2167;top:3235;width:1682;height:1486">
                      <v:shape id="shape_0" coordsize="3192,3037" path="m2772,90c2697,73,2542,30,2487,15c2295,27,1902,0,1617,165c1382,273,1247,490,1107,630c967,770,917,860,777,1005c777,1005,404,1340,267,1500c130,1660,89,1745,57,1950c8,2108,13,2325,12,2460c11,2595,0,2695,50,2760c100,2825,151,2820,312,2850c473,2880,702,3037,1017,2940c1387,2850,1880,2482,2202,2265c2524,2048,2712,1872,2877,1590c3042,1308,3157,805,3192,570l3162,225l2772,90xe" fillcolor="#dba2db" stroked="f" o:allowincell="f" style="position:absolute;left:2167;top:3235;width:1561;height:1485;mso-wrap-style:none;v-text-anchor:middle;rotation:22">
                        <v:fill o:detectmouseclick="t" color2="#ffbdff"/>
                        <v:stroke color="#3465a4" joinstyle="round" endcap="flat"/>
                        <w10:wrap type="none"/>
                      </v:shape>
                      <v:shape id="shape_0" coordsize="2808,2502" path="m2749,68c2690,0,1962,500,1885,554c1807,608,2354,322,2283,392c2211,462,1525,906,1453,972c1382,1038,1898,725,1850,789c1802,853,1173,1330,1165,1356c1157,1382,1788,931,1803,943c1818,955,1399,1304,1255,1431c1111,1558,1024,1634,940,1708c856,1782,839,1803,753,1873c667,1943,547,2024,423,2128c299,2232,0,2490,10,2496c20,2502,308,2300,483,2166c658,2032,906,1814,1060,1693c1214,1572,1266,1544,1405,1441c1544,1338,1904,1026,1892,1074c1880,1122,1267,1788,1330,1731c1393,1674,2122,859,2273,732c2424,605,2156,1077,2238,967c2321,856,2808,137,2749,68xe" fillcolor="#d795d7" stroked="f" o:allowincell="f" style="position:absolute;left:2261;top:3328;width:1373;height:1223;mso-wrap-style:none;v-text-anchor:middle;rotation:22">
                        <v:fill o:detectmouseclick="t" color2="#cd8ecd"/>
                        <v:stroke color="#3465a4" joinstyle="round" endcap="flat"/>
                        <w10:wrap type="none"/>
                      </v:shape>
                      <v:shape id="shape_0" coordsize="847,702" path="m196,510c267,409,323,242,371,161c419,80,442,48,485,24c528,0,571,2,628,16c685,30,813,49,830,106c847,163,784,280,728,358c672,436,605,518,493,574c380,630,100,702,50,691c0,680,165,548,196,510xe" fillcolor="#fbe06d" stroked="f" o:allowincell="f" style="position:absolute;left:3435;top:3553;width:413;height:342;mso-wrap-style:none;v-text-anchor:middle;rotation:22">
                        <v:fill o:detectmouseclick="t" color2="#ffffa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694;top:3624;width:229;height:696">
                    <v:shape id="shape_0" coordsize="200,1140" path="m0,0c30,125,160,560,180,750c200,940,133,1059,120,1140e" stroked="t" o:allowincell="f" style="position:absolute;left:3766;top:3623;width:155;height:626;mso-wrap-style:none;v-text-anchor:middle;rotation:22">
                      <v:fill o:detectmouseclick="t" on="false"/>
                      <v:stroke color="#ff9900" weight="31680" joinstyle="round" endcap="flat"/>
                      <w10:wrap type="none"/>
                    </v:shape>
                    <v:oval id="shape_0" fillcolor="#ff6600" stroked="f" o:allowincell="f" style="position:absolute;left:3694;top:4203;width:68;height:116;mso-wrap-style:none;v-text-anchor:middle;rotation:22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3815;top:3672;width:236;height:606">
                    <v:shape id="shape_0" coordsize="482,1027" path="m0,0c164,356,328,713,405,870c482,1027,473,986,465,945e" stroked="t" o:allowincell="f" style="position:absolute;left:3815;top:3671;width:235;height:502;mso-wrap-style:none;v-text-anchor:middle;rotation:22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3919;top:4146;width:79;height:131;mso-wrap-style:none;v-text-anchor:middle;rotation:22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3835;top:3722;width:523;height:484">
                    <v:shape id="shape_0" coordsize="1035,645" path="m0,0c80,82,308,388,480,495c652,602,920,614,1035,645e" stroked="t" o:allowincell="f" style="position:absolute;left:3835;top:3722;width:505;height:315;mso-wrap-style:none;v-text-anchor:middle;rotation:22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4234;top:4095;width:123;height:109;mso-wrap-style:none;v-text-anchor:middle;rotation:22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3497;top:3588;width:277;height:484">
                    <v:shape id="shape_0" coordsize="315,930" path="m315,0c280,97,157,430,105,585c53,740,22,858,0,930e" stroked="t" o:allowincell="f" style="position:absolute;left:3622;top:3587;width:152;height:454;mso-wrap-style:none;v-text-anchor:middle;rotation:22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3497;top:3970;width:68;height:101;mso-wrap-style:none;v-text-anchor:middle;rotation:22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3344;top:3474;width:365;height:455">
                    <v:shape id="shape_0" coordsize="315,930" path="m315,0c280,97,157,430,105,585c53,740,22,858,0,930e" stroked="t" o:allowincell="f" style="position:absolute;left:3556;top:3475;width:152;height:454;mso-wrap-style:none;v-text-anchor:middle;rotation:56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3345;top:3725;width:68;height:101;mso-wrap-style:none;v-text-anchor:middle;rotation:56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3460;top:3466;width:424;height:104">
                    <v:shape id="shape_0" coordsize="742,79" path="m742,54c658,46,364,0,240,4c116,8,50,63,0,79e" stroked="t" o:allowincell="f" style="position:absolute;left:3522;top:3532;width:361;height:37;mso-wrap-style:none;v-text-anchor:middle;rotation:22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3460;top:3466;width:84;height:101;mso-wrap-style:none;v-text-anchor:middle;rotation:88">
                      <v:fill o:detectmouseclick="t" color2="#752f00"/>
                      <v:stroke color="#3465a4" joinstyle="round" endcap="flat"/>
                      <w10:wrap type="none"/>
                    </v:oval>
                  </v:group>
                  <v:group id="shape_0" style="position:absolute;left:3958;top:3585;width:237;height:381">
                    <v:shape id="shape_0" coordsize="315,930" path="m315,0c280,97,157,430,105,585c53,740,22,858,0,930e" stroked="t" o:allowincell="f" style="position:absolute;left:3958;top:3587;width:106;height:326;mso-wrap-style:none;v-text-anchor:middle;rotation:302">
                      <v:fill o:detectmouseclick="t" on="false"/>
                      <v:stroke color="#ff9900" weight="28440" joinstyle="round" endcap="flat"/>
                      <w10:wrap type="none"/>
                    </v:shape>
                    <v:oval id="shape_0" fillcolor="#ff6600" stroked="f" o:allowincell="f" style="position:absolute;left:4095;top:3867;width:99;height:98;mso-wrap-style:none;v-text-anchor:middle;rotation:302">
                      <v:fill o:detectmouseclick="t" color2="#752f0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633;top:5277;width:4045;height:3072">
                  <v:group id="shape_0" style="position:absolute;left:1633;top:5277;width:4045;height:3072">
                    <v:group id="shape_0" style="position:absolute;left:1633;top:5277;width:4045;height:3072">
                      <v:group id="shape_0" style="position:absolute;left:3201;top:6805;width:737;height:1544">
                        <v:shape id="shape_0" coordsize="1370,2868" path="m698,2787c524,2706,265,2151,151,1902c37,1653,32,1508,16,1294c0,1080,22,798,53,619c84,440,100,288,203,222c306,156,512,246,668,222c824,198,1035,0,1141,79c1247,158,1271,454,1306,694c1341,934,1370,1237,1351,1519c1332,1801,1302,2178,1193,2389c1084,2600,872,2868,698,2787xe" fillcolor="#ffbdff" stroked="f" o:allowincell="f" style="position:absolute;left:3201;top:6805;width:736;height:1543;flip:y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607,2422" path="m120,0l165,1335l60,1013c43,995,38,1121,60,1227c82,1333,195,1613,195,1650c195,1687,61,1412,60,1448c59,1484,184,1829,187,1868c190,1907,75,1654,75,1680l187,2025l0,1673l105,2025l217,2220l232,2422c248,2417,254,2278,315,2190c376,2102,593,1922,600,1890c607,1858,409,1974,360,1995c311,2016,287,2061,307,2018c327,1975,449,1822,480,1737c511,1652,504,1514,495,1508c486,1502,458,1642,427,1698c400,1753,303,1923,307,1845c311,1767,424,1366,450,1230c476,1094,474,1018,465,1028c456,1038,422,1205,397,1291c372,1377,319,1579,315,1546c311,1513,351,1223,375,1092c399,961,467,744,457,757c447,770,346,1077,315,1172c284,1267,279,1353,270,1328c261,1303,252,1176,262,1020c272,864,337,428,330,391l217,797l202,335l172,726l120,0xe" fillcolor="#d795d7" stroked="f" o:allowincell="f" style="position:absolute;left:3467;top:6874;width:325;height:1303;flip:y;mso-wrap-style:none;v-text-anchor:middle">
                          <v:fill o:detectmouseclick="t" color2="#a371a3"/>
                          <v:stroke color="#3465a4" joinstyle="round" endcap="flat"/>
                          <w10:wrap type="none"/>
                        </v:shape>
                        <v:shape id="shape_0" coordsize="392,1040" path="m169,0c130,24,66,324,41,428c16,532,0,528,19,623c38,718,105,956,154,998c203,1040,272,945,311,878c350,811,392,692,386,593c380,494,310,384,274,285c238,186,191,59,169,0xe" fillcolor="#fbe06d" stroked="f" o:allowincell="f" style="position:absolute;left:3498;top:6850;width:210;height:559;flip:y;mso-wrap-style:none;v-text-anchor:middle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33;top:5867;width:2029;height:1375">
                        <v:shape id="shape_0" coordsize="3769,2555" path="m19,2555c21,2538,24,2520,26,2503c26,2503,0,2336,19,2210c24,2083,69,1906,139,1745c209,1584,284,1405,439,1243c594,1081,822,895,986,763c1150,631,1221,559,1421,448c1621,337,1945,166,2186,95c2427,24,2702,0,2869,20c3036,40,3070,115,3191,215c3312,315,3521,510,3596,620c3671,730,3769,784,3641,875c3641,875,2831,1168,2831,1168c2831,1168,2156,1430,2156,1430c2156,1430,1459,1535,1459,1535c1459,1535,981,1655,791,1745c601,1835,448,1940,319,2075c190,2210,81,2455,19,2555xe" fillcolor="#ffbdff" stroked="f" o:allowincell="f" style="position:absolute;left:1633;top:5868;width:2028;height:1374;flip:y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3427,1537" path="m3387,345c3427,319,3322,226,3260,180c3198,134,3033,68,3012,67c2991,66,3102,138,3132,172c3162,206,3246,290,3192,270c3138,250,2914,94,2810,52c2706,10,2575,10,2570,15c2565,20,2702,42,2780,82c2858,122,3096,255,3035,255c2974,255,2549,122,2412,82c2275,42,2186,0,2210,15l2555,172c2544,192,2273,132,2142,135c2011,138,1771,173,1767,187c1763,201,2021,210,2120,217c2219,224,2426,215,2360,232c2294,249,1924,271,1722,322c1520,373,1192,515,1145,540c1145,540,1346,496,1437,472c1528,448,1605,414,1692,397c1779,380,1974,353,1962,367l1617,480c1617,480,1396,586,1280,637l890,757l612,870c511,924,411,1009,312,1110c213,1211,0,1537,27,1530c54,1523,335,1174,477,1065c617,958,717,946,882,877c1047,808,1333,702,1467,652l1685,577l1887,510l1655,750l1557,855c1557,855,1623,808,1722,735c1821,662,2058,482,2150,420c2242,358,2301,326,2277,360l2007,622c2018,623,2265,414,2345,367c2425,320,2486,291,2487,337l2352,645c2358,649,2468,414,2525,360c2582,306,2652,328,2697,322c2742,316,2806,297,2795,322l2630,472c2667,474,2894,358,3020,337c3146,316,3311,343,3387,345xe" fillcolor="#634463" stroked="f" o:allowincell="f" style="position:absolute;left:1729;top:6200;width:1844;height:826;flip:y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27,341" path="m120,89c179,75,366,14,472,7c578,0,669,11,757,44c845,77,920,169,960,209c1000,249,1027,263,997,284c967,305,906,341,817,329c728,317,601,245,465,209c329,173,45,135,0,112l195,74e" fillcolor="#fcea9c" stroked="f" o:allowincell="f" style="position:absolute;left:3076;top:6786;width:552;height:182;flip:y;mso-wrap-style:none;v-text-anchor:middle">
                          <v:fill o:detectmouseclick="t" color2="#fbe06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63;top:5682;width:1655;height:1228">
                        <v:shape id="shape_0" coordsize="3075,2281" path="m0,203c0,203,832,30,832,30c832,30,1507,0,1507,0c1727,4,1967,45,2160,135c2350,237,2520,463,2647,615c2772,770,2854,929,2925,1050c2925,1050,3075,1343,3075,1343c3075,1343,3075,1718,3075,1718c3075,1718,3055,2099,3015,2190c2975,2281,2944,2267,2895,2258c2846,2249,2854,2264,2722,2138c2722,2138,2100,1500,2100,1500c2100,1500,1612,1088,1612,1088c1612,1088,1338,1074,1162,1005c986,936,749,809,555,675c361,541,116,301,0,203xe" fillcolor="#d795d7" stroked="f" o:allowincell="f" style="position:absolute;left:3763;top:5682;width:1654;height:1227;flip:y;mso-wrap-style:none;v-text-anchor:middle">
                          <v:fill o:detectmouseclick="t" color2="#ffbdff"/>
                          <v:stroke color="#3465a4" joinstyle="round" endcap="flat"/>
                          <w10:wrap type="none"/>
                        </v:shape>
                        <v:shape id="shape_0" coordsize="2747,2020" path="m0,60c25,60,50,60,75,60l817,0l570,60l1260,90l952,120l1695,285l1357,247l1980,510l1890,502l2242,765l1972,637c1983,662,2231,836,2310,915c2389,994,2391,1019,2445,1110c2445,1110,2586,1341,2632,1462c2678,1583,2707,1753,2722,1837c2737,1921,2747,2020,2722,1965c2722,1965,2631,1651,2572,1507c2513,1363,2454,1217,2370,1102c2286,987,2091,782,2070,817l2242,1312l2070,975l1980,772c1935,704,1820,556,1800,570l1860,855c1845,848,1779,605,1710,525l1447,375l1680,720c1660,711,1406,396,1327,322c1224,254,1212,248,1207,277l1297,495c1286,494,1197,321,1140,270c1083,219,1024,217,952,187c880,157,681,105,682,127l960,322l727,150c652,111,631,105,510,90c389,75,106,66,0,60xe" fillcolor="#634463" stroked="f" o:allowincell="f" style="position:absolute;left:3859;top:5730;width:1477;height:1086;flip:y;mso-wrap-style:none;v-text-anchor:middle">
                          <v:fill o:detectmouseclick="t" color2="#d795d7"/>
                          <v:stroke color="#3465a4" joinstyle="round" endcap="flat"/>
                          <w10:wrap type="none"/>
                        </v:shape>
                        <v:shape id="shape_0" coordsize="1067,285" path="m83,80c135,66,210,30,315,20c420,10,599,0,713,20c827,40,1033,177,1050,208c1067,239,944,196,818,208c692,220,405,281,293,283c181,285,192,253,143,223c94,193,10,127,0,103l83,80xe" fillcolor="#fbe06d" stroked="f" o:allowincell="f" style="position:absolute;left:3799;top:6687;width:573;height:152;flip:y;mso-wrap-style:none;v-text-anchor:middle">
                          <v:fill o:detectmouseclick="t" color2="#fcea9c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27;top:6661;width:2052;height:1610">
                        <v:shape id="shape_0" coordsize="3811,2990" path="m66,2784c55,2647,0,2345,36,2139c72,1933,139,1762,283,1547c427,1332,664,1045,898,849c1132,653,1390,500,1686,369c1982,238,2426,119,2676,62c2926,5,3031,0,3186,24c3341,48,3506,147,3606,204c3706,261,3811,311,3786,369c3761,427,3543,449,3456,549c3369,649,3394,755,3261,969c3128,1183,2854,1604,2661,1832c2468,2060,2277,2199,2106,2334c1935,2469,1827,2542,1633,2642c1439,2742,1144,2884,943,2934c742,2984,566,2937,426,2942c286,2947,163,2990,103,2964l66,2784xe" fillcolor="#ffbdff" stroked="f" o:allowincell="f" style="position:absolute;left:3627;top:6661;width:2051;height:1609;flip:y;mso-wrap-style:none;v-text-anchor:middle">
                          <v:fill o:detectmouseclick="t" color2="#dba2db"/>
                          <v:stroke color="#3465a4" joinstyle="round" endcap="flat"/>
                          <w10:wrap type="none"/>
                        </v:shape>
                        <v:shape id="shape_0" coordsize="3504,2578" path="m15,2578c4,2558,0,2329,22,2210c44,2091,106,1969,150,1865c194,1761,296,1531,285,1588l82,2210c86,2265,251,2009,307,1918c365,1834,362,1762,420,1663c478,1564,641,1329,652,1325c663,1321,527,1548,487,1640c447,1732,395,1874,412,1880c429,1886,538,1735,592,1678c646,1621,700,1589,735,1535c770,1481,778,1439,802,1355c826,1271,870,1028,877,1033l847,1385c867,1374,933,1092,997,965c1061,838,1225,616,1230,620c1235,624,1079,873,1027,988c975,1103,818,1365,915,1310c1012,1255,1386,838,1612,658c1838,478,2110,326,2272,230c2434,134,2478,114,2587,80c2696,46,2779,38,2925,28c3071,18,3504,0,3465,20c3429,31,2883,58,2707,95c2531,132,2521,181,2407,245c2293,309,2164,387,2025,478c1886,569,1697,692,1575,793c1453,894,1382,993,1290,1085c1198,1177,998,1341,1020,1348c1042,1355,1290,1222,1425,1130c1560,1038,1855,761,1830,793c1805,825,1425,1213,1275,1325c1125,1437,1010,1419,930,1468c850,1517,814,1597,855,1595c896,1593,1056,1517,1177,1453c1308,1386,1567,1206,1582,1213c1597,1220,1358,1434,1267,1498c1176,1562,1134,1550,1035,1595c936,1640,786,1689,675,1768c564,1847,341,2053,367,2068l832,1858c820,1870,416,2064,292,2143c168,2222,136,2258,90,2330c44,2402,31,2526,15,2578xe" fillcolor="#d795d7" stroked="f" o:allowincell="f" style="position:absolute;left:3694;top:6736;width:1886;height:1387;flip:y;mso-wrap-style:none;v-text-anchor:middle">
                          <v:fill o:detectmouseclick="t" color2="#8d628d"/>
                          <v:stroke color="#3465a4" joinstyle="round" endcap="flat"/>
                          <w10:wrap type="none"/>
                        </v:shape>
                        <v:shape id="shape_0" coordsize="622,884" path="m49,857c19,830,6,672,4,602c2,532,0,511,34,437c70,368,157,213,207,159c257,105,233,120,304,99c375,78,572,0,597,17c622,34,500,123,454,204c408,285,364,410,319,504c274,598,229,708,184,767c139,826,79,884,49,857xe" fillcolor="#ff9900" stroked="f" o:allowincell="f" style="position:absolute;left:3672;top:6689;width:333;height:475;flip:y;mso-wrap-style:none;v-text-anchor:middle">
                          <v:fill o:detectmouseclick="t" color2="#ffffa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3;top:6717;width:1632;height:1550">
                        <v:shape id="shape_0" coordsize="3031,2880" path="m124,195c209,100,399,86,514,60c629,34,654,33,814,38c914,38,1041,21,1151,30c1261,39,1325,0,1474,90c1474,90,2044,570,2044,570c2044,570,2456,1133,2456,1133c2456,1133,2662,1758,2726,1958c2790,2158,2805,2179,2839,2333c2873,2487,3031,2795,2929,2880c2929,2880,2224,2843,2224,2843c2224,2843,1556,2505,1556,2505c1556,2505,964,2123,964,2123c964,2123,701,1898,701,1898c701,1898,262,1292,146,1088c30,884,8,824,4,675c0,526,124,195,124,195xe" fillcolor="#ffbdff" stroked="f" o:allowincell="f" style="position:absolute;left:2093;top:6717;width:1631;height:1549;flip:y;mso-wrap-style:none;v-text-anchor:middle">
                          <v:fill o:detectmouseclick="t" color2="#dba2db"/>
                          <v:stroke color="#3465a4" joinstyle="round" endcap="flat"/>
                          <w10:wrap type="none"/>
                        </v:shape>
                        <v:group id="shape_0" style="position:absolute;left:2181;top:6741;width:1484;height:1440">
                          <v:shape id="shape_0" coordsize="2703,2675" path="m2696,2646c2703,2675,2632,2571,2546,2526c2460,2481,2282,2415,2179,2376c2076,2337,1947,2306,1931,2294c1915,2282,2019,2294,2081,2301c2143,2308,2342,2369,2306,2339c2270,2309,1981,2176,1864,2121c1747,2066,1579,2008,1601,2009c1623,2010,1914,2109,1999,2129c2084,2149,2182,2182,2111,2129c2040,2076,1710,1908,1571,1814c1432,1720,1274,1577,1279,1566c1284,1555,1503,1690,1601,1746c1699,1802,1865,1944,1864,1904c1863,1864,1695,1619,1594,1506c1493,1393,1328,1289,1256,1229c1184,1169,1129,1134,1159,1146c1189,1158,1365,1273,1436,1304c1507,1335,1656,1442,1586,1334c1516,1226,1201,835,1016,659c831,483,627,376,476,276c325,176,0,0,109,59c218,118,918,485,1129,629c1340,773,1332,897,1376,921c1420,945,1400,836,1391,771c1382,706,1308,490,1324,531c1340,572,1424,882,1489,1019c1554,1156,1656,1261,1714,1356c1772,1451,1823,1619,1834,1589c1845,1559,1812,1272,1781,1176c1750,1080,1639,1018,1646,1011c1653,1004,1787,1061,1826,1131c1865,1201,1863,1332,1879,1431c1895,1530,1874,1622,1924,1724c1974,1826,2154,2057,2179,2046c2204,2035,2067,1667,2074,1656c2081,1645,2175,1887,2224,1979c2273,2071,2335,2181,2366,2211c2397,2241,2417,2210,2411,2159c2405,2108,2345,1964,2329,1904c2313,1844,2283,1750,2314,1799c2345,1848,2485,2104,2516,2196c2547,2288,2471,2279,2501,2354c2531,2429,2689,2617,2696,2646xe" fillcolor="#d795d7" stroked="f" o:allowincell="f" style="position:absolute;left:2181;top:6743;width:1454;height:1438;flip:y;mso-wrap-style:none;v-text-anchor:middle">
                            <v:fill o:detectmouseclick="t" color2="#8d628d"/>
                            <v:stroke color="#3465a4" joinstyle="round" endcap="flat"/>
                            <w10:wrap type="none"/>
                          </v:shape>
                          <v:shape id="shape_0" coordsize="985,925" path="m870,923c823,925,729,919,660,893c591,867,513,837,457,766c401,695,371,567,322,466c273,365,206,228,165,158c124,88,0,0,75,46c150,92,473,317,615,436c757,555,875,684,930,758c985,832,956,851,945,878c934,905,917,921,870,923xe" fillcolor="#ffcc00" stroked="f" o:allowincell="f" style="position:absolute;left:3136;top:6742;width:529;height:496;flip:y;mso-wrap-style:none;v-text-anchor:middle">
                            <v:fill o:detectmouseclick="t" color2="#ffffa7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438,2898" path="m565,2851c515,2810,406,2719,340,2634c274,2549,219,2476,167,2341c115,2206,50,2033,25,1824c0,1615,0,1339,17,1089c34,839,63,498,130,324c197,150,262,92,422,46c582,0,889,25,1090,46c1291,67,1459,120,1630,174c1801,228,1983,268,2117,369c2251,470,2426,623,2432,781c2438,939,2331,1087,2155,1314c1979,1541,1570,1935,1375,2146c1180,2357,1096,2482,985,2581c874,2680,764,2689,707,2739c650,2789,666,2864,640,2881c614,2898,615,2892,565,2851xe" fillcolor="#ffbdff" stroked="f" o:allowincell="f" style="position:absolute;left:2849;top:5277;width:1311;height:1559;flip:y;mso-wrap-style:none;v-text-anchor:middle">
                        <v:fill o:detectmouseclick="t" color2="#d795d7"/>
                        <v:stroke color="#3465a4" joinstyle="round" endcap="flat"/>
                        <w10:wrap type="none"/>
                      </v:shape>
                      <v:group id="shape_0" style="position:absolute;left:3363;top:6755;width:686;height:546">
                        <v:group id="shape_0" style="position:absolute;left:3710;top:6770;width:339;height:323">
                          <v:shape id="shape_0" coordsize="517,503" path="m0,503c122,338,244,174,330,90c416,6,466,3,517,0e" stroked="t" o:allowincell="f" style="position:absolute;left:3710;top:6770;width:277;height:269;flip:y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3972;top:7016;width:76;height:75;flip:y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661;top:6777;width:347;height:456">
                          <v:shape id="shape_0" coordsize="517,758" path="m0,758c133,511,266,284,352,158c438,32,483,33,517,0e" stroked="t" o:allowincell="f" style="position:absolute;left:3661;top:6777;width:277;height:407;flip:y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3931;top:7157;width:76;height:75;flip:y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689;top:6755;width:172;height:514">
                          <v:shape id="shape_0" coordsize="233,828" path="m0,795c1,811,3,828,23,758c43,688,85,501,120,375c155,249,194,124,233,0e" stroked="t" o:allowincell="f" style="position:absolute;left:3689;top:6755;width:124;height:445;flip:y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3785;top:7177;width:75;height:91;flip:y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532;top:6773;width:141;height:529">
                          <v:shape id="shape_0" coordsize="195,878" path="m180,878c187,681,195,484,165,338c135,192,67,96,0,0e" stroked="t" o:allowincell="f" style="position:absolute;left:3568;top:6773;width:104;height:471;flip:y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3531;top:7201;width:76;height:99;flip:y;mso-wrap-style:none;v-text-anchor:middle;rotation:325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363;top:6785;width:281;height:456">
                          <v:shape id="shape_0" coordsize="435,728" path="m435,728c407,582,379,436,322,330c265,224,144,145,90,90c36,35,14,12,0,0e" stroked="t" o:allowincell="f" style="position:absolute;left:3411;top:6785;width:233;height:391;flip:y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3363;top:7145;width:79;height:96;flip:y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411;top:6788;width:209;height:331">
                          <v:shape id="shape_0" coordsize="323,607" path="m323,607c233,414,144,221,90,120c36,19,18,9,0,0e" stroked="t" o:allowincell="f" style="position:absolute;left:3446;top:6789;width:172;height:326;flip:y;mso-wrap-style:none;v-text-anchor:middle">
                            <v:fill o:detectmouseclick="t" on="false"/>
                            <v:stroke color="#ff9900" weight="28440" joinstyle="round" endcap="flat"/>
                            <w10:wrap type="none"/>
                          </v:shape>
                          <v:oval id="shape_0" fillcolor="#ff9900" stroked="f" o:allowincell="f" style="position:absolute;left:3411;top:7043;width:79;height:76;flip:y;mso-wrap-style:none;v-text-anchor:middle">
                            <v:fill o:detectmouseclick="t" color2="#754600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shape id="shape_0" coordsize="1126,2728" path="m932,19c847,31,684,67,602,94c520,121,428,174,437,184c446,194,603,159,655,154c707,149,783,124,752,154c721,184,547,257,467,334c387,411,263,615,272,619c281,623,455,406,520,357c585,308,672,298,662,327c652,356,526,450,460,529c394,608,321,704,265,799c209,894,117,1088,122,1099c127,1110,246,928,295,867c344,806,441,647,415,732c389,817,199,1195,137,1377c75,1559,59,1690,40,1827c21,1964,0,2052,25,2202c50,2352,180,2726,190,2727c200,2728,91,2386,85,2209c79,2032,117,1831,152,1662c187,1493,266,1236,295,1197c324,1158,328,1340,325,1429c322,1518,269,1734,280,1729c291,1724,371,1504,392,1399c413,1294,382,1211,407,1099c432,987,526,756,542,724c558,692,505,838,505,904c505,970,528,1133,542,1122c556,1111,570,932,587,837c604,742,608,648,647,552c686,456,805,233,820,259c835,285,728,684,737,709c746,734,843,492,872,409c901,326,878,273,910,214c942,155,1042,47,1067,57c1092,67,1054,276,1060,274c1066,272,1126,84,1105,42c1084,0,968,24,932,19xe" fillcolor="#d795d7" stroked="f" o:allowincell="f" style="position:absolute;left:3059;top:5306;width:605;height:1467;flip:y;mso-wrap-style:none;v-text-anchor:middle">
                      <v:fill o:detectmouseclick="t" color2="#8d628d"/>
                      <v:stroke color="#3465a4" joinstyle="round" endcap="flat"/>
                      <w10:wrap type="none"/>
                    </v:shape>
                  </v:group>
                  <v:shape id="shape_0" coordsize="569,403" path="m314,0c236,53,158,106,112,172c66,238,0,391,37,397c74,403,248,264,337,210c426,156,497,115,569,75e" fillcolor="#ffcc00" stroked="f" o:allowincell="f" style="position:absolute;left:3408;top:6567;width:305;height:216;flip:y;mso-wrap-style:none;v-text-anchor:middle">
                    <v:fill o:detectmouseclick="t" color2="#ffffa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24">
                <wp:simplePos x="0" y="0"/>
                <wp:positionH relativeFrom="column">
                  <wp:posOffset>2082165</wp:posOffset>
                </wp:positionH>
                <wp:positionV relativeFrom="paragraph">
                  <wp:posOffset>5183505</wp:posOffset>
                </wp:positionV>
                <wp:extent cx="367665" cy="35941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566">
                              <a:moveTo>
                                <a:pt x="0" y="30"/>
                              </a:moveTo>
                              <a:cubicBezTo>
                                <a:pt x="56" y="118"/>
                                <a:pt x="112" y="207"/>
                                <a:pt x="173" y="292"/>
                              </a:cubicBezTo>
                              <a:cubicBezTo>
                                <a:pt x="234" y="377"/>
                                <a:pt x="306" y="566"/>
                                <a:pt x="368" y="540"/>
                              </a:cubicBezTo>
                              <a:cubicBezTo>
                                <a:pt x="430" y="514"/>
                                <a:pt x="517" y="225"/>
                                <a:pt x="548" y="135"/>
                              </a:cubicBezTo>
                              <a:cubicBezTo>
                                <a:pt x="579" y="45"/>
                                <a:pt x="567" y="22"/>
                                <a:pt x="555" y="0"/>
                              </a:cubicBezTo>
                            </a:path>
                          </a:pathLst>
                        </a:custGeom>
                        <a:solidFill>
                          <a:srgbClr val="d795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566" path="m0,30c56,118,112,207,173,292c234,377,306,566,368,540c430,514,517,225,548,135c579,45,567,22,555,0e" fillcolor="#d795d7" stroked="f" o:allowincell="f" style="position:absolute;margin-left:163.95pt;margin-top:408.15pt;width:28.9pt;height:28.25pt;mso-wrap-style:none;v-text-anchor:middle">
                <v:fill o:detectmouseclick="t" type="solid" color2="#286a28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09:00Z</dcterms:created>
  <dc:creator>若松 てつや</dc:creator>
  <dc:description/>
  <dc:language>en-US</dc:language>
  <cp:lastModifiedBy>若松 哲弥</cp:lastModifiedBy>
  <dcterms:modified xsi:type="dcterms:W3CDTF">2003-10-11T10:39:00Z</dcterms:modified>
  <cp:revision>5</cp:revision>
  <dc:subject/>
  <dc:title>花</dc:title>
</cp:coreProperties>
</file>